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Ośrodek Pomocy Społecznej w Nowej Wsi Wielkiej informuje, że przystąpił do programu Ministerstwa Rodziny Pracy i Polityki Społecz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 Opieka Wytchnieni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ego z Solidarności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duszu Wsparcia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odzin lub opiekunowie sprawujący bezpośrednią opiekę nad niepełnosprawnym, mogą skorzystać z doraźnej, czasowej pomocy w formie opieki wytchnieniowej. Dzięki niej zyskają czas dla sieb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rogramu jest wsparcie członków rodzin lub opiekunów przez umożliwienie im uzyskania doraźnej, czasowej pomocy w formie opieki wytchnieniowej. Beneficjentami programu mają być osoby sprawujące bezpośrednią opiekę nad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ćmi niepełnosprawnymi z orzeczeniem o niepełnosprawności łącznie ze wskazaniami: konieczności stałej lub długotrwałej opieki lub pomocy innej osoby w związku ze znacznie ograniczoną możliwością samodzielnej egzystencji, oraz konieczności stałego współudziału na co dzień opiekuna dziecka w procesie jego leczenia, rehabilitacji i edukac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ze znacznym stopniem niepełnospraw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wytchnieniowa realizowana będzie w formie pobytu dziennego (usług opiekuńczych) w domu osoby niepełnosprawnej przez okres do 240 godzin ro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ędzie przyznawać opiekę wytchnieniową na wniosek członka rodziny lub opiekuna sprawującego bezpośrednią opiekę po przeprowadzeniu wywiadu środowiskowego i wydaniudecyzji administracyjnej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proszone są o skontaktowanie się z pracownikiem socjalnym Gminnego Ośrodka Pomocy Społecznej w Nowej Wsi Wielkiej ul. Ogrodowa 2A tel. 52381245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05200" cy="1318260"/>
          <wp:effectExtent l="0" t="0" r="0" b="0"/>
          <wp:docPr id="1" name="Obraz 2" descr="C:\Users\Admin\AppData\Local\Temp\logo MRPiPS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dmin\AppData\Local\Temp\logo MRPiPS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b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f20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f20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2a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aa2c92"/>
    <w:pPr>
      <w:spacing w:lineRule="auto" w:line="240" w:before="0" w:after="0"/>
      <w:ind w:left="2880" w:hanging="0"/>
    </w:pPr>
    <w:rPr>
      <w:rFonts w:eastAsia="" w:cs="" w:cstheme="majorBidi" w:eastAsiaTheme="majorEastAsia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f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20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2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5:00Z</dcterms:created>
  <dc:creator>Konto Microsoft</dc:creator>
  <dc:description/>
  <dc:language>en-US</dc:language>
  <cp:lastModifiedBy>user</cp:lastModifiedBy>
  <cp:lastPrinted>2019-07-18T11:40:00Z</cp:lastPrinted>
  <dcterms:modified xsi:type="dcterms:W3CDTF">2019-07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