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przebiegu wykonania budżetu Gminnego Ośrodka Pomocy Społecznej w Nowej Wsi Wielkiej za I półrocze 2010r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847"/>
      </w:tblGrid>
      <w:tr>
        <w:trPr>
          <w:trHeight w:val="845" w:hRule="atLeast"/>
        </w:trPr>
        <w:tc>
          <w:tcPr>
            <w:tcW w:w="75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ZIAŁ 851 – OCHRONA ZDROWIA</w:t>
            </w:r>
            <w:r>
              <w:rPr/>
              <w:t xml:space="preserve">, plan </w:t>
            </w:r>
            <w:r>
              <w:rPr>
                <w:b/>
              </w:rPr>
              <w:t>143.260,00zł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co stanowi 42,66% planu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.107,84z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7" w:hRule="atLeast"/>
        </w:trPr>
        <w:tc>
          <w:tcPr>
            <w:tcW w:w="7583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b/>
                <w:bCs/>
              </w:rPr>
              <w:t>1)</w:t>
            </w:r>
            <w:r>
              <w:rPr>
                <w:b/>
              </w:rPr>
              <w:t xml:space="preserve"> w rozdziale 85153-zwalczanie narkomanii, </w:t>
            </w:r>
            <w:r>
              <w:rPr/>
              <w:t xml:space="preserve">plan   </w:t>
            </w:r>
            <w:r>
              <w:rPr>
                <w:b/>
              </w:rPr>
              <w:t>5.000,00zl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</w:t>
            </w:r>
            <w:r>
              <w:rPr/>
              <w:t>wykonanie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co stanowi 0,00% planu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b/>
                <w:bCs/>
              </w:rPr>
              <w:t>2)</w:t>
            </w:r>
            <w:r>
              <w:rPr>
                <w:b/>
              </w:rPr>
              <w:t xml:space="preserve"> w rozdziale 85154-przeciwdziałanie alkoholizmowi, plan   138.160,00z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</w:t>
            </w:r>
            <w:r>
              <w:rPr/>
              <w:t>wykonanie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co stanowi 44,23% planu,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</w:t>
            </w:r>
            <w:r>
              <w:rPr/>
              <w:t>wydatkowano na realizację Gminnego programu  profilaktyki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i rozwiązywania problemów alkoholowych w gminie Nowa Wieś 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 </w:t>
            </w:r>
            <w:r>
              <w:rPr/>
              <w:t>Wielka w szczególności na: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 </w:t>
            </w:r>
            <w:r>
              <w:rPr/>
              <w:t>a) świadczenia rzeczowe wynikające z przepisów BHP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.107,84zł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194,83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b) wynagrodzenia i pochodne dla 3 pracowników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571,21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 </w:t>
            </w:r>
            <w:r>
              <w:rPr/>
              <w:t>c)  dodatkowe wynagrodzenie roczn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09,56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d) wynagrodzenia bezosobowe (realiz. programu OPA, umowy </w:t>
            </w:r>
          </w:p>
          <w:p>
            <w:pPr>
              <w:pStyle w:val="Normal"/>
              <w:ind w:left="240" w:firstLine="708"/>
              <w:jc w:val="both"/>
              <w:rPr/>
            </w:pPr>
            <w:r>
              <w:rPr/>
              <w:t>cywilno prawne – komisje alkoholowe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94,42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e) zakup niezbędnych materiałów (nagrody w konkursach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i programach profilaktycznych, zakupy do świetlic w NWW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     </w:t>
            </w:r>
            <w:r>
              <w:rPr/>
              <w:t>Brzozie, Prądocinie i Dobromierzu oraz  do ośrodka profilaktyki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     </w:t>
            </w:r>
            <w:r>
              <w:rPr/>
              <w:t>alkoholowej w NWW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78,67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f) zakup art. spożywczych w celu przygotowania śniadań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podwieczorków dla dzieci w świetlicach NWW i w Brzozi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72,33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  </w:t>
            </w:r>
            <w:r>
              <w:rPr/>
              <w:t xml:space="preserve">g) wydatki na usługi m.in.; informatyczne, zapłata za przejazd   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      </w:t>
            </w:r>
            <w:r>
              <w:rPr/>
              <w:t>autobusem, realizację programów socjoterapeutycznych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2.451,52zł 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 </w:t>
            </w:r>
            <w:r>
              <w:rPr/>
              <w:t>h)  koszty opłat  za energię elektryczną, cieplną i wodę w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     </w:t>
            </w:r>
            <w:r>
              <w:rPr/>
              <w:t>świetlicy w Nowej Wsi Wielkiej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05,79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 </w:t>
            </w:r>
            <w:r>
              <w:rPr/>
              <w:t>i) opłaty z tytułu zakupu usług badań sądowych,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opłata za Niebieską linię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,00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 </w:t>
            </w:r>
            <w:r>
              <w:rPr/>
              <w:t>j) delegacje pracowników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,39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 </w:t>
            </w:r>
            <w:r>
              <w:rPr/>
              <w:t>k) zakładowy fundusz świadczeń socjalnych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00,00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 </w:t>
            </w:r>
            <w:r>
              <w:rPr/>
              <w:t>l) szkolenia pracowników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,00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 </w:t>
            </w:r>
            <w:r>
              <w:rPr/>
              <w:t>ł) zakup akcesoriów komputerowych , w tym programów,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licencji (zakup programów antywirusowych)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5,12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3)</w:t>
            </w:r>
            <w:r>
              <w:rPr/>
              <w:t xml:space="preserve"> </w:t>
            </w:r>
            <w:r>
              <w:rPr>
                <w:b/>
              </w:rPr>
              <w:t>w rozdziale 85195 pozostała działalność</w:t>
            </w:r>
            <w:r>
              <w:rPr/>
              <w:t xml:space="preserve">     plan </w:t>
            </w:r>
            <w:r>
              <w:rPr>
                <w:b/>
              </w:rPr>
              <w:t>100,00 zł,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wykonan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co stanowi  0,00%  planu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ZIAŁ 852 – POMOC SPOŁECZNA , </w:t>
            </w:r>
            <w:r>
              <w:rPr/>
              <w:t xml:space="preserve">plan </w:t>
            </w:r>
            <w:r>
              <w:rPr>
                <w:b/>
              </w:rPr>
              <w:t>3.809.330,00 z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wykonanie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co stanowi 50,22</w:t>
            </w:r>
            <w:r>
              <w:rPr>
                <w:b/>
              </w:rPr>
              <w:t>%</w:t>
            </w:r>
            <w:r>
              <w:rPr/>
              <w:t xml:space="preserve"> planu, w tym: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.913.040,94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w rozdziale 85203 –  Środowiskowy Dom Samopomocy,</w:t>
            </w:r>
            <w:r>
              <w:rPr/>
              <w:t xml:space="preserve"> 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plan </w:t>
            </w:r>
            <w:r>
              <w:rPr>
                <w:b/>
              </w:rPr>
              <w:t xml:space="preserve">418.687,00 z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wykona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co stanowi 49,61% planu,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7.704,64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       </w:t>
            </w:r>
            <w:r>
              <w:rPr/>
              <w:t>wydatkowano na prowadzenie działalności terapeutyczno  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opiekuńczej dla 35 osób zaburzonych psychicznie .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/>
              <w:t xml:space="preserve">Działalność ta obejmuje wydatki związane z utrzymaniem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/>
              <w:t>Środowiskowego Domu  Samopomocy, w tym: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a) wynagrodzenia i pochodne dla 11 pracowników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.452,65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b) dodatkowe wynagrodzenia roczn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651,89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c) świadczenia rzeczowe wynikające z przepisów BHP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25,00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d) wynagrodzenia bezosobow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8,00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e) zakup materiałów (niezbędnych do prowadzenia działalności    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w pracowniach: stolarskiej, krawieckiej, gosp. domowego,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plastycznej i eduk. zakup środków czystości, mat. papierniczych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17,15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f) zakup artykułów żywnościowych ( w celu przygotowania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obiadów dla uczestników ŚDS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739,36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g) koszty opłaty energii elektrycznej, cieplnej i wody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408,30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h) zakup usług zdrowotnych (badania pracowników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4,00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i)opłaty z  tytułu zakupu usług telekomunikacyjny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5,52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k) delegacje pracownik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l) wydatki  na usługi m.in.: kanalizacyjne, obsługę informatyczn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drobne naprawy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,3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70,43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ł) zakładowy fundusz świadczeń socjalnych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542,00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m) zakup akcesoriów komputerowych, w tym programów i licencji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(zakup programu antywirusowego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6,04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 xml:space="preserve">  w rozdziale 85212 – świadczenia rodzinne oraz składki na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ubezpieczenia emerytalne i  rentowe z ubezpieczenia społecznego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plan </w:t>
            </w:r>
            <w:r>
              <w:rPr>
                <w:b/>
              </w:rPr>
              <w:t>2.180.000,00 zł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wykonani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1.128.015,80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co stanowi 51,74 % planu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a) świadczenia rzeczowe wynikające z przepisów BHP                             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,54zł</w:t>
            </w:r>
          </w:p>
        </w:tc>
      </w:tr>
      <w:tr>
        <w:trPr>
          <w:trHeight w:val="29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b) świadczenia rodzinne i fundusz alimentacyjny-wydatkowano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na wypłatę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wiadczeń rodzinnych wraz z dodatkami 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siłki rodzinne – 4504 dzie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datek z tyt. urodzenia dziecka – 19 dzie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datek z tyt. opieki nad dzieckiem w okresie korzystania z urlopu wychowawczego – 206 dzie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datek z tyt. samotnego wychowywania dziecka – 225 dzie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datek z tyt. kształcenia i  rehabilitacji dziecka niepełnosprawnego – 288 dzie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datek z tyt. rozpoczęcia roku szkolnego – 1 dzieck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datek z tyt. rozpoczęcia nauki poza miejscem zamieszkania –842 dzie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datek z tyt. wychowywania dziecka w rodzinie wielodzietnej – 689 dzie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siłki pielęgnacyjne – 1333 osó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wiadczenia pielęgnacyjne – 90 osó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dnorazowa zapomoga z tyt. urodzenia się dziecka – 24 osób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funduszu alimentacyjnego – 711 uprawnionym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77.484,30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c) składki  ubezpieczenia społecznego  dla 10 osób, wypłacono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47 świadczeń   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.201,68zł   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d) wynagrodzenie dla 2 pracowników  z pochodnymi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476,90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e) dodatkowe wynagrodzenie roczn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79,63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f) zakup materiałów, druków, pieczątek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89,02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g)  koszty opłaty energii elektrycznej, cieplnej i wody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57,55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h) wydatki na usługi m.in.: obsługę informatyczną, utrzymanie     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konta bankowego, kanalizację, drobne naprawy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45,37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i) delegacje pracowników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1,20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j) zakładowy fundusz świadczeń socjalnych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72,00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k) szkolenia pracowników                   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,00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l) zakup akcesoriów komputerowych, w tym programów i licencji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,61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ł) zakup usług zdrowotnych (badania pracowników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0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>
                <w:b/>
                <w:bCs/>
              </w:rPr>
              <w:t>3)</w:t>
            </w:r>
            <w:r>
              <w:rPr>
                <w:b/>
              </w:rPr>
              <w:t xml:space="preserve"> w rozdziale 85213-składki na ubezpieczenie zdrowotne opłacane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za osoby pobierające niektóre świadczenia z pomocy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połecznej oraz niektóre świadczenia rodzinne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/>
              <w:t xml:space="preserve">      </w:t>
            </w:r>
            <w:r>
              <w:rPr/>
              <w:t>plan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13.400,00</w:t>
            </w:r>
            <w:r>
              <w:rPr>
                <w:b/>
              </w:rPr>
              <w:t>zł</w:t>
            </w:r>
            <w:r>
              <w:rPr/>
              <w:t>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wykonan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   </w:t>
            </w:r>
            <w:r>
              <w:rPr/>
              <w:t>co stanowi 39,06% planu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składki na ubezpieczenie zdrowotne objęto 30 osób opłacając im, 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171 świadczeń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234,09zł</w:t>
            </w:r>
          </w:p>
        </w:tc>
      </w:tr>
      <w:tr>
        <w:trPr>
          <w:trHeight w:val="100" w:hRule="atLeast"/>
        </w:trPr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w rozdziale 85214 – zasiłki i pomoc w naturze oraz składki n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ubezpieczenia emerytalne i rentowe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plan </w:t>
            </w:r>
            <w:r>
              <w:rPr>
                <w:b/>
              </w:rPr>
              <w:t>123.760,00zł,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wykonanie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 xml:space="preserve">    </w:t>
            </w:r>
            <w:r>
              <w:rPr/>
              <w:t>co stanowi 68,58% planu,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84.879,82zł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558" w:hRule="atLeast"/>
        </w:trPr>
        <w:tc>
          <w:tcPr>
            <w:tcW w:w="7583" w:type="dxa"/>
            <w:tcBorders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a) zasiłki okresowe dla 107 rodzin, wypłacono 285 świadczeń,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w tym: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       </w:t>
            </w:r>
            <w:r>
              <w:rPr/>
              <w:t>z dotacji celowej wypłacono świadczeń na kwotę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            </w:t>
            </w:r>
            <w:r>
              <w:rPr/>
              <w:t>ze środków własnych wypłacono świadczeń na kwotę</w:t>
            </w:r>
          </w:p>
          <w:p>
            <w:pPr>
              <w:pStyle w:val="Tekstpodstawowy2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ind w:left="720" w:hanging="0"/>
              <w:rPr/>
            </w:pPr>
            <w:r>
              <w:rPr>
                <w:b w:val="false"/>
              </w:rPr>
              <w:t xml:space="preserve">b)  zasiłki celowe i specjalne celowe dla 63 rodzin, wypłacono 70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świadczeń na kwot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c) udział własny w programie POKL „Uwierzyć w siebie”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dla 14 osób, wypłacono 14 świadczeń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887,64zł</w:t>
            </w:r>
          </w:p>
          <w:p>
            <w:pPr>
              <w:pStyle w:val="Normal"/>
              <w:jc w:val="right"/>
              <w:rPr/>
            </w:pPr>
            <w:r>
              <w:rPr/>
              <w:t>6.747,48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37,7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07,00zł</w:t>
            </w:r>
          </w:p>
        </w:tc>
      </w:tr>
      <w:tr>
        <w:trPr>
          <w:trHeight w:val="563" w:hRule="atLeast"/>
        </w:trPr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80" w:hanging="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)</w:t>
            </w:r>
            <w:r>
              <w:rPr/>
              <w:t xml:space="preserve">  </w:t>
            </w:r>
            <w:r>
              <w:rPr>
                <w:b/>
              </w:rPr>
              <w:t>w rozdziale 85215 – dodatki mieszkaniowe</w:t>
            </w:r>
            <w:r>
              <w:rPr/>
              <w:t xml:space="preserve">, plan </w:t>
            </w:r>
            <w:r>
              <w:rPr>
                <w:b/>
              </w:rPr>
              <w:t>23.800,00zł,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wykonanie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   </w:t>
            </w:r>
            <w:r>
              <w:rPr/>
              <w:t>co stanowi 32,17% planu,</w:t>
            </w:r>
          </w:p>
          <w:p>
            <w:pPr>
              <w:pStyle w:val="Normal"/>
              <w:ind w:left="240" w:hanging="0"/>
              <w:jc w:val="both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>dodatki mieszkaniowe dla 19 rodzin, wypłacono 66 świadcz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/>
            </w:pPr>
            <w:r>
              <w:rPr>
                <w:b/>
              </w:rPr>
              <w:t>6)w rozdziale 85216 – świadczenia społe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plan </w:t>
            </w:r>
            <w:r>
              <w:rPr>
                <w:b/>
              </w:rPr>
              <w:t>85.400,00zł,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wykonanie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 xml:space="preserve">   </w:t>
            </w:r>
            <w:r>
              <w:rPr/>
              <w:t>co stanowi 60,73% planu,</w:t>
            </w:r>
          </w:p>
          <w:p>
            <w:pPr>
              <w:pStyle w:val="Normal"/>
              <w:ind w:left="240" w:hanging="0"/>
              <w:jc w:val="both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>wydatkowano na zasiłki stałe dla 27 osób, wypłacono 152świadczeń</w:t>
            </w:r>
          </w:p>
          <w:p>
            <w:pPr>
              <w:pStyle w:val="Normal"/>
              <w:ind w:left="2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7) </w:t>
            </w:r>
            <w:r>
              <w:rPr>
                <w:b/>
              </w:rPr>
              <w:t>w rozdziale 85219 – Gminny Ośrodek Pomocy Społecznej</w:t>
            </w:r>
            <w:r>
              <w:rPr/>
              <w:t xml:space="preserve">, plan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800.608,00 zł,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wykonanie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   </w:t>
            </w:r>
            <w:r>
              <w:rPr/>
              <w:t>co stanowi 47,06% planu,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obejmuje  wydatki związane z utrzymaniem ośrodka pomocy        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społecznej, oraz specjalistycznych usług realizowanych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przez pracowników zatrudnionych na podstawie umowy o pracę,          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   </w:t>
            </w:r>
            <w:r>
              <w:rPr/>
              <w:t>w tym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a) wynagrodzenia i pochodne dla 18 pracownik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   </w:t>
            </w:r>
            <w:r>
              <w:rPr/>
              <w:t xml:space="preserve">b) świadczenia rzeczowe wynikające z przepisów BHP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   </w:t>
            </w:r>
            <w:r>
              <w:rPr/>
              <w:t xml:space="preserve">c) dodatkowe wynagrodzenie roczn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   </w:t>
            </w:r>
            <w:r>
              <w:rPr/>
              <w:t>d) składki PFR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   </w:t>
            </w:r>
            <w:r>
              <w:rPr/>
              <w:t>e) wynagrodzenia bezosobow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   </w:t>
            </w:r>
            <w:r>
              <w:rPr/>
              <w:t xml:space="preserve">f) zakup materiałów: paliwo, środki czystości, druki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      </w:t>
            </w:r>
            <w:r>
              <w:rPr/>
              <w:t>materiały papiernicz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655,89zł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51.867,24zł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76.745,38z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4.710,92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84,12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981,64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32,0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5,92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453,16zł</w:t>
            </w:r>
          </w:p>
        </w:tc>
      </w:tr>
      <w:tr>
        <w:trPr>
          <w:trHeight w:val="562" w:hRule="atLeast"/>
        </w:trPr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   </w:t>
            </w:r>
            <w:r>
              <w:rPr/>
              <w:t>g) koszty opłaty energii elektrycznej, cieplnej i wod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   </w:t>
            </w:r>
            <w:r>
              <w:rPr/>
              <w:t>h) zakup usług zdrowotnych (badania pracowników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   </w:t>
            </w:r>
            <w:r>
              <w:rPr/>
              <w:t xml:space="preserve">i) wydatki na usługi m.in.: obsługę bankową,  informatyczną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      </w:t>
            </w:r>
            <w:r>
              <w:rPr/>
              <w:t xml:space="preserve">wywóz śmieci, drobne naprawy, kanalizację, usługi pocztowe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   </w:t>
            </w:r>
            <w:r>
              <w:rPr/>
              <w:t>j) zakup usług dostępu do sieci Interne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   </w:t>
            </w:r>
            <w:r>
              <w:rPr/>
              <w:t xml:space="preserve">k) opłaty z tytułu zakupu usług telekomunikacyjnych telefoni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      </w:t>
            </w:r>
            <w:r>
              <w:rPr/>
              <w:t>komórkow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  </w:t>
            </w:r>
            <w:r>
              <w:rPr/>
              <w:t xml:space="preserve">l) opłaty z tytułu zakupu usług telekomunikacyjnych telefoni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      </w:t>
            </w:r>
            <w:r>
              <w:rPr/>
              <w:t>stacjonarn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  </w:t>
            </w:r>
            <w:r>
              <w:rPr/>
              <w:t>ł)  delegacje pracownik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  </w:t>
            </w:r>
            <w:r>
              <w:rPr/>
              <w:t>m) ubezpieczenie budynk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  </w:t>
            </w:r>
            <w:r>
              <w:rPr/>
              <w:t>n) zakładowy fundusz świadczeń socjal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  </w:t>
            </w:r>
            <w:r>
              <w:rPr/>
              <w:t xml:space="preserve">o) szkolenia pracowników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   </w:t>
            </w:r>
            <w:r>
              <w:rPr/>
              <w:t>p) zakup akcesoriów komputerowych , w tym program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       </w:t>
            </w:r>
            <w:r>
              <w:rPr/>
              <w:t>i licencji (program antywirusowy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)</w:t>
            </w:r>
            <w:r>
              <w:rPr/>
              <w:t xml:space="preserve">  </w:t>
            </w:r>
            <w:r>
              <w:rPr>
                <w:b/>
              </w:rPr>
              <w:t>w rozdziale 85228 – usługi opiekuńcze i specjalistyczne usługi</w:t>
            </w:r>
            <w:r>
              <w:rPr/>
              <w:t xml:space="preserve">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  </w:t>
            </w:r>
            <w:r>
              <w:rPr>
                <w:b/>
              </w:rPr>
              <w:t>opiekuńcze</w:t>
            </w:r>
            <w:r>
              <w:rPr/>
              <w:t xml:space="preserve">, plan </w:t>
            </w:r>
            <w:r>
              <w:rPr>
                <w:b/>
              </w:rPr>
              <w:t>12.100,00zł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wykonan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co stanowi 41,82% planu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</w:t>
            </w:r>
            <w:r>
              <w:rPr/>
              <w:t>wydatkowano na zakup usług: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 </w:t>
            </w:r>
            <w:r>
              <w:rPr/>
              <w:t xml:space="preserve">-psychologicznych i psychiatrycznych dla 47 rodzin (99 osób) 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 </w:t>
            </w:r>
            <w:r>
              <w:rPr/>
              <w:t>-opiekuńczych dla 6 osób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)</w:t>
            </w:r>
            <w:r>
              <w:rPr/>
              <w:t xml:space="preserve">  </w:t>
            </w:r>
            <w:r>
              <w:rPr>
                <w:b/>
              </w:rPr>
              <w:t>w rozdziale 85295- pozostała działalność</w:t>
            </w:r>
            <w:r>
              <w:rPr/>
              <w:t xml:space="preserve">, plan </w:t>
            </w:r>
            <w:r>
              <w:rPr>
                <w:b/>
              </w:rPr>
              <w:t xml:space="preserve">151.575,00zł,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wykonanie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co stanowi 30,27% planu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wydatkowano na :</w:t>
            </w:r>
          </w:p>
          <w:p>
            <w:pPr>
              <w:pStyle w:val="Normal"/>
              <w:ind w:left="780" w:hanging="0"/>
              <w:rPr/>
            </w:pPr>
            <w:r>
              <w:rPr/>
              <w:t>-  zakup posiłków dla 64 rodzin (127 dzieci) w ilości 10.447</w:t>
            </w:r>
          </w:p>
          <w:p>
            <w:pPr>
              <w:pStyle w:val="Normal"/>
              <w:ind w:left="780" w:hanging="0"/>
              <w:rPr/>
            </w:pPr>
            <w:r>
              <w:rPr/>
              <w:t xml:space="preserve">    </w:t>
            </w:r>
            <w:r>
              <w:rPr/>
              <w:t>posiłków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    </w:t>
            </w:r>
            <w:r>
              <w:rPr/>
              <w:t>-  wypłata zasiłków celowych dla 62 rodzin na zakup żywności w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        </w:t>
            </w:r>
            <w:r>
              <w:rPr/>
              <w:t xml:space="preserve">ilości 146 świadczeń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    </w:t>
            </w:r>
            <w:r>
              <w:rPr/>
              <w:t>-  zakup materiałów i wyposażenia (zakup nagród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39,75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9,0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451,87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5,64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.215,29z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.654,85zł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0,92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5,35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2.308,75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76,00 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2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060,0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.878,08zł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23.299,4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192,00zł</w:t>
            </w:r>
          </w:p>
          <w:p>
            <w:pPr>
              <w:pStyle w:val="Normal"/>
              <w:jc w:val="right"/>
              <w:rPr/>
            </w:pPr>
            <w:r>
              <w:rPr/>
              <w:t>1.386,68zł</w:t>
            </w:r>
          </w:p>
        </w:tc>
      </w:tr>
      <w:tr>
        <w:trPr>
          <w:trHeight w:val="562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ZIAŁ 853 – POZOSTAŁE ZADANIA W ZAKRESIE POLITYKI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POŁECZNEJ</w:t>
            </w:r>
            <w:r>
              <w:rPr/>
              <w:t xml:space="preserve">, plan </w:t>
            </w:r>
            <w:r>
              <w:rPr>
                <w:b/>
              </w:rPr>
              <w:t>91.517,00 zł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wykonanie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co stanowi 0,00% planu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50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29:00Z</dcterms:created>
  <dc:creator>lgrylewicz</dc:creator>
  <dc:description/>
  <cp:keywords/>
  <dc:language>en-US</dc:language>
  <cp:lastModifiedBy>lgrylewicz</cp:lastModifiedBy>
  <cp:lastPrinted>2010-07-20T13:37:00Z</cp:lastPrinted>
  <dcterms:modified xsi:type="dcterms:W3CDTF">2010-07-20T11:43:00Z</dcterms:modified>
  <cp:revision>10</cp:revision>
  <dc:subject/>
  <dc:title>Informacja o przebiegu wykonania budżetu Gminnego Ośrodka Pomocy społecznej w Nowej Wsi Wielkiej za I półrocze 2010r</dc:title>
</cp:coreProperties>
</file>