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przebiegu wykonania budżetu Gminnego Ośrodka Pomocy Społecznej w Nowej Wsi Wielkiej za I półrocze 2011r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>
          <w:trHeight w:val="845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ZIAŁ 851 – OCHRONA ZDROWIA</w:t>
            </w:r>
            <w:r>
              <w:rPr/>
              <w:t xml:space="preserve">, plan </w:t>
            </w:r>
            <w:r>
              <w:rPr>
                <w:b/>
              </w:rPr>
              <w:t>141.100,00z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 stanowi 47,73% pl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.351,93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w rozdziale 85153 - zwalczanie narkomanii, </w:t>
            </w:r>
            <w:r>
              <w:rPr/>
              <w:t xml:space="preserve">plan  </w:t>
            </w:r>
            <w:r>
              <w:rPr>
                <w:b/>
              </w:rPr>
              <w:t>5.000,00zl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co stanowi 19,67% pl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83,50zł</w:t>
            </w:r>
          </w:p>
        </w:tc>
      </w:tr>
      <w:tr>
        <w:trPr>
          <w:trHeight w:val="2175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154 - przeciwdziałanie alkoholizmowi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plan</w:t>
            </w:r>
            <w:r>
              <w:rPr>
                <w:b/>
              </w:rPr>
              <w:t xml:space="preserve"> 136.000,00z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co stanowi 48,80% planu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wydatkowano na realizację Gminnego programu  profilaktyki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i rozwiązywania problemów alkoholowych w gminie Nowa Wieś  </w:t>
            </w:r>
          </w:p>
          <w:p>
            <w:pPr>
              <w:pStyle w:val="Normal"/>
              <w:ind w:left="240" w:hanging="0"/>
              <w:rPr/>
            </w:pPr>
            <w:r>
              <w:rPr/>
              <w:t>Wielka w szczególności n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a) świadczenia rzeczowe wynikające z przepisów B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6.368,43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8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b) wynagrodzenia i pochodne dla 3 pracownikó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68,6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c) dodatkowe wynagrodzenie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1,6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d) wynagrodzenia bezosobowe (realiz. programu OPA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>umowy cywilno prawne – komisje alkoholow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e) zakup niezbędnych materiałów (nagrody w konkurs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i programach profilaktycznych, zakupy do świetlic w NW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>Brzozie, Prądocinie, Dobromierzu i Dąbrowie Wielkiej oraz do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>ośrodka profilaktyki alkoholowej w NW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46,57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) zakup środków żywności w celu przygotowania poczęstunk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la dzieci w świetlicach środowisk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34,90zł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g) koszty opłat za energię elektryczną, cieplną i wodę w świetlicy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>w Nowej Wsi Wielki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18,44zł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h) zakup usług zdrowotnych (badania pracowni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) wydatki na usługi m.in.; komunalne, opłaty sądowe, konserwację </w:t>
            </w:r>
          </w:p>
          <w:p>
            <w:pPr>
              <w:pStyle w:val="Normal"/>
              <w:ind w:left="285" w:hanging="0"/>
              <w:rPr/>
            </w:pPr>
            <w:r>
              <w:rPr/>
              <w:t xml:space="preserve">    </w:t>
            </w:r>
            <w:r>
              <w:rPr/>
              <w:t>sprzętu komputerowego, dyżury psychologiczne, zajęcia let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95,3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j) delegacje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8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k) zakładowy fundusz świadczeń socj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56,2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l) szkolenia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>w rozdziale 85195 - pozostała działalność</w:t>
            </w:r>
            <w:r>
              <w:rPr/>
              <w:t xml:space="preserve"> plan </w:t>
            </w:r>
            <w:r>
              <w:rPr>
                <w:b/>
              </w:rPr>
              <w:t>100,00 zł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 0,00%  plan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ZIAŁ 852 – POMOC SPOŁECZNA , </w:t>
            </w:r>
            <w:r>
              <w:rPr/>
              <w:t xml:space="preserve">plan </w:t>
            </w:r>
            <w:r>
              <w:rPr>
                <w:b/>
              </w:rPr>
              <w:t>3.971.100,00z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wykonanie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o stanowi 48,62</w:t>
            </w:r>
            <w:r>
              <w:rPr>
                <w:b/>
              </w:rPr>
              <w:t>%</w:t>
            </w:r>
            <w:r>
              <w:rPr/>
              <w:t xml:space="preserve"> planu, 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930.865,03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2 – domy pomocy społecznej</w:t>
            </w:r>
            <w:r>
              <w:rPr/>
              <w:t xml:space="preserve">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2.00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0% planu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3 – ośrodki wspar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Środowiskowy Dom  Samopomocy,</w:t>
            </w:r>
            <w:r>
              <w:rPr/>
              <w:t xml:space="preserve">  plan </w:t>
            </w:r>
            <w:r>
              <w:rPr>
                <w:b/>
              </w:rPr>
              <w:t xml:space="preserve">462.80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49,38% planu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8.538,36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</w:t>
            </w:r>
            <w:r>
              <w:rPr/>
              <w:t>wydatkowano na prowadzenie działalności terapeutyczno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piekuńczej dla 35 osób zaburzonych psychicznie 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Działalność ta obejmuje wydatki związane z utrzymanie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Środowiskowego Domu  Samopomocy, 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) świadczenia rzeczowe wynikające z przepisów B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2,11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b) wynagrodzenia i pochodne dla 11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.404,53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) dodatkowe wynagrodzenia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96,9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) wynagrodzenia bezosob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e) zakup materiałów (niezbędnych do prowadzenia działalności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pracowniach: stolarskiej, krawieckiej, gosp. domowego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lastycznej i eduk. zakup środków czystości, mat. papierniczy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95,2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f) zakup środków żywności ( w celu przygotowan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obiadów dla uczestników ŚD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67,0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) zakup leków i materiałów medycz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) koszty opłaty energii elektrycznej, cieplnej i wo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43,53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) zakup usług zdrowotnych (badania pracowni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j) wydatki  na usługi m.in.: kanalizacyjne, obsługę informatyczn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robne naprawy, konserwację urządze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47,3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k) opłaty z  tytułu zakupu usług telekomunikacyj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l) delegacje praco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,5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,1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ł) zakładowy fundusz świadczeń socj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) szkolenia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4 – rodziny zastępcze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2.00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0% pla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5 – zadania w zakresie przeciwdziałania przemo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 rodzinie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3.00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0% planu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w rozdziale 85212 – świadczenia rodzinne, fundu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limentacyjny oraz składki na ubezpieczenia emerytalne i  rentowe z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bezpieczenia społeczn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2.318.000,00zł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.134.654,32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48,95 % pla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) świadczenia rzeczowe wynikające z przepisów BHP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02zł</w:t>
            </w:r>
          </w:p>
        </w:tc>
      </w:tr>
      <w:tr>
        <w:trPr>
          <w:trHeight w:val="29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) świadczenia rodzinne i fundusz alimentacyjny-wydatkowan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 wypłat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adczeń rodzinnych wraz z dodatkami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iłki rodzinne – 4.233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urodzenia dziecka – 15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opieki nad dzieckiem w okresie korzystania z urlopu wychowawczego – 169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samotnego wychowywania dziecka – 198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kształcenia i  rehabilitacji dziecka niepełnosprawnego – 284 dodat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rozpoczęcia roku szkolnego – 0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rozpoczęcia nauki poza miejscem zamieszkania – 734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wychowywania dziecka w rodzinie wielodzietnej – 662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iłki pielęgnacyjne –1.405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wiadczenia pielęgnacyjne – 154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orazowa zapomoga z tyt. urodzenia się dziecka – 47 zapomóg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uszu alimentacyjnego – 550 świad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6.887,24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) składki  ubezpieczenia społecznego dla 16 osób, wypłacono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66 świadczeń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.484,09zł   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) wynagrodzenie dla 2 pracowników  z pochodny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203,2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) dodatkowe wynagrodzenie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50,6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) zakup materiałów, druków, pieczą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,13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)  koszty opłaty energii elektrycznej, cieplnej i wo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54,7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) wydatki na usługi m.in.: obsługę informatyczną, drobne napra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zakup znaczków, usługi komunal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3,2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) delegacje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j) zakładowy fundusz świadczeń socjaln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k) szkolenia pracowników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,3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)</w:t>
            </w:r>
            <w:r>
              <w:rPr>
                <w:b/>
              </w:rPr>
              <w:t xml:space="preserve"> w rozdziale 85213-składki na ubezpieczenie zdrowotne opłacane</w:t>
            </w:r>
            <w:r>
              <w:rPr/>
              <w:t xml:space="preserve"> </w:t>
            </w:r>
            <w:r>
              <w:rPr>
                <w:b/>
              </w:rPr>
              <w:t>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soby pobierające niektóre świadczenia z pomocy społecznej oraz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które świadczenia rodzin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la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4.000,00</w:t>
            </w:r>
            <w:r>
              <w:rPr>
                <w:b/>
              </w:rPr>
              <w:t>zł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 stanowi 30,53% planu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składki na ubezpieczenie zdrowotne objęto 27 osób opłacając im,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43 świadczeń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.274,13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) w rozdziale 85214 – zasiłki i pomoc w naturze oraz składki 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bezpieczenia emerytalne i rentow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120.500,00zł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 stanowi 49,18% planu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9.261,09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558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) zasiłki okresowe dla 84 rodzin, wypłacono 201 świadczeń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w tym: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</w:t>
            </w:r>
            <w:r>
              <w:rPr/>
              <w:t>z dotacji celowej wypłacono świadczeń na kwot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</w:t>
            </w:r>
            <w:r>
              <w:rPr/>
              <w:t>ze środków własnych wypłacono świadczeń na kwotę</w:t>
            </w:r>
          </w:p>
          <w:p>
            <w:pPr>
              <w:pStyle w:val="Tekstpodstawowy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b) zasiłki celowe i specjalne celowe dla 38 rodzin, wypłacono 47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świadczeń na kwot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) schronienie dla 1 rodziny (3osó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89,00zł</w:t>
            </w:r>
          </w:p>
          <w:p>
            <w:pPr>
              <w:pStyle w:val="Normal"/>
              <w:jc w:val="right"/>
              <w:rPr/>
            </w:pPr>
            <w:r>
              <w:rPr/>
              <w:t>9.812,2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52,87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7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8)</w:t>
            </w:r>
            <w:r>
              <w:rPr/>
              <w:t xml:space="preserve"> </w:t>
            </w:r>
            <w:r>
              <w:rPr>
                <w:b/>
              </w:rPr>
              <w:t>w rozdziale 85215 – dodatki mieszkaniowe</w:t>
            </w:r>
            <w:r>
              <w:rPr/>
              <w:t xml:space="preserve">, plan </w:t>
            </w:r>
            <w:r>
              <w:rPr>
                <w:b/>
              </w:rPr>
              <w:t>23.800,00zł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38,38% planu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dodatki mieszkaniowe dla 21 rodzin, wypłacono 91 świadcz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) w rozdziale 85216 – zasiłki stał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82.800,00zł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55,33% planu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wydatkowano na zasiłki stałe dla 23 osób, wypłacono 127świadczeń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</w:rPr>
              <w:t xml:space="preserve">w rozdziale 85219 – ośrodki pomocy społecznej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minny Ośrodek Pomocy Społecznej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  <w:bCs/>
              </w:rPr>
              <w:t>789.700,00zł,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wykonanie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>co stanowi 47,91% planu,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obejmuje  wydatki związane z utrzymaniem ośrodka pomocy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społecznej, oraz specjalistycznych usług realizowanych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rzez pracowników zatrudnionych na podstawie umowy o pracę,  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a) świadczenia rzeczowe wynikające z przepisów BHP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b) wynagrodzenia i pochodne dla 18 pracowni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c) dodatkowe wynagrodzenie rocz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d) składki PFR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e) wynagrodzenia bezosob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f) zakup materiałów: paliwa, środków czystości, dru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materiały biur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.134,91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5.810,80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78.327,82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,7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739,5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818,0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63,35zł</w:t>
            </w:r>
          </w:p>
        </w:tc>
      </w:tr>
      <w:tr>
        <w:trPr>
          <w:trHeight w:val="562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g) koszty opłaty energii elektrycznej, cieplnej i w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</w:t>
            </w:r>
            <w:r>
              <w:rPr/>
              <w:t>h) zakup usług zdrowotnych (badania pracowników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</w:t>
            </w:r>
            <w:r>
              <w:rPr/>
              <w:t xml:space="preserve">i) wydatki na usługi m.in.: obsługę bankową, transport żywno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 xml:space="preserve">wywóz śmieci, drobne naprawy, kanalizację, usługi pocztow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</w:t>
            </w:r>
            <w:r>
              <w:rPr/>
              <w:t>j) zakup usług dostępu do sieci interne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k) opłaty z tytułu zakupu usług telekomunikacyjnych telefoni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komórk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l) opłaty z tytułu zakupu usług telekomunikacyjnych telefoni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stacjonar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ł)  delegacje pracowni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m) ubezpieczenie budyn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n) zakładowy fundusz świadczeń socjal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o) szkolenia pracowników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)</w:t>
            </w:r>
            <w:r>
              <w:rPr/>
              <w:t xml:space="preserve">  </w:t>
            </w:r>
            <w:r>
              <w:rPr>
                <w:b/>
              </w:rPr>
              <w:t>w rozdziale 85228 – usługi opiekuńcze i specjalistyczne usługi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opiekuńcze</w:t>
            </w:r>
            <w:r>
              <w:rPr/>
              <w:t xml:space="preserve">, plan </w:t>
            </w:r>
            <w:r>
              <w:rPr>
                <w:b/>
              </w:rPr>
              <w:t>23.000,00zł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o stanowi 38,70% plan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datkowano na zakup usług: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-psychologicznych i psychiatrycznych dla 61 osób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-opiekuńczych dla 6 osób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)</w:t>
            </w:r>
            <w:r>
              <w:rPr/>
              <w:t xml:space="preserve"> </w:t>
            </w:r>
            <w:r>
              <w:rPr>
                <w:b/>
              </w:rPr>
              <w:t>w rozdziale 85295- pozostała działalność</w:t>
            </w:r>
            <w:r>
              <w:rPr/>
              <w:t xml:space="preserve">, plan </w:t>
            </w:r>
            <w:r>
              <w:rPr>
                <w:b/>
              </w:rPr>
              <w:t xml:space="preserve">129.500,00zł,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 stanowi 47,85% plan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datkowano na 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kup posiłków dla 69 rodzin (136 dzieci) w ilości 11.762 posiłków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- wypłata zasiłków celowych dla 88 rodzin na zakup żywności w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 xml:space="preserve">ilości 222 świadczeń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-  zakup materiał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80,9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49,96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,0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14,05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045,86z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1,3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,1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25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9,70z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8.902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1.961,60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26.137,6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824,00zł</w:t>
            </w:r>
          </w:p>
          <w:p>
            <w:pPr>
              <w:pStyle w:val="Normal"/>
              <w:jc w:val="right"/>
              <w:rPr/>
            </w:pPr>
            <w:r>
              <w:rPr/>
              <w:t>2.000,00zł</w:t>
            </w:r>
          </w:p>
        </w:tc>
      </w:tr>
      <w:tr>
        <w:trPr>
          <w:trHeight w:val="562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853 – POZOSTAŁE ZADANIA W ZAKRESIE POLITYKI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ŁECZNEJ</w:t>
            </w:r>
            <w:r>
              <w:rPr/>
              <w:t xml:space="preserve">, plan </w:t>
            </w:r>
            <w:r>
              <w:rPr>
                <w:b/>
              </w:rPr>
              <w:t>134.249,00 zł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ykonan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co stanowi 25,16% pla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.774,07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Wydatki w projekcie systemowym „Uwierzyć w siebie” współfinansowanym przez Unię Europejską w ramach Europejskiego Funduszu Społecznego objęto wsparciem 24 uczest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ywano uczestników w kierunku usamodzielnienia się społecznego, zawodowego oraz do wejścia lub powrotu na rynek pra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50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9:00Z</dcterms:created>
  <dc:creator>lgrylewicz</dc:creator>
  <dc:description/>
  <cp:keywords/>
  <dc:language>en-US</dc:language>
  <cp:lastModifiedBy>Administrator</cp:lastModifiedBy>
  <cp:lastPrinted>2011-07-12T15:14:00Z</cp:lastPrinted>
  <dcterms:modified xsi:type="dcterms:W3CDTF">2011-07-13T07:21:00Z</dcterms:modified>
  <cp:revision>21</cp:revision>
  <dc:subject/>
  <dc:title>Informacja o przebiegu wykonania budżetu Gminnego Ośrodka Pomocy społecznej w Nowej Wsi Wielkiej za I półrocze 2010r</dc:title>
</cp:coreProperties>
</file>