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prawozdanie roczne z wykonania planu finansowego Gminnego Ośrodka Pomocy Społecznej w Nowej Wsi Wielkiej za 2011r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701"/>
      </w:tblGrid>
      <w:tr>
        <w:trPr>
          <w:trHeight w:val="845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ZIAŁ 851 – OCHRONA ZDROWIA</w:t>
            </w:r>
            <w:r>
              <w:rPr/>
              <w:t xml:space="preserve">, plan </w:t>
            </w:r>
            <w:r>
              <w:rPr>
                <w:b/>
              </w:rPr>
              <w:t>143.992,00zł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 stanowi 99,80% pla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43.698,64z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7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)</w:t>
            </w:r>
            <w:r>
              <w:rPr>
                <w:b/>
              </w:rPr>
              <w:t xml:space="preserve"> w rozdziale 85153 - zwalczanie narkomanii, </w:t>
            </w:r>
            <w:r>
              <w:rPr/>
              <w:t xml:space="preserve">plan  </w:t>
            </w:r>
            <w:r>
              <w:rPr>
                <w:b/>
              </w:rPr>
              <w:t>5.000,00zl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wykonanie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co stanowi 94,30% planu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wydatkowano na zakup testów narkotykowych, dyżury psychologiczne, spektakle tematyczne, zakup materiałów i nagród w ramach akcja „Narkotyki- dlaczego są tak groźne”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4.714,82zł</w:t>
            </w:r>
          </w:p>
        </w:tc>
      </w:tr>
      <w:tr>
        <w:trPr>
          <w:trHeight w:val="2175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)</w:t>
            </w:r>
            <w:r>
              <w:rPr>
                <w:b/>
              </w:rPr>
              <w:t xml:space="preserve"> w rozdziale 85154 - przeciwdziałanie alkoholizmowi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plan</w:t>
            </w:r>
            <w:r>
              <w:rPr>
                <w:b/>
              </w:rPr>
              <w:t xml:space="preserve"> 138.950,00z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wykonanie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co stanowi 99,99% planu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wydatkowano na realizację Gminnego programu  profilaktyki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i rozwiązywania problemów alkoholowych w Gminie Nowa Wieś  </w:t>
            </w:r>
          </w:p>
          <w:p>
            <w:pPr>
              <w:pStyle w:val="Normal"/>
              <w:ind w:left="240" w:hanging="0"/>
              <w:rPr/>
            </w:pPr>
            <w:r>
              <w:rPr/>
              <w:t>Wielka w szczególności na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a) świadczenia rzeczowe wynikające z przepisów BH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38.941,82zł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b) wynagrodzenia i pochodne dla 3 pracowników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.457,12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c) dodatkowe wynagrodzenie ro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71,65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d) wynagrodzenia bezosobowe – posiedzenia gminnej komisji rozwiązywania problemów alkoholow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20,0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e) zakup niezbędnych materiałów (nagrody w konkursa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i programach profilaktycznych, zakupy do świetlic w NWW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</w:t>
            </w:r>
            <w:r>
              <w:rPr/>
              <w:t>Brzozie, Prądocinie, Dobromierzu i Dąbrowie Wielkiej oraz do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</w:t>
            </w:r>
            <w:r>
              <w:rPr/>
              <w:t>ośrodka profilaktyki alkoholowej w NWW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37,31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f) zakup środków żywności - dożywianie uczestników świetlic środowiskow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20,00zł</w:t>
            </w:r>
          </w:p>
        </w:tc>
      </w:tr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g) koszty opłat za energię elektryczną, cieplną i wodę w świetlicy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</w:t>
            </w:r>
            <w:r>
              <w:rPr/>
              <w:t>w Nowej Wsi Wielkie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345,16zł</w:t>
            </w:r>
          </w:p>
        </w:tc>
      </w:tr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h) zakup usług zdrowotnych (badania pracowników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) wydatki na usługi m.in.; komunalne, opłaty sądowe, dyżury psychologiczne, zajęcia letnie, organizację spotkań profilaktycz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151,58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</w:t>
            </w:r>
            <w:r>
              <w:rPr/>
              <w:t>j) delegacje pracownik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3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</w:t>
            </w:r>
            <w:r>
              <w:rPr/>
              <w:t>k) zakładowy fundusz świadczeń socjaln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56,7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l) szkolenia pracownik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0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)</w:t>
            </w:r>
            <w:r>
              <w:rPr/>
              <w:t xml:space="preserve"> </w:t>
            </w:r>
            <w:r>
              <w:rPr>
                <w:b/>
              </w:rPr>
              <w:t>w rozdziale 85195 - pozostała działalność</w:t>
            </w:r>
            <w:r>
              <w:rPr/>
              <w:t xml:space="preserve"> plan </w:t>
            </w:r>
            <w:r>
              <w:rPr>
                <w:b/>
              </w:rPr>
              <w:t>42,00zł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wykonan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co stanowi  100%  plan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owano na sfinansowanie kosztów wydawania decyzji 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ach świadczeniobiorców innych niż ubezpieczeni spełniający            kryterium dochod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42,0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ZIAŁ 852 – POMOC SPOŁECZNA , </w:t>
            </w:r>
            <w:r>
              <w:rPr/>
              <w:t xml:space="preserve">plan </w:t>
            </w:r>
            <w:r>
              <w:rPr>
                <w:b/>
              </w:rPr>
              <w:t>4.107.406,00z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wykonanie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co stanowi 99,47</w:t>
            </w:r>
            <w:r>
              <w:rPr>
                <w:b/>
              </w:rPr>
              <w:t>%</w:t>
            </w:r>
            <w:r>
              <w:rPr/>
              <w:t xml:space="preserve"> planu, w ty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.085.433,51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w rozdziale 85203 – ośrodki wsparc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Środowiskowy Dom  Samopomocy,</w:t>
            </w:r>
            <w:r>
              <w:rPr/>
              <w:t xml:space="preserve">  plan </w:t>
            </w:r>
            <w:r>
              <w:rPr>
                <w:b/>
              </w:rPr>
              <w:t xml:space="preserve">490.408,00z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wykon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o stanowi 99,80% plan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489.430,08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owano na prowadzenie działalności terapeutyczno   -</w:t>
            </w:r>
          </w:p>
          <w:p>
            <w:pPr>
              <w:pStyle w:val="Normal"/>
              <w:jc w:val="both"/>
              <w:rPr/>
            </w:pPr>
            <w:r>
              <w:rPr/>
              <w:t>opiekuńczej dla 35 osób zaburzonych psychicznie .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ziałalność ta obejmuje wydatki związane z utrzymaniem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rodowiskowego Domu  Samopomocy, w ty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) świadczenia rzeczowe wynikające z przepisów BH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93,65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b) wynagrodzenia i pochodne dla 11 pracownik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5.197,28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) dodatkowe wynagrodzenia ro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796,9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d) wynagrodzenia bezosob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e) zakup materiałów (niezbędnych do prowadzenia działalności w           pracowniach: stolarsko-modelarskiej, krawiecko-rękodzielniczej, gospodarstwa domowego, plastycznej i edukacyjno – introligatorskiej, zakup materiałów i środków czystośc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00,0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895,30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f) zakup środków żywności (w celu przygotowani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obiadów dla uczestników ŚD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855,19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g) zakup leków i materiałów medycznych w celu doposażenia aptecz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h) zakup pomocy dydaktycz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,8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) koszty opłaty energii elektrycznej, cieplnej i wod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588,68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j) zakup usług zdrowotnych (badania pracowników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,0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k) wydatki  na usługi m.in.: komunalne, obsługę informatyczną, </w:t>
            </w:r>
          </w:p>
          <w:p>
            <w:pPr>
              <w:pStyle w:val="Normal"/>
              <w:jc w:val="both"/>
              <w:rPr/>
            </w:pPr>
            <w:r>
              <w:rPr/>
              <w:t>drobne naprawy, konserwację urządzeń, usługi transportow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531,81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l) opłaty z  tytułu zakupu usług telekomunikacyjny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ł) delegacje pracownik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m) opłata za ubezpieczenie samochodu służbowe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13,33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8,51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96,0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n) zakładowy fundusz świadczeń socjaln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63,64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o) szkolenia pracownik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89,99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w rozdziale 85204 – rodziny zastępcze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plan </w:t>
            </w:r>
            <w:r>
              <w:rPr>
                <w:b/>
              </w:rPr>
              <w:t xml:space="preserve">544,00z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wykon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o stanowi 0% pla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0,0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w rozdziale 85205 – zadania w zakresie przeciwdziałania przemoc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w rodzinie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plan </w:t>
            </w:r>
            <w:r>
              <w:rPr>
                <w:b/>
              </w:rPr>
              <w:t xml:space="preserve">3.000,00z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wykon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o stanowi 95,15% planu</w:t>
            </w:r>
          </w:p>
          <w:p>
            <w:pPr>
              <w:pStyle w:val="Normal"/>
              <w:jc w:val="both"/>
              <w:rPr/>
            </w:pPr>
            <w:r>
              <w:rPr/>
              <w:t>wydatkowano na szkolenie dla rodziców i nauczycieli pn ”Rozwiązywanie konfliktów”, spektakl „Twój demon agresją” oraz włączenie się do programu „Szkoła bez przemocy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.854,45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)</w:t>
            </w:r>
            <w:r>
              <w:rPr>
                <w:b/>
              </w:rPr>
              <w:t xml:space="preserve"> w rozdziale 85212 – świadczenia rodzinne, fundus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limentacyjny oraz składki na ubezpieczenia emerytalne i  rentowe z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bezpieczenia społeczne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plan </w:t>
            </w:r>
            <w:r>
              <w:rPr>
                <w:b/>
              </w:rPr>
              <w:t>2.336.538,00zł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wykona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.335.352,88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co stanowi 99,95 % plan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a) świadczenia rzeczowe wynikające z przepisów BHP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6,74zł</w:t>
            </w:r>
          </w:p>
        </w:tc>
      </w:tr>
      <w:tr>
        <w:trPr>
          <w:trHeight w:val="29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8"/>
              <w:gridCol w:w="1904"/>
            </w:tblGrid>
            <w:tr>
              <w:trPr/>
              <w:tc>
                <w:tcPr>
                  <w:tcW w:w="73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b) wydatkowano na wypłatę świadczeń rodzinnych wraz z dodatkami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świadczeń rodzinnych wraz z dodatkami w tym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zasiłki rodzinne – 8371 świadczeń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dodatek z tyt. urodzenia dziecka – 41 świadczeń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dodatek z tyt. opieki nad dzieckiem w okresie korzystania z urlopu wychowawczego – 291 świadczeń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dodatek z tyt. samotnego wychowywania dziecka – 373 świadczeń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dodatek z tyt. kształcenia i  rehabilitacji dziecka niepełnosprawnego – 538 dodatków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dodatek z tyt. rozpoczęcia roku szkolnego – 514 świadczeń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dodatek z tyt. rozpoczęcia nauki poza miejscem zamieszkania – 1.236 świadczeń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dodatek z tyt. wychowywania dziecka w rodzinie wielodzietnej – 1.291 świadczeń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zasiłki pielęgnacyjne – 2.785 świadczeń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świadczenia pielęgnacyjne – 358 świadczeń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jednorazowa zapomoga z tyt. urodzenia się dziecka – 95 zapomóg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funduszu alimentacyjnego – 1.084 świadczeń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TextBody"/>
                    <w:jc w:val="right"/>
                    <w:rPr/>
                  </w:pPr>
                  <w:r>
                    <w:rPr>
                      <w:b w:val="false"/>
                    </w:rPr>
                    <w:t>2.248.732,50 z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94.700,4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601,6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) składki  ubezpieczenia społecznego dla 23 osób, wypłacono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232 świadczeń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9.636,72zł   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d) wynagrodzenie dla 2 pracowników  z pochodny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.750,92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e) dodatkowe wynagrodzenie ro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750,69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f) zakup materiałów, komputera, artykułów biurow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458,19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g)  koszty opłaty energii elektrycznej, cieplnej i w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h) zakup usług zdrowotnych (badania okresowe pracowników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77,93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) wydatki na usługi m.in.: obsługę informatyczną, drobne napraw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zakup znaczków, usługi komunalne, usługi bankow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212,83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j) delegacje pracownik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,7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k) zakładowy fundusz świadczeń socjalny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87,86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l) szkolenia pracowników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49,3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)</w:t>
            </w:r>
            <w:r>
              <w:rPr>
                <w:b/>
              </w:rPr>
              <w:t xml:space="preserve"> w rozdziale 85213-składki na ubezpieczenie zdrowotne opłacane</w:t>
            </w:r>
            <w:r>
              <w:rPr/>
              <w:t xml:space="preserve"> </w:t>
            </w:r>
            <w:r>
              <w:rPr>
                <w:b/>
              </w:rPr>
              <w:t>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soby pobierające niektóre świadczenia z pomocy społecznej oraz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iektóre świadczenia rodzin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lan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11.689,00</w:t>
            </w:r>
            <w:r>
              <w:rPr>
                <w:b/>
              </w:rPr>
              <w:t>zł</w:t>
            </w:r>
            <w:r>
              <w:rPr/>
              <w:t>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wykon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o stanowi 94,46% planu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składki na ubezpieczenie zdrowotne objęto 36 osób opłacając im,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327 świadczeń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1.040,99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) w rozdziale 85214 – zasiłki i pomoc w naturze oraz składki n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bezpieczenia emerytalne i rent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plan </w:t>
            </w:r>
            <w:r>
              <w:rPr>
                <w:b/>
              </w:rPr>
              <w:t>138.533,00z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wykon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co stanowi 99,98% planu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8.510,78z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8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w  tym wydatkowano n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a)  zasiłki okresowe dla 122 rodzin, wypłacono 400świadczeń, w tym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z dotacji celowej wypłacono świadczeń na kwot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ze środków własnych wypłacono świadczeń na kwot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b)  zasiłki celowe  dla 36 rodzin, wypłacono 45 świadcze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siłki specjalne celowe dla 69 rodzin, wypłacono 85 świadcze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kup węgla dla 8 osó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chronienie dla 1 rodziny 3-osobowej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dział własny w programie POKL „Uwierzyć w siebie” dla 25 osób, wypłacono 55 świadcze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.649,08zł</w:t>
            </w:r>
          </w:p>
          <w:p>
            <w:pPr>
              <w:pStyle w:val="Normal"/>
              <w:jc w:val="right"/>
              <w:rPr/>
            </w:pPr>
            <w:r>
              <w:rPr/>
              <w:t>12.968,12zł</w:t>
            </w:r>
          </w:p>
          <w:p>
            <w:pPr>
              <w:pStyle w:val="Normal"/>
              <w:jc w:val="right"/>
              <w:rPr/>
            </w:pPr>
            <w:r>
              <w:rPr/>
              <w:t>5.253,85zł</w:t>
            </w:r>
          </w:p>
          <w:p>
            <w:pPr>
              <w:pStyle w:val="Normal"/>
              <w:jc w:val="right"/>
              <w:rPr/>
            </w:pPr>
            <w:r>
              <w:rPr/>
              <w:t>9.133,73zł</w:t>
            </w:r>
          </w:p>
          <w:p>
            <w:pPr>
              <w:pStyle w:val="Normal"/>
              <w:jc w:val="right"/>
              <w:rPr/>
            </w:pPr>
            <w:r>
              <w:rPr/>
              <w:t>4.650,00zł</w:t>
            </w:r>
          </w:p>
          <w:p>
            <w:pPr>
              <w:pStyle w:val="Normal"/>
              <w:jc w:val="right"/>
              <w:rPr/>
            </w:pPr>
            <w:r>
              <w:rPr/>
              <w:t>1.107,0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749,0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</w:rPr>
              <w:t>7)</w:t>
            </w:r>
            <w:r>
              <w:rPr/>
              <w:t xml:space="preserve"> </w:t>
            </w:r>
            <w:r>
              <w:rPr>
                <w:b/>
              </w:rPr>
              <w:t>w rozdziale 85215 – dodatki mieszkaniowe</w:t>
            </w:r>
            <w:r>
              <w:rPr/>
              <w:t xml:space="preserve">, plan </w:t>
            </w:r>
            <w:r>
              <w:rPr>
                <w:b/>
              </w:rPr>
              <w:t>22.550,00z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wykon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o stanowi 99,85% plan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>wydatkowano na dodatki mieszkaniowe dla 27 rodzin, wypłacono 198      świadczeń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) w rozdziale 85216 – zasiłki stał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plan </w:t>
            </w:r>
            <w:r>
              <w:rPr>
                <w:b/>
              </w:rPr>
              <w:t>95.532,00z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wykon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co stanowi 98,37% planu</w:t>
            </w:r>
          </w:p>
          <w:p>
            <w:pPr>
              <w:pStyle w:val="Normal"/>
              <w:ind w:left="240" w:hanging="0"/>
              <w:jc w:val="both"/>
              <w:rPr>
                <w:b/>
                <w:b/>
                <w:bCs/>
              </w:rPr>
            </w:pPr>
            <w:r>
              <w:rPr/>
              <w:t>wydatkowano na zasiłki stałe dla 27 osób, wypłacono 264 świadczeń</w:t>
            </w:r>
          </w:p>
          <w:p>
            <w:pPr>
              <w:pStyle w:val="Normal"/>
              <w:ind w:left="2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9) </w:t>
            </w:r>
            <w:r>
              <w:rPr>
                <w:b/>
              </w:rPr>
              <w:t xml:space="preserve">w rozdziale 85219 – ośrodki pomocy społecznej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Gminny Ośrodek Pomocy Społecznej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plan </w:t>
            </w:r>
            <w:r>
              <w:rPr>
                <w:b/>
                <w:bCs/>
              </w:rPr>
              <w:t>791.440,00z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wykonanie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</w:t>
            </w:r>
            <w:r>
              <w:rPr/>
              <w:t>co stanowi 99,41% planu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obejmuje  wydatki związane z utrzymaniem ośrodka pomocy        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społecznej, oraz specjalistycznych usług realizowanych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przez pracowników zatrudnionych na podstawie umowy o pracę          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a) świadczenia rzeczowe wynikające z przepisów BHP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b) wynagrodzenia i pochodne dla </w:t>
            </w:r>
            <w:r>
              <w:rPr>
                <w:color w:val="FF0000"/>
              </w:rPr>
              <w:t>18 pracownik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c) dodatkowe wynagrodzenie roczn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</w:t>
            </w:r>
            <w:r>
              <w:rPr/>
              <w:t>d) wynagrodzenia bezosobow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e) zakup materiałów: paliwa, znaczków, środków czystości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  </w:t>
            </w:r>
            <w:r>
              <w:rPr/>
              <w:t>artykułów biurowych, kompute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2.515,48zł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93.970,49zł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86.778,12z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13,5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4.730,83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818,05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00,0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689,28zł</w:t>
            </w:r>
          </w:p>
        </w:tc>
      </w:tr>
      <w:tr>
        <w:trPr>
          <w:trHeight w:val="562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</w:t>
            </w:r>
            <w:r>
              <w:rPr/>
              <w:t>f) koszty opłaty energii elektrycznej, cieplnej i wod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</w:t>
            </w:r>
            <w:r>
              <w:rPr/>
              <w:t>g) zakup usług zdrowotnych (badania pracowników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</w:t>
            </w:r>
            <w:r>
              <w:rPr/>
              <w:t xml:space="preserve">h) wydatki na usługi m.in.: obsługę bankową, transport żywności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ywóz śmieci, drobne naprawy i przeglądy budynku, komunalne,    usługi pocztow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</w:t>
            </w:r>
            <w:r>
              <w:rPr/>
              <w:t>i) zakup usług dostępu do sieci internetow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</w:t>
            </w:r>
            <w:r>
              <w:rPr/>
              <w:t xml:space="preserve">j) opłaty z tytułu zakupu usług telekomunikacyjnych telefoni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   </w:t>
            </w:r>
            <w:r>
              <w:rPr/>
              <w:t>stacjonarn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</w:t>
            </w:r>
            <w:r>
              <w:rPr/>
              <w:t xml:space="preserve">k) opłaty z tytułu zakupu usług telekomunikacyjnych telefoni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mórkow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</w:t>
            </w:r>
            <w:r>
              <w:rPr/>
              <w:t>l)  delegacje pracownik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</w:t>
            </w:r>
            <w:r>
              <w:rPr/>
              <w:t>ł) opłaty (polisa ubezpieczeniowa budynku i mienia)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</w:t>
            </w:r>
            <w:r>
              <w:rPr/>
              <w:t>m) zakładowy fundusz świadczeń socjal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</w:t>
            </w:r>
            <w:r>
              <w:rPr/>
              <w:t xml:space="preserve">n) szkolenia pracowników  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)</w:t>
            </w:r>
            <w:r>
              <w:rPr/>
              <w:t xml:space="preserve">  </w:t>
            </w:r>
            <w:r>
              <w:rPr>
                <w:b/>
              </w:rPr>
              <w:t>w rozdziale 85228 – usługi opiekuńcze i specjalistyczne usługi</w:t>
            </w:r>
            <w:r>
              <w:rPr/>
              <w:t xml:space="preserve">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>
                <w:b/>
              </w:rPr>
              <w:t>opiekuńcze</w:t>
            </w:r>
            <w:r>
              <w:rPr/>
              <w:t xml:space="preserve">, plan </w:t>
            </w:r>
            <w:r>
              <w:rPr>
                <w:b/>
              </w:rPr>
              <w:t>20.840,00z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wykonan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co stanowi 100% plan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ydatkowano na zakup usług: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</w:t>
            </w:r>
            <w:r>
              <w:rPr/>
              <w:t xml:space="preserve">- psychiatrycznych dla 81 osób 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</w:t>
            </w:r>
            <w:r>
              <w:rPr/>
              <w:t>-opiekuńczych dla 6 osób</w:t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)</w:t>
            </w:r>
            <w:r>
              <w:rPr/>
              <w:t xml:space="preserve">  </w:t>
            </w:r>
            <w:r>
              <w:rPr>
                <w:b/>
              </w:rPr>
              <w:t>w rozdziale 85278 – usuwanie skutków klęsk żywiołowyc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plan </w:t>
            </w:r>
            <w:r>
              <w:rPr>
                <w:b/>
              </w:rPr>
              <w:t>34.632,00z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wykonan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co stanowi 88,83% plan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wydatkowano na złagodzenie szkód spowodowanych przez deszcz nawalny w uprawach rolnych w 2011r. w formie zasiłków celowych dla 13 osób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)</w:t>
            </w:r>
            <w:r>
              <w:rPr/>
              <w:t xml:space="preserve"> </w:t>
            </w:r>
            <w:r>
              <w:rPr>
                <w:b/>
              </w:rPr>
              <w:t>w rozdziale 85295- pozostała działalność</w:t>
            </w:r>
            <w:r>
              <w:rPr/>
              <w:t xml:space="preserve">, plan </w:t>
            </w:r>
            <w:r>
              <w:rPr>
                <w:b/>
              </w:rPr>
              <w:t xml:space="preserve">161.700,00zł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 stanowi 94,85% plan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ydatkowano na 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a) zakup posiłków dla 157 dzieci, wypłacono 19.436 świadczeń, w tym: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  </w:t>
            </w:r>
            <w:r>
              <w:rPr/>
              <w:t>z dotacji celowej na kwotę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  </w:t>
            </w:r>
            <w:r>
              <w:rPr/>
              <w:t>ze środków własnych na kwotę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</w:t>
            </w:r>
            <w:r>
              <w:rPr/>
              <w:t>b) wypłata zasiłków celowych na zakup żywności dla 146 osób, wypłacono 511 świadczeń, w tym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 </w:t>
            </w:r>
            <w:r>
              <w:rPr/>
              <w:t>z dotacji celowej na kwotę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 </w:t>
            </w:r>
            <w:r>
              <w:rPr/>
              <w:t>ze środków własnych na kwotę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</w:t>
            </w:r>
            <w:r>
              <w:rPr/>
              <w:t>c) wypłatę 60 świadczeń z rządowego programu wspierania osób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 </w:t>
            </w:r>
            <w:r>
              <w:rPr/>
              <w:t>pobierających świadczenia pielęgnacyjne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</w:t>
            </w:r>
            <w:r>
              <w:rPr/>
              <w:t>d) zakup materiałów na realizację programu „Środowisko zdrowe tworzymy zagrożeń się nie boimy”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</w:t>
            </w:r>
            <w:r>
              <w:rPr/>
              <w:t>e) zakup artykułów na wyposażenie kuchni w szkole podstawowej w NWW i Brzozie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</w:t>
            </w:r>
            <w:r>
              <w:rPr/>
              <w:t>f) zakup materiałów i usług na realizację programu pn” Organizacja zajęć teatralno muzycznych oraz wyjazdów do placówek kulturalnych dla osób zaburzonych psychicznie z terenu Gminy NWW”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837,3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,0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625,11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.386,70z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.297,18zł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87,17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73,8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54,13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24,1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18,97z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0.840,0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30.764,30zł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.375,94z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240" w:hanging="0"/>
              <w:jc w:val="right"/>
              <w:rPr/>
            </w:pPr>
            <w:r>
              <w:rPr/>
              <w:t>27.310,14zł</w:t>
            </w:r>
          </w:p>
          <w:p>
            <w:pPr>
              <w:pStyle w:val="Normal"/>
              <w:ind w:left="240" w:hanging="0"/>
              <w:jc w:val="right"/>
              <w:rPr/>
            </w:pPr>
            <w:r>
              <w:rPr/>
              <w:t>18.256,76zł</w:t>
            </w:r>
          </w:p>
          <w:p>
            <w:pPr>
              <w:pStyle w:val="Normal"/>
              <w:ind w:lef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40" w:hanging="0"/>
              <w:jc w:val="right"/>
              <w:rPr/>
            </w:pPr>
            <w:r>
              <w:rPr/>
              <w:t>46.424,40zł</w:t>
            </w:r>
          </w:p>
          <w:p>
            <w:pPr>
              <w:pStyle w:val="Normal"/>
              <w:ind w:left="240" w:hanging="0"/>
              <w:jc w:val="right"/>
              <w:rPr/>
            </w:pPr>
            <w:r>
              <w:rPr/>
              <w:t>30.899,60zł</w:t>
            </w:r>
          </w:p>
          <w:p>
            <w:pPr>
              <w:pStyle w:val="Normal"/>
              <w:ind w:lef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40" w:hanging="0"/>
              <w:jc w:val="right"/>
              <w:rPr/>
            </w:pPr>
            <w:r>
              <w:rPr/>
              <w:t>6.000,00zł</w:t>
            </w:r>
          </w:p>
          <w:p>
            <w:pPr>
              <w:pStyle w:val="Normal"/>
              <w:ind w:lef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40" w:hanging="0"/>
              <w:jc w:val="right"/>
              <w:rPr/>
            </w:pPr>
            <w:r>
              <w:rPr/>
              <w:t>2.000,00zł</w:t>
            </w:r>
          </w:p>
          <w:p>
            <w:pPr>
              <w:pStyle w:val="Normal"/>
              <w:ind w:lef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40" w:hanging="0"/>
              <w:jc w:val="right"/>
              <w:rPr/>
            </w:pPr>
            <w:r>
              <w:rPr/>
              <w:t>20.168,52zł</w:t>
            </w:r>
          </w:p>
          <w:p>
            <w:pPr>
              <w:pStyle w:val="Normal"/>
              <w:ind w:lef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40" w:hanging="0"/>
              <w:jc w:val="right"/>
              <w:rPr/>
            </w:pPr>
            <w:r>
              <w:rPr/>
              <w:t>2.316,52</w:t>
            </w:r>
          </w:p>
          <w:p>
            <w:pPr>
              <w:pStyle w:val="Normal"/>
              <w:ind w:left="24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ZIAŁ 853 – POZOSTAŁE ZADANIA W ZAKRESIE POLITYKI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POŁECZNEJ</w:t>
            </w:r>
            <w:r>
              <w:rPr/>
              <w:t xml:space="preserve">, plan </w:t>
            </w:r>
            <w:r>
              <w:rPr>
                <w:b/>
              </w:rPr>
              <w:t>134.249,00 zł</w:t>
            </w:r>
          </w:p>
          <w:p>
            <w:pPr>
              <w:pStyle w:val="Normal"/>
              <w:jc w:val="both"/>
              <w:rPr/>
            </w:pPr>
            <w:r>
              <w:rPr/>
              <w:t>wykonanie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co stanowi 95,83% plan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8.645,62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/>
      </w:pPr>
      <w:r>
        <w:rPr/>
        <w:t>Wydatki w projekcie systemowym „Uwierzyć w siebie” współfinansowanym przez Unię Europejską w ramach Europejskiego Funduszu Społecznego objęto wsparciem 25 uczestników.</w:t>
      </w:r>
    </w:p>
    <w:p>
      <w:pPr>
        <w:pStyle w:val="Normal"/>
        <w:jc w:val="both"/>
        <w:rPr/>
      </w:pPr>
      <w:r>
        <w:rPr/>
        <w:t>Przygotowywano uczestników w kierunku usamodzielnienia się społecznego, zawodowego oraz do wejścia lub powrotu na rynek prac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50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29:00Z</dcterms:created>
  <dc:creator>lgrylewicz</dc:creator>
  <dc:description/>
  <cp:keywords/>
  <dc:language>en-US</dc:language>
  <cp:lastModifiedBy>Administrator</cp:lastModifiedBy>
  <cp:lastPrinted>2012-01-20T10:41:00Z</cp:lastPrinted>
  <dcterms:modified xsi:type="dcterms:W3CDTF">2012-01-20T09:45:00Z</dcterms:modified>
  <cp:revision>33</cp:revision>
  <dc:subject/>
  <dc:title>Informacja o przebiegu wykonania budżetu Gminnego Ośrodka Pomocy społecznej w Nowej Wsi Wielkiej za I półrocze 2010r</dc:title>
</cp:coreProperties>
</file>