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przebiegu wykonania planu finansowego Gminnego Ośrodka Pomocy Społecznej w Nowej Wsi Wielkiej za I półrocze 2012r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>
          <w:trHeight w:val="845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ZIAŁ 851 – OCHRONA ZDROWIA</w:t>
            </w:r>
            <w:r>
              <w:rPr/>
              <w:t xml:space="preserve">, plan </w:t>
            </w:r>
            <w:r>
              <w:rPr>
                <w:b/>
              </w:rPr>
              <w:t>143.100,00zł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 stanowi 44,76% pl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4.048,37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 xml:space="preserve"> w rozdziale 85153 - zwalczanie narkomanii, </w:t>
            </w:r>
            <w:r>
              <w:rPr/>
              <w:t xml:space="preserve">plan  </w:t>
            </w:r>
            <w:r>
              <w:rPr>
                <w:b/>
              </w:rPr>
              <w:t>5.000,00zl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wykonani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co stanowi 38,80% planu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wydatkowano na pomoc psychologiczną dla uczniów i rodziców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oraz organizację zajęć zimowych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.940,00zł</w:t>
            </w:r>
          </w:p>
        </w:tc>
      </w:tr>
      <w:tr>
        <w:trPr>
          <w:trHeight w:val="2175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w rozdziale 85154 - przeciwdziałanie alkoholizmowi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plan</w:t>
            </w:r>
            <w:r>
              <w:rPr>
                <w:b/>
              </w:rPr>
              <w:t xml:space="preserve"> 138.000,00z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wykonani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co stanowi 45,00% planu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wydatkowano na realizację Gminnego programu  profilaktyki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i rozwiązywania problemów alkoholowych w gminie Nowa Wieś  </w:t>
            </w:r>
          </w:p>
          <w:p>
            <w:pPr>
              <w:pStyle w:val="Normal"/>
              <w:ind w:left="240" w:hanging="0"/>
              <w:rPr/>
            </w:pPr>
            <w:r>
              <w:rPr/>
              <w:t>Wielka w szczególności n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a) świadczenia rzeczowe wynikające z przepisów BH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2.108,37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,79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b) wynagrodzenia i pochodne dla pracownikó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316,5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c) dodatkowe wynagrodzenie ro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76,4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d) wynagrodzenia bezosobowe (realiz. programu OPA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</w:t>
            </w:r>
            <w:r>
              <w:rPr/>
              <w:t>umowy cywilno prawne – komisje alkoholow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e) zakup niezbędnych materiałów do świetlic w NWW Brzozie, Prądocinie, Dobromierzu i Dąbrowie Wielkiej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oraz do ośrodka profilaktyki alkoholowej w NW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,86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f) zakup środków żywności dla dzieci w celu przygotowania posiłk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rakcie zajęć w świetlicach środowisk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96,15zł</w:t>
            </w:r>
          </w:p>
        </w:tc>
      </w:tr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g) koszty opłat za energię elektryczną, cieplną i wodę w świetlicy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</w:t>
            </w:r>
            <w:r>
              <w:rPr/>
              <w:t>w Nowej Wsi Wielki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88,18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h) wydatki na usługi m.in.; komunalne, opłaty sądowe, konserwację </w:t>
            </w:r>
          </w:p>
          <w:p>
            <w:pPr>
              <w:pStyle w:val="Normal"/>
              <w:ind w:left="285" w:hanging="0"/>
              <w:rPr/>
            </w:pPr>
            <w:r>
              <w:rPr/>
              <w:t xml:space="preserve">    </w:t>
            </w:r>
            <w:r>
              <w:rPr/>
              <w:t xml:space="preserve">sprzętu komputerowego, dyżury psychologiczne, organizację </w:t>
            </w:r>
          </w:p>
          <w:p>
            <w:pPr>
              <w:pStyle w:val="Normal"/>
              <w:ind w:left="285" w:hanging="0"/>
              <w:rPr/>
            </w:pPr>
            <w:r>
              <w:rPr/>
              <w:t xml:space="preserve">    </w:t>
            </w:r>
            <w:r>
              <w:rPr/>
              <w:t>happeningu –antyreklama używ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88,89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i) delegacje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68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j) zakładowy fundusz świadczeń socj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8,87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k) szkolenia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>w rozdziale 85195 - pozostała działalność</w:t>
            </w:r>
            <w:r>
              <w:rPr/>
              <w:t xml:space="preserve"> plan </w:t>
            </w:r>
            <w:r>
              <w:rPr>
                <w:b/>
              </w:rPr>
              <w:t>100,00 zł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 0,00%  plan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852 – POMOC SPOŁECZNA</w:t>
            </w:r>
            <w:r>
              <w:rPr/>
              <w:t xml:space="preserve">, plan </w:t>
            </w:r>
            <w:r>
              <w:rPr>
                <w:b/>
              </w:rPr>
              <w:t>4.024.278,00zł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 stanowi 50.83% pla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045.632.11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2 – domy pomocy społecznej</w:t>
            </w:r>
            <w:r>
              <w:rPr/>
              <w:t xml:space="preserve">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 xml:space="preserve">5.000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0% planu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3 – ośrodki wspar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Środowiskowy Dom  Samopomocy,</w:t>
            </w:r>
            <w:r>
              <w:rPr/>
              <w:t xml:space="preserve">  plan </w:t>
            </w:r>
            <w:r>
              <w:rPr>
                <w:b/>
              </w:rPr>
              <w:t xml:space="preserve">488.150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51,20% planu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49.927,16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</w:t>
            </w:r>
            <w:r>
              <w:rPr/>
              <w:t>wydatkowano na prowadzenie działalności terapeutyczno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piekuńczej dla 35 osób zaburzonych psychicznie 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Działalność ta obejmuje wydatki związane z utrzymanie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Środowiskowego Domu  Samopomocy, 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) świadczenia rzeczowe wynikające z przepisów BH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3,2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b) wynagrodzenia i pochodne dla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.489,26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) dodatkowe wynagrodzenia ro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105,0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d) zakup materiałów niezbędnych do prowadzenia działalności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pracowniach: stolarskiej, krawieckiej, gosp. domowego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lastycznej i edukacyjnej zakup środków czystośc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mat. papierniczych, części do naprawy samochod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43,7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e) zakup środków żywności ( w celu przygotowan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obiadów dla uczestników ŚD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98,5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) koszty opłaty energii elektrycznej, cieplnej i wo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36,2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) zakup usług zdrowotnych (badania pracowni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h) wydatki na usługi m.in.: komunalne, transportowe, konserwacj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sprzętu komputerowego i urządzeń, naprawy samochod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80,81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i)opłaty z  tytułu zakupu usług telekomunikacyj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j) delegacje pracowni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2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,76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) zakładowy fundusz świadczeń socj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40,30zł</w:t>
            </w:r>
          </w:p>
        </w:tc>
      </w:tr>
      <w:tr>
        <w:trPr>
          <w:trHeight w:val="35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l) szkolenia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4 – rodziny zastępcze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 xml:space="preserve">3.550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0% pla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0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5 – zadania w zakresie przeciwdziałania przemoc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 rodzinie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plan </w:t>
            </w:r>
            <w:r>
              <w:rPr>
                <w:b/>
              </w:rPr>
              <w:t xml:space="preserve">3.000,00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76,95% planu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.308,60zł</w:t>
            </w:r>
          </w:p>
        </w:tc>
      </w:tr>
      <w:tr>
        <w:trPr>
          <w:trHeight w:val="505" w:hRule="atLeast"/>
        </w:trPr>
        <w:tc>
          <w:tcPr>
            <w:tcW w:w="7513" w:type="dxa"/>
            <w:tcBorders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 xml:space="preserve">wydatkowano na szkolenie dla członków zespołu interdyscyplinarnego GKRPA oraz kadry szkolnej, pomoc psychologiczną dla uczniów </w:t>
            </w:r>
          </w:p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i rodziców oraz realizację szkolnego programu „Dzień bez przemocy”</w:t>
            </w:r>
          </w:p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)</w:t>
            </w:r>
            <w:r>
              <w:rPr>
                <w:b/>
              </w:rPr>
              <w:t xml:space="preserve"> w rozdziale 85212 – świadczenia rodzinne, świadczenia z fundusz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limentacyjnego oraz składki na ubezpieczenia emerytalne i  rentowe z   ubezpieczenia społeczn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2.345.800,00zł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.153.408,95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49,17 % pla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a) świadczenia rzeczowe wynikające z przepisów BHP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12zł</w:t>
            </w:r>
          </w:p>
        </w:tc>
      </w:tr>
      <w:tr>
        <w:trPr>
          <w:trHeight w:val="29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świadczenia rodzinne -wydatkowano na wypłat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iadczeń rodzinnych wraz z dodatkami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iłki rodzinne 4.016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urodzenia dziecka 19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opieki nad dzieckiem w okresie korzystania z urlopu wychowawczego 111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samotnego wychowywania dziecka 171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ek z tyt. kształcenia i  rehabilitacji dziecka niepełnosprawnego 248 dodatk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datek z tyt. rozpoczęcia nauki poza miejscem zamieszkani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26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datek z tyt. wychowywania dziecka w rodzinie wielodzietnej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22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iłki pielęgnacyjne .386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wiadczenia pielęgnacyjne 211 świad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orazowa zapomoga z tyt. urodzenia się dziecka 47 zapomóg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) funduszu alimentacyjnego 541 świad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8.538,9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370,69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) składki  ubezpieczenia społecznego dla 22 osób, wypłacono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24 świadczeń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7.515,62zł   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) wynagrodzenie dla pracowników wraz z pochodny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782,61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) dodatkowe wynagrodzenie ro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14,34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) zakup materiałów, druków, pieczą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4,38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h)  koszty opłaty energii elektrycznej, cieplnej i wo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3,14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) zakup usług zdrowotnych (badania pracownikó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j) wydatki na usługi m.in.: konserwację sprzętu komputerowego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zakup znaczków, usługi komunalne, koszty egzekucyj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99,42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k) delegacje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l) zakładowy fundusz świadczeń socjaln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95,73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ł) szkolenia pracowników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,00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)</w:t>
            </w:r>
            <w:r>
              <w:rPr>
                <w:b/>
              </w:rPr>
              <w:t xml:space="preserve"> w rozdziale 85213-składki na ubezpieczenie zdrowotne opłacane</w:t>
            </w:r>
            <w:r>
              <w:rPr/>
              <w:t xml:space="preserve"> </w:t>
            </w:r>
            <w:r>
              <w:rPr>
                <w:b/>
              </w:rPr>
              <w:t>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soby pobierające niektóre świadczenia z pomocy społecznej, niektóre świadczenia rodzinne oraz za osoby uczestniczące w zajęciach centrum integracji społe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lan</w:t>
            </w:r>
            <w:r>
              <w:rPr>
                <w:b/>
              </w:rPr>
              <w:t xml:space="preserve"> 13.711</w:t>
            </w:r>
            <w:r>
              <w:rPr>
                <w:b/>
                <w:bCs/>
              </w:rPr>
              <w:t>,00</w:t>
            </w:r>
            <w:r>
              <w:rPr>
                <w:b/>
              </w:rPr>
              <w:t>zł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o stanowi 57,59% planu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składki na ubezpieczenie zdrowotne objęto 34 osób opłacając im,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85 świadczeń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7.896,56zł</w:t>
            </w:r>
          </w:p>
        </w:tc>
      </w:tr>
      <w:tr>
        <w:trPr>
          <w:trHeight w:val="100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) w rozdziale 85214 – zasiłki i pomoc w naturze oraz składki 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bezpieczenia emerytalne i rentow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106.217,00zł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o stanowi 53,42% planu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6.744,33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558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a) zasiłki okresowe dla 78 rodzin, wypłacono 211 świadczeń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w tym: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</w:t>
            </w:r>
            <w:r>
              <w:rPr/>
              <w:t>z dotacji celowej wypłacono świadczeń na kwotę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</w:t>
            </w:r>
            <w:r>
              <w:rPr/>
              <w:t>ze środków własnych wypłacono świadczeń na kwotę</w:t>
            </w:r>
          </w:p>
          <w:p>
            <w:pPr>
              <w:pStyle w:val="Tekstpodstawowy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b) zasiłki celowe i specjalne celowe dla 356rodzin, wypłacono </w:t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69</w:t>
            </w:r>
            <w:r>
              <w:rPr/>
              <w:t xml:space="preserve"> </w:t>
            </w:r>
            <w:r>
              <w:rPr>
                <w:b w:val="false"/>
              </w:rPr>
              <w:t>świadczeń na kwot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830,52zł</w:t>
            </w:r>
          </w:p>
          <w:p>
            <w:pPr>
              <w:pStyle w:val="Normal"/>
              <w:jc w:val="right"/>
              <w:rPr/>
            </w:pPr>
            <w:r>
              <w:rPr/>
              <w:t>797,26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16,5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8)</w:t>
            </w:r>
            <w:r>
              <w:rPr/>
              <w:t xml:space="preserve"> </w:t>
            </w:r>
            <w:r>
              <w:rPr>
                <w:b/>
              </w:rPr>
              <w:t>w rozdziale 85215 – dodatki mieszkaniowe</w:t>
            </w:r>
            <w:r>
              <w:rPr/>
              <w:t xml:space="preserve">, plan </w:t>
            </w:r>
            <w:r>
              <w:rPr>
                <w:b/>
              </w:rPr>
              <w:t>23.000,00zł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o stanowi 63,16% planu,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>dodatki mieszkaniowe dla 27 rodzin, wypłacono 123 świadcz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) w rozdziale 85216 – zasiłki stał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71.500,00zł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o stanowi 59,17% planu,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>wydatkowano na zasiłki stałe dla 21 osób, wypłacono 113 świadczeń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</w:rPr>
              <w:t xml:space="preserve">w rozdziale 85219 – ośrodki pomocy społecznej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Gminny Ośrodek Pomocy Społecznej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plan </w:t>
            </w:r>
            <w:r>
              <w:rPr>
                <w:b/>
                <w:bCs/>
              </w:rPr>
              <w:t>772.766,00zł,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wykonanie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>co stanowi 53,90% planu,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obejmuje  wydatki związane z utrzymaniem ośrodka pomocy        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społecznej, oraz specjalistycznych usług realizowanych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rzez pracowników zatrudnionych na podstawie umowy o pracę,          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a) świadczenia rzeczowe wynikające z przepisów BHP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b) wynagrodzenia i pochodne dla pracowni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c) dodatkowe wynagrodzenie rocz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d) wynagrodzenia bezosobow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e) zakup materiałów: paliwa, środków czystości, druk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</w:t>
            </w:r>
            <w:r>
              <w:rPr/>
              <w:t>materiały biur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4.527,10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2.306,24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6.491,99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6,68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.712,77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835,41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08,41zł</w:t>
            </w:r>
          </w:p>
        </w:tc>
      </w:tr>
      <w:tr>
        <w:trPr>
          <w:trHeight w:val="562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f) koszty opłaty energii elektrycznej, cieplnej i wo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g) zakup usług zdrowotnych (badania pracowników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h) wydatki na usługi m.in.: obsługę bankową, transport żywnośc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wywóz śmieci, drobne naprawy, kanalizację, usługi pocztowe, usług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monitoringu, opracowanie instrukcji p.po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i) zakup usług dostępu do sieci internet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j) opłaty z tytułu zakupu usług telekomunikacyjnych telefoni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komórk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k) opłaty z tytułu zakupu usług telekomunikacyjnych telefoni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</w:t>
            </w:r>
            <w:r>
              <w:rPr/>
              <w:t>stacjonar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l)  delegacje pracowni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ł) ubezpieczenie budyn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m) zakładowy fundusz świadczeń socjal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n) szkolenia pracowników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)</w:t>
            </w:r>
            <w:r>
              <w:rPr/>
              <w:t xml:space="preserve">  </w:t>
            </w:r>
            <w:r>
              <w:rPr>
                <w:b/>
              </w:rPr>
              <w:t>w rozdziale 85228 – usługi opiekuńcze i specjalistyczne usługi</w: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opiekuńcze</w:t>
            </w:r>
            <w:r>
              <w:rPr/>
              <w:t xml:space="preserve">, plan </w:t>
            </w:r>
            <w:r>
              <w:rPr>
                <w:b/>
              </w:rPr>
              <w:t>20.500,00zł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o stanowi 38,05% plan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datkowano na zakup usług: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-psychologicznych i psychiatrycznych dla 71 rodzin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>-opiekuńczych dla 4 osób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)</w:t>
            </w:r>
            <w:r>
              <w:rPr/>
              <w:t xml:space="preserve"> </w:t>
            </w:r>
            <w:r>
              <w:rPr>
                <w:b/>
              </w:rPr>
              <w:t>w rozdziale 85295- pozostała działalność</w:t>
            </w:r>
            <w:r>
              <w:rPr/>
              <w:t xml:space="preserve">, plan </w:t>
            </w:r>
            <w:r>
              <w:rPr>
                <w:b/>
              </w:rPr>
              <w:t xml:space="preserve">167.084,00zł,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 stanowi 56,39% plan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datkowano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 -zakup posiłków dla 67 rodzin (125 dzieci) w ilości 11.170 posiłków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</w:t>
            </w:r>
            <w:r>
              <w:rPr/>
              <w:t>- wypłatę zasiłków celowych dla 110 rodzin na zakup żywności w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</w:t>
            </w:r>
            <w:r>
              <w:rPr/>
              <w:t xml:space="preserve">ilości 339 świadczeń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b) realizację konkursu „Las darem dla człowieka” z FOŚiGW w Toruniu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c) realizację rządowego program wspierania osób pobierających świadczenie pielęgnacyjne na rzecz 18 osób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d) organizację zajęć teatralno muzycznych oraz wyjazdów do placówek kulturalnych dla osób zaburzonych psychicznie z terenu gminy Nowa Wieś Wielka –darowizna OLPP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4,6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36,66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,68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768,57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988,69z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4,62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270,8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5,00z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.80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4.221,18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28.057,7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98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83,48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853 – POZOSTAŁE ZADANIA W ZAKRESIE POLITYKI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OŁECZNEJ</w:t>
            </w:r>
            <w:r>
              <w:rPr/>
              <w:t xml:space="preserve">, plan </w:t>
            </w:r>
            <w:r>
              <w:rPr>
                <w:b/>
              </w:rPr>
              <w:t xml:space="preserve">140.185,00zł, </w:t>
            </w:r>
          </w:p>
          <w:p>
            <w:pPr>
              <w:pStyle w:val="Normal"/>
              <w:jc w:val="both"/>
              <w:rPr/>
            </w:pPr>
            <w:r>
              <w:rPr/>
              <w:t>wykonanie,</w:t>
            </w:r>
          </w:p>
          <w:p>
            <w:pPr>
              <w:pStyle w:val="Normal"/>
              <w:jc w:val="both"/>
              <w:rPr/>
            </w:pPr>
            <w:r>
              <w:rPr/>
              <w:t>co stanowi 28,13% pla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.431,44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Wydatki w projekcie systemowym „Uwierzyć w siebie” współfinansowanym przez Unię Europejską w ramach Europejskiego Funduszu Społecznego objęto wsparciem 24 uczestników.</w:t>
      </w:r>
    </w:p>
    <w:p>
      <w:pPr>
        <w:pStyle w:val="Normal"/>
        <w:jc w:val="both"/>
        <w:rPr/>
      </w:pPr>
      <w:r>
        <w:rPr/>
        <w:t>Przygotowywano uczestników w kierunku usamodzielnienia się społecznego, zawodowego oraz do wejścia lub powrotu na rynek pra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50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9:00Z</dcterms:created>
  <dc:creator>lgrylewicz</dc:creator>
  <dc:description/>
  <cp:keywords/>
  <dc:language>en-US</dc:language>
  <cp:lastModifiedBy>Administrator</cp:lastModifiedBy>
  <cp:lastPrinted>2012-07-23T12:59:00Z</cp:lastPrinted>
  <dcterms:modified xsi:type="dcterms:W3CDTF">2012-07-23T10:59:00Z</dcterms:modified>
  <cp:revision>43</cp:revision>
  <dc:subject/>
  <dc:title>Informacja o przebiegu wykonania budżetu Gminnego Ośrodka Pomocy społecznej w Nowej Wsi Wielkiej za I półrocze 2010r</dc:title>
</cp:coreProperties>
</file>