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84165" cy="791210"/>
                <wp:effectExtent l="0" t="3175" r="1270" b="444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7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38953"/>
                                <w:sz w:val="48"/>
                                <w:szCs w:val="4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38953"/>
                                <w:sz w:val="48"/>
                                <w:szCs w:val="4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w Nowej Wsi Wielkiej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2.95pt;width:423.9pt;height:62.2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color w:val="938953"/>
                          <w:sz w:val="48"/>
                          <w:szCs w:val="4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Gminny Ośrodek Pomocy Społecznej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color w:val="938953"/>
                          <w:sz w:val="48"/>
                          <w:szCs w:val="4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w Nowej Wsi Wielki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jc w:val="center"/>
        <w:rPr/>
      </w:pPr>
      <w:r>
        <w:rPr/>
        <w:drawing>
          <wp:inline distT="0" distB="0" distL="0" distR="0">
            <wp:extent cx="3013710" cy="2266950"/>
            <wp:effectExtent l="0" t="0" r="0" b="0"/>
            <wp:docPr id="3" name="Obraz 1" descr="Opis: Obraz 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Opis: Obraz 00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66950"/>
                    </a:xfrm>
                    <a:prstGeom prst="rect">
                      <a:avLst/>
                    </a:prstGeom>
                    <a:ln w="254000">
                      <a:solidFill>
                        <a:srgbClr val="948A5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66"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4564380" cy="791210"/>
                <wp:effectExtent l="0" t="0" r="1270" b="254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7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38953"/>
                                <w:sz w:val="48"/>
                                <w:szCs w:val="4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prawozdanie z działalnośc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38953"/>
                                <w:sz w:val="48"/>
                                <w:szCs w:val="4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za 2017 r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62.55pt;width:359.35pt;height:62.2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color w:val="938953"/>
                          <w:sz w:val="48"/>
                          <w:szCs w:val="4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prawozdanie z działalnośc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color w:val="938953"/>
                          <w:sz w:val="48"/>
                          <w:szCs w:val="4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z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olor w:val="4A442A" w:themeColor="background2" w:themeShade="40"/>
          <w:sz w:val="28"/>
          <w:szCs w:val="28"/>
        </w:rPr>
      </w:pPr>
      <w:r>
        <w:rPr>
          <w:b/>
          <w:i/>
          <w:color w:val="4A442A" w:themeColor="background2" w:themeShade="40"/>
          <w:sz w:val="28"/>
          <w:szCs w:val="28"/>
        </w:rPr>
        <w:t>Dyrektor Gminnego Ośrodka Pomocy Społecznej w Nowej Wsi Wielkiej przedkłada sprawozdanie z wykonania zadań w 2017r. na które składają się: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color w:val="4A442A" w:themeColor="background2" w:themeShade="40"/>
          <w:sz w:val="28"/>
          <w:szCs w:val="28"/>
        </w:rPr>
      </w:pPr>
      <w:r>
        <w:rPr>
          <w:i/>
          <w:color w:val="4A442A" w:themeColor="background2" w:themeShade="40"/>
          <w:sz w:val="28"/>
          <w:szCs w:val="28"/>
        </w:rPr>
        <w:t>Sprawozdanie roczne z wykonania planu finansowego Gminnego Ośrodka Pomocy Społecznej w Nowej Wsi Wielkiej za 2017r.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color w:val="4A442A" w:themeColor="background2" w:themeShade="40"/>
          <w:sz w:val="28"/>
          <w:szCs w:val="28"/>
        </w:rPr>
      </w:pPr>
      <w:r>
        <w:rPr>
          <w:bCs/>
          <w:i/>
          <w:color w:val="4A442A" w:themeColor="background2" w:themeShade="40"/>
          <w:sz w:val="28"/>
          <w:szCs w:val="28"/>
        </w:rPr>
        <w:t>Sprawozdanie z wykonania zadań pomocy społecznej w Gminie Nowa Wieś Wielka za 2017r.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color w:val="4A442A" w:themeColor="background2" w:themeShade="40"/>
          <w:sz w:val="28"/>
          <w:szCs w:val="28"/>
        </w:rPr>
      </w:pPr>
      <w:r>
        <w:rPr>
          <w:bCs/>
          <w:i/>
          <w:color w:val="4A442A" w:themeColor="background2" w:themeShade="40"/>
          <w:sz w:val="28"/>
          <w:szCs w:val="28"/>
        </w:rPr>
        <w:t>Sprawozdanie z wykonania zadań z zakresu świadczeń rodzinnych i funduszu alimentacyjnego za 2017r.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color w:val="4A442A" w:themeColor="background2" w:themeShade="40"/>
          <w:sz w:val="28"/>
          <w:szCs w:val="28"/>
        </w:rPr>
      </w:pPr>
      <w:r>
        <w:rPr>
          <w:bCs/>
          <w:i/>
          <w:color w:val="4A442A" w:themeColor="background2" w:themeShade="40"/>
          <w:sz w:val="28"/>
          <w:szCs w:val="28"/>
        </w:rPr>
        <w:t>Sprawozdanie z wykonania zadań z zakresu świadczeń wychowawczych za 2017r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color w:val="4A442A" w:themeColor="background2" w:themeShade="40"/>
          <w:sz w:val="28"/>
          <w:szCs w:val="28"/>
        </w:rPr>
      </w:pPr>
      <w:r>
        <w:rPr>
          <w:b/>
          <w:bCs/>
          <w:i/>
          <w:color w:val="4A442A" w:themeColor="background2" w:themeShade="40"/>
          <w:sz w:val="28"/>
          <w:szCs w:val="28"/>
        </w:rPr>
        <w:t>Sprawozdanie z wykonania zadań przez Środowiskowy Dom Samopomocy za 2017r.</w:t>
      </w:r>
    </w:p>
    <w:p>
      <w:pPr>
        <w:pStyle w:val="ListParagraph"/>
        <w:numPr>
          <w:ilvl w:val="0"/>
          <w:numId w:val="6"/>
        </w:numPr>
        <w:spacing w:before="0" w:after="120"/>
        <w:rPr>
          <w:b/>
          <w:b/>
          <w:bCs/>
          <w:i/>
          <w:i/>
          <w:color w:val="4A442A" w:themeColor="background2" w:themeShade="40"/>
          <w:sz w:val="28"/>
          <w:szCs w:val="28"/>
        </w:rPr>
      </w:pPr>
      <w:r>
        <w:rPr>
          <w:b/>
          <w:bCs/>
          <w:i/>
          <w:color w:val="4A442A" w:themeColor="background2" w:themeShade="40"/>
          <w:sz w:val="28"/>
          <w:szCs w:val="28"/>
        </w:rPr>
        <w:t xml:space="preserve"> </w:t>
      </w:r>
      <w:r>
        <w:rPr>
          <w:b/>
          <w:bCs/>
          <w:i/>
          <w:color w:val="4A442A" w:themeColor="background2" w:themeShade="40"/>
          <w:sz w:val="28"/>
          <w:szCs w:val="28"/>
        </w:rPr>
        <w:t>Sprawozdanie z realizacji Gminnego programu profilaktyki i rozwiązywania problemów alkoholowych w Gminie Nowa Wieś Wielka za 2017r.</w:t>
      </w:r>
    </w:p>
    <w:p>
      <w:pPr>
        <w:pStyle w:val="ListParagraph"/>
        <w:numPr>
          <w:ilvl w:val="0"/>
          <w:numId w:val="6"/>
        </w:numPr>
        <w:spacing w:before="0" w:after="120"/>
        <w:rPr>
          <w:b/>
          <w:b/>
          <w:bCs/>
          <w:i/>
          <w:i/>
          <w:color w:val="4A442A" w:themeColor="background2" w:themeShade="40"/>
          <w:sz w:val="28"/>
          <w:szCs w:val="28"/>
        </w:rPr>
      </w:pPr>
      <w:r>
        <w:rPr>
          <w:b/>
          <w:i/>
          <w:color w:val="4A442A" w:themeColor="background2" w:themeShade="40"/>
          <w:sz w:val="28"/>
          <w:szCs w:val="28"/>
        </w:rPr>
        <w:t>Sprawozdanie z realizacji Gminnego programu przeciwdziałania narkomanii w Gminie Nowa Wieś Wielka za 2017r.</w:t>
      </w:r>
    </w:p>
    <w:p>
      <w:pPr>
        <w:pStyle w:val="ListParagraph"/>
        <w:numPr>
          <w:ilvl w:val="0"/>
          <w:numId w:val="6"/>
        </w:numPr>
        <w:spacing w:before="0" w:after="120"/>
        <w:rPr>
          <w:b/>
          <w:b/>
          <w:bCs/>
          <w:i/>
          <w:i/>
          <w:color w:val="4A442A" w:themeColor="background2" w:themeShade="40"/>
          <w:sz w:val="28"/>
          <w:szCs w:val="28"/>
        </w:rPr>
      </w:pPr>
      <w:r>
        <w:rPr>
          <w:b/>
          <w:bCs/>
          <w:i/>
          <w:color w:val="4A442A" w:themeColor="background2" w:themeShade="40"/>
          <w:sz w:val="28"/>
          <w:szCs w:val="28"/>
        </w:rPr>
        <w:t>Sprawozdanie z realizacji Gminnego programu przeciwdziałania przemocy w rodzinie i ochrony ofiar przemocy w rodzinie w 2017r.</w:t>
      </w:r>
    </w:p>
    <w:p>
      <w:pPr>
        <w:pStyle w:val="ListParagraph"/>
        <w:spacing w:before="0" w:after="120"/>
        <w:ind w:left="1068" w:hanging="0"/>
        <w:rPr>
          <w:b/>
          <w:b/>
          <w:bCs/>
          <w:i/>
          <w:i/>
          <w:color w:val="4A442A" w:themeColor="background2" w:themeShade="40"/>
          <w:sz w:val="28"/>
          <w:szCs w:val="28"/>
        </w:rPr>
      </w:pPr>
      <w:r>
        <w:rPr>
          <w:b/>
          <w:bCs/>
          <w:i/>
          <w:color w:val="4A442A" w:themeColor="background2" w:themeShade="4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4A442A" w:themeColor="background2" w:themeShade="40"/>
          <w:sz w:val="22"/>
          <w:szCs w:val="22"/>
        </w:rPr>
      </w:pPr>
      <w:r>
        <w:rPr>
          <w:b/>
          <w:i/>
          <w:color w:val="4A442A" w:themeColor="background2" w:themeShade="40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i/>
          <w:i/>
          <w:color w:val="4A442A" w:themeColor="background2" w:themeShade="40"/>
          <w:sz w:val="22"/>
          <w:szCs w:val="22"/>
        </w:rPr>
      </w:pPr>
      <w:r>
        <w:rPr>
          <w:b/>
          <w:bCs/>
          <w:i/>
          <w:color w:val="4A442A" w:themeColor="background2" w:themeShade="4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4A442A" w:themeColor="background2" w:themeShade="40"/>
          <w:sz w:val="28"/>
          <w:szCs w:val="28"/>
        </w:rPr>
      </w:pPr>
      <w:r>
        <w:rPr>
          <w:b/>
          <w:i/>
          <w:color w:val="4A442A" w:themeColor="background2" w:themeShade="40"/>
          <w:sz w:val="28"/>
          <w:szCs w:val="28"/>
        </w:rPr>
        <w:t>Sprawozdanie jest prezentacją wykonania finansowego i merytorycznego zadań w poszczególnych rozdziałach budżetowych, które stanowią załączniki do niniejszego pisma. Poszczególne analizy to podsumowanie i rozliczenie z wykonania działań w obrębie wszystkich zadań zleconych i własnych gminy wraz z działaniami podejmowanymi przez Gminny Ośrodek Pomocy Społecznej w Nowej Wsi Wielkiej w celu poprawy życia osób najbardziej potrzebujących wsparcia i pomocy.</w:t>
      </w:r>
    </w:p>
    <w:p>
      <w:pPr>
        <w:pStyle w:val="Normal"/>
        <w:rPr>
          <w:color w:val="4A442A" w:themeColor="background2" w:themeShade="40"/>
          <w:sz w:val="28"/>
          <w:szCs w:val="28"/>
        </w:rPr>
      </w:pPr>
      <w:r>
        <w:rPr>
          <w:color w:val="4A442A" w:themeColor="background2" w:themeShade="40"/>
          <w:sz w:val="28"/>
          <w:szCs w:val="28"/>
        </w:rPr>
        <w:tab/>
        <w:tab/>
      </w:r>
    </w:p>
    <w:p>
      <w:pPr>
        <w:pStyle w:val="Normal"/>
        <w:rPr>
          <w:i/>
          <w:i/>
          <w:color w:val="4A442A" w:themeColor="background2" w:themeShade="40"/>
        </w:rPr>
      </w:pPr>
      <w:r>
        <w:rPr>
          <w:color w:val="4A442A" w:themeColor="background2" w:themeShade="4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color w:val="4A442A" w:themeColor="background2" w:themeShade="40"/>
        </w:rPr>
        <w:tab/>
        <w:t>z poważaniem</w:t>
      </w:r>
    </w:p>
    <w:p>
      <w:pPr>
        <w:pStyle w:val="Normal"/>
        <w:rPr>
          <w:i/>
          <w:i/>
          <w:color w:val="4A442A" w:themeColor="background2" w:themeShade="40"/>
        </w:rPr>
      </w:pPr>
      <w:r>
        <w:rPr>
          <w:i/>
          <w:color w:val="4A442A" w:themeColor="background2" w:themeShade="40"/>
        </w:rPr>
        <w:tab/>
        <w:tab/>
        <w:tab/>
        <w:tab/>
        <w:tab/>
        <w:tab/>
        <w:tab/>
        <w:tab/>
        <w:tab/>
        <w:tab/>
        <w:t>Grażyna Wojtera - Mosk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8A54" w:themeColor="background2" w:themeShade="80"/>
          <w:sz w:val="28"/>
          <w:szCs w:val="28"/>
        </w:rPr>
        <w:t>Sprawozdanie roczne z wykonania planu finansowego Gminnego Ośrodka Pomocy Społecznej w Nowej Wsi Wielkiej za 2017r</w:t>
      </w:r>
      <w:r>
        <w:rPr>
          <w:i/>
          <w:color w:val="943634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WYDATKÓW</w:t>
        <w:tab/>
        <w:tab/>
        <w:tab/>
        <w:tab/>
        <w:tab/>
        <w:tab/>
        <w:tab/>
        <w:tab/>
        <w:tab/>
        <w:tab/>
        <w:tab/>
        <w:tab/>
        <w:tab/>
        <w:t xml:space="preserve">      12.597.394,6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NI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12.409.658,25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 stanowi 98,51% pl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text" w:leftFromText="141" w:rightFromText="141" w:tblpX="0" w:tblpY="1" w:topFromText="0" w:vertAnchor="text"/>
        <w:tblW w:w="134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23"/>
        <w:gridCol w:w="1814"/>
      </w:tblGrid>
      <w:tr>
        <w:trPr>
          <w:trHeight w:val="845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ZIAŁ 851 – OCHRONA ZDROWIA</w:t>
            </w:r>
            <w:r>
              <w:rPr/>
              <w:t xml:space="preserve">, plan </w:t>
            </w:r>
            <w:r>
              <w:rPr>
                <w:b/>
              </w:rPr>
              <w:t>237.233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co stanowi 88,82% plan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0.704,5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)</w:t>
            </w:r>
            <w:r>
              <w:rPr>
                <w:b/>
              </w:rPr>
              <w:t xml:space="preserve"> w rozdziale 85153 - zwalczanie narkomanii, </w:t>
            </w:r>
            <w:r>
              <w:rPr/>
              <w:t xml:space="preserve">plan </w:t>
            </w:r>
            <w:r>
              <w:rPr>
                <w:b/>
              </w:rPr>
              <w:t>10.500,00zl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wykonanie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co stanowi 97,1/8% planu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>wydatkowano n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0" w:hanging="0"/>
              <w:jc w:val="both"/>
              <w:rPr/>
            </w:pPr>
            <w:r>
              <w:rPr/>
              <w:t>przeprowadzenie warsztatów teatralnych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0" w:hanging="0"/>
              <w:jc w:val="both"/>
              <w:rPr/>
            </w:pPr>
            <w:r>
              <w:rPr/>
              <w:t>zakup materiałów plastycznych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0" w:hanging="0"/>
              <w:jc w:val="both"/>
              <w:rPr/>
            </w:pPr>
            <w:r>
              <w:rPr/>
              <w:t>wydatki na realizację zajęć letnich i zimowych, warsztatów profilaktycznych z narkomani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270,32z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700,00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870,32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8.700,00zł</w:t>
            </w:r>
          </w:p>
        </w:tc>
      </w:tr>
      <w:tr>
        <w:trPr>
          <w:trHeight w:val="2381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)</w:t>
            </w:r>
            <w:r>
              <w:rPr>
                <w:b/>
              </w:rPr>
              <w:t xml:space="preserve"> w rozdziale 85154 - przeciwdziałanie alkoholizmow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plan</w:t>
            </w:r>
            <w:r>
              <w:rPr>
                <w:b/>
              </w:rPr>
              <w:t xml:space="preserve"> 226.333,00zł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>wykonanie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>co stanowi 88,42% planu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wydatkowano na realizację Gminnego programu profilaktyki i rozwiązywania problemów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>alkoholowych w Gminie Nowa Wieś Wielka w szczególności na: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40" w:hanging="0"/>
              <w:jc w:val="both"/>
              <w:rPr/>
            </w:pPr>
            <w:r>
              <w:rPr/>
              <w:t>świadczenia rzeczowe wynikające z przepisów BHP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.123,2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</w:t>
            </w:r>
            <w:r>
              <w:rPr/>
              <w:t>258,96zł</w:t>
            </w:r>
          </w:p>
        </w:tc>
      </w:tr>
      <w:tr>
        <w:trPr>
          <w:trHeight w:val="431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40" w:hanging="0"/>
              <w:jc w:val="both"/>
              <w:rPr/>
            </w:pPr>
            <w:r>
              <w:rPr/>
              <w:t>wynagrodzenia i pochodne dla pracownikó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98.640,90zł</w:t>
            </w:r>
          </w:p>
        </w:tc>
      </w:tr>
      <w:tr>
        <w:trPr>
          <w:trHeight w:val="437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40" w:hanging="0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6.092,62zł</w:t>
            </w:r>
          </w:p>
        </w:tc>
      </w:tr>
      <w:tr>
        <w:trPr>
          <w:trHeight w:val="401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wynagrodzenia bezosobowe - dla realizatorów programu profilaktycznego „Spójrz inaczej”, programu socjoterapeutycznego, zajęć artystycznych w świetlicach środowiskowych, warsztatów teatralnych w Szkole Podstawowej w Brzozie oraz członków komisji alkoholowej</w:t>
            </w:r>
          </w:p>
          <w:p>
            <w:pPr>
              <w:pStyle w:val="Normal"/>
              <w:widowControl w:val="false"/>
              <w:ind w:left="68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20.770,00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zakup niezbędnych materiałów do świetlic w NWW, Brzozie, Prądocinie, Dobromierzu, Dąbrowie Wielkiej i Nowym Smolnie oraz do ośrodka profilaktyki alkoholowej w NWW, materiały do realizacji programu „Dzień świetlic” i zajęć artystycznych, środki czystości, zakup sprzętu nagłaśniającego, materiałów i urządzeń biurowych oraz materiałów odblaskowych</w:t>
            </w:r>
          </w:p>
          <w:p>
            <w:pPr>
              <w:pStyle w:val="Normal"/>
              <w:widowControl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9.847,57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zakup środków żywności dla dzieci w celu przygotowania posiłków w trakcie zajęć w świetlicach środowiskowych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4.382,7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koszty opłat za energię elektryczną, cieplną i wodę w świetlicy w Nowej Wsi Wielkiej i punktu konsultacyjnego</w:t>
            </w:r>
          </w:p>
          <w:p>
            <w:pPr>
              <w:pStyle w:val="Normal"/>
              <w:widowControl w:val="false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zakup usług zdrowotnych – badania okresowe pracownikó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2.779,6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150,00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wydatki na usługi, m.in.:komunalne, konserwację i naprawę sprzętu komputerowego, dostęp portalu BIP i LEX, organizację zajęć letnich, badania w spr. uzależnień, przeprowadzenie seminarium dla seniorów pod hasłem „Numery twoich przyjaciół 998-112”, usługi transportowe</w:t>
            </w:r>
          </w:p>
          <w:p>
            <w:pPr>
              <w:pStyle w:val="ListParagraph"/>
              <w:widowControl w:val="false"/>
              <w:ind w:left="68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22.656,49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delegacje pracownikó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313,62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ind w:left="2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zakładowy fundusz świadczeń socjalnych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3.379,13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ind w:left="2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szkolenia pracowników</w:t>
            </w:r>
          </w:p>
          <w:p>
            <w:pPr>
              <w:pStyle w:val="Normal"/>
              <w:widowControl w:val="false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wydatki inwestycyjne – zakup urządzeń do zajęć rewalidacyjnych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851,6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0.000,00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)w rozdziale 852195-pozostała działalność</w:t>
            </w:r>
            <w:r>
              <w:rPr/>
              <w:t xml:space="preserve">, plan </w:t>
            </w:r>
            <w:r>
              <w:rPr>
                <w:b/>
              </w:rPr>
              <w:t>400,00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co stanowi 77,74% pla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wydatkowano na zakup materiałów biurowych na potrzeby wydawan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przez gminę decyzji w sprawach świadczeniobiorców innych ni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ubezpieczonyc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ZIAŁ 852 – POMOC SPOŁECZNA</w:t>
            </w:r>
            <w:r>
              <w:rPr/>
              <w:t xml:space="preserve">, plan </w:t>
            </w:r>
            <w:r>
              <w:rPr>
                <w:b/>
              </w:rPr>
              <w:t>2.526.772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co stanowi 97,43% plan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310,96z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461.915,04z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356"/>
            </w:tblGrid>
            <w:tr>
              <w:trPr>
                <w:trHeight w:val="10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w rozdziale 85203 – ośrodki wsparc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Środowiskowy Dom  Samopomocy,</w:t>
            </w:r>
            <w:r>
              <w:rPr/>
              <w:t xml:space="preserve">  plan </w:t>
            </w:r>
            <w:r>
              <w:rPr>
                <w:b/>
              </w:rPr>
              <w:t>591.993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co stanowi 98,12% plan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0.883,22zł</w:t>
            </w:r>
          </w:p>
        </w:tc>
      </w:tr>
      <w:tr>
        <w:trPr>
          <w:trHeight w:val="322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wydatkowano na prowadzenie działalności terapeutyczno   - opiekuńczej dla 35 osób zaburzonych psychicznie 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ziałalność ta obejmuje wydatki związane z utrzymaniem Środowiskowego Domu  Samopomocy, w tym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680" w:hanging="340"/>
              <w:jc w:val="both"/>
              <w:rPr/>
            </w:pPr>
            <w:r>
              <w:rPr/>
              <w:t>świadczenia rzeczowe wynikające z przepisów BHP</w:t>
            </w:r>
          </w:p>
          <w:p>
            <w:pPr>
              <w:pStyle w:val="Normal"/>
              <w:widowControl w:val="false"/>
              <w:ind w:left="598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3.867,60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wynagrodzenia i pochodne dla pracowników</w:t>
            </w:r>
          </w:p>
          <w:p>
            <w:pPr>
              <w:pStyle w:val="Normal"/>
              <w:widowControl w:val="false"/>
              <w:ind w:left="68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4.567,49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277,49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wynagrodzenia bezosobow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zakup materiałów niezbędnych do prowadzenia działalności i wyposażenia w pracowniach: stolarsko-modelarskiej, krawiecko -dziewiarskiej, plastyczno- rękodzielniczej, edukacyjno –komputerowej, gospodarstwa domowego; zakup środków czystości, części do naprawy samochodu, materiałów do przygotowania olimpiady ŚD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5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663,13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zakup środków żywności do prowadzenia zajęć w pracowni kulinarnej</w:t>
            </w:r>
          </w:p>
          <w:p>
            <w:pPr>
              <w:pStyle w:val="Normal"/>
              <w:widowControl w:val="false"/>
              <w:ind w:left="595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500,00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zakup pomocy dydaktycznych, czasopism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koszty opłaty energii elektrycznej, cieplnej i wody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usługi remontowe- naprawa zmywarki i samochod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893,31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1.817,7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1.466,55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zakup usług zdrowotnych -badania okresowe pracownikó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55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40"/>
              <w:jc w:val="both"/>
              <w:rPr/>
            </w:pPr>
            <w:r>
              <w:rPr/>
              <w:t>wydatki na usługi m.in.: komunalne, konserwację sprzętu komputerowego i oprogramowania, opłaty za RTV, naprawy samochodu, dostęp do BIP i portalu LEX, usługi gastronomiczne, naprawa windy, sprzętu AGD, okresowy przegląd budynku</w:t>
            </w:r>
          </w:p>
          <w:p>
            <w:pPr>
              <w:pStyle w:val="ListParagraph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opłaty z tytułu zakupu usług telekomunikacyjn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delegacj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różne opłaty i składki - polisa ubezpieczeniowa samochodu i budynku</w:t>
            </w:r>
          </w:p>
          <w:p>
            <w:pPr>
              <w:pStyle w:val="Normal"/>
              <w:widowControl w:val="false"/>
              <w:ind w:left="595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0.082,1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.372,31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900,1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4.027,8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zakładowy fundusz świadczeń socjalnych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2.283,44zł</w:t>
            </w:r>
          </w:p>
        </w:tc>
      </w:tr>
      <w:tr>
        <w:trPr>
          <w:trHeight w:val="427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szkolenia pracowników</w:t>
            </w:r>
          </w:p>
          <w:p>
            <w:pPr>
              <w:pStyle w:val="ListParagraph"/>
              <w:widowControl w:val="false"/>
              <w:ind w:left="68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wydatki inwestycyjne – zakup komputera do pracowni multimedialnej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68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.654,00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5.460,00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w rozdziale 85205 – zadania w zakresie przeciwdziałania przemocy w rodzinie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  <w:t xml:space="preserve">plan </w:t>
            </w:r>
            <w:r>
              <w:rPr>
                <w:b/>
              </w:rPr>
              <w:t>20.000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co stanowi 85,86% plan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7.171,44zł</w:t>
            </w:r>
          </w:p>
        </w:tc>
      </w:tr>
      <w:tr>
        <w:trPr>
          <w:trHeight w:val="505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  <w:t>wydatkowano na prowadzenie poradnictwa i interwencji w zakresie przemocy w rodzinie w szczególności poprzez działania edukacyjne służące wzmacnianiu opiekuńczych i wychowawczych kompetencji rodziców w rodzinach zagrożonych przemocą w rodzinie oraz na działalność zespołu interdyscyplinarnego, a w szczególności na: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0" w:hanging="340"/>
              <w:jc w:val="both"/>
              <w:rPr/>
            </w:pPr>
            <w:r>
              <w:rPr/>
              <w:t>świadczenia rzeczowe wynikające z przepisów BHP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0" w:hanging="340"/>
              <w:jc w:val="both"/>
              <w:rPr/>
            </w:pPr>
            <w:r>
              <w:rPr/>
              <w:t>wynagrodzenia i pochodne dla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0" w:hanging="340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ListParagraph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0" w:hanging="340"/>
              <w:jc w:val="both"/>
              <w:rPr/>
            </w:pPr>
            <w:r>
              <w:rPr/>
              <w:t>wynagrodzenia bezosobowe – realizacja zajęć socjoterapeutycznych dla dzieci zagrożonych przemocą w rodzinie</w:t>
            </w:r>
          </w:p>
          <w:p>
            <w:pPr>
              <w:pStyle w:val="ListParagraph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0" w:hanging="340"/>
              <w:jc w:val="both"/>
              <w:rPr/>
            </w:pPr>
            <w:r>
              <w:rPr/>
              <w:t>zakup materiałów i nagród do realizacji programów „Dzień przeciw agresji”, „Kolorowe dni”, „Dzień życzliwości i pozdrowień” debatę uczniowską</w:t>
            </w:r>
          </w:p>
          <w:p>
            <w:pPr>
              <w:pStyle w:val="ListParagraph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0" w:hanging="340"/>
              <w:jc w:val="both"/>
              <w:rPr/>
            </w:pPr>
            <w:r>
              <w:rPr/>
              <w:t>wydatki na szkolenie członków Zespołu Interdyscyplinarnego oraz przeprowadzenie debaty uczniowskiej</w:t>
            </w:r>
          </w:p>
          <w:p>
            <w:pPr>
              <w:pStyle w:val="ListParagraph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0" w:hanging="340"/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</w:t>
            </w:r>
            <w:r>
              <w:rPr/>
              <w:t>15,4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0.219,1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774,9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2.9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1.195,50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1.8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296,4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2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3211"/>
              <w:gridCol w:w="2063"/>
            </w:tblGrid>
            <w:tr>
              <w:trPr>
                <w:trHeight w:val="536" w:hRule="atLeast"/>
              </w:trPr>
              <w:tc>
                <w:tcPr>
                  <w:tcW w:w="1321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) w rozdziale 85213 – składki na ubezpieczenie zdrowotne opłacane za osoby pobierające niektór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świadczenia rodzinne oraz za osoby uczestniczące w zajęciach w centrum integracji społecznej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plan </w:t>
                  </w:r>
                  <w:r>
                    <w:rPr>
                      <w:b/>
                    </w:rPr>
                    <w:t>27.753,00zł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wykonanie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co stanowi 96,55% planu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składką na ubezpieczenie zdrowotne objęto 53 osób opłacając im 490 świadczeń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4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68.501,83zł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) w rozdziale 85214 – zasiłki i pomoc w naturze oraz składki na ubezpieczenia emerytalne i rentow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plan </w:t>
            </w:r>
            <w:r>
              <w:rPr>
                <w:b/>
              </w:rPr>
              <w:t>287.439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co stanowi 91,70% plan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796,04z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3.581,9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680" w:hanging="340"/>
              <w:jc w:val="both"/>
              <w:rPr/>
            </w:pPr>
            <w:r>
              <w:rPr/>
              <w:t>zasiłki okresowe dla 119 rodzin, wypłacono 630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 z dotacji celowej wypłacono 623 świadczeń na kwotę</w:t>
            </w:r>
          </w:p>
          <w:p>
            <w:pPr>
              <w:pStyle w:val="BodyText2"/>
              <w:widowControl w:val="false"/>
              <w:ind w:left="3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ze środków własnych wypłacono 7 świadczeń</w:t>
            </w:r>
          </w:p>
          <w:p>
            <w:pPr>
              <w:pStyle w:val="BodyText2"/>
              <w:widowControl w:val="false"/>
              <w:ind w:left="3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17"/>
              </w:numPr>
              <w:ind w:left="68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iłki celowe dla 44 rodzin, wypłacono 60 świadczeń na kwotę</w:t>
            </w:r>
          </w:p>
          <w:p>
            <w:pPr>
              <w:pStyle w:val="BodyText2"/>
              <w:widowControl w:val="false"/>
              <w:ind w:left="3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17"/>
              </w:numPr>
              <w:ind w:left="68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iłki specjalne celowe dla 54 rodzin, wypłacono 92 świadczeń na kwotę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80" w:hanging="340"/>
              <w:jc w:val="both"/>
              <w:rPr/>
            </w:pPr>
            <w:r>
              <w:rPr/>
              <w:t>zakup opału dla 18 rodz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7.439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1.538,1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1.045,5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4.191,6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9.367,59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5)</w:t>
            </w:r>
            <w:r>
              <w:rPr>
                <w:b/>
              </w:rPr>
              <w:t>w rozdziale 85215 – dodatki mieszkaniowe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lan </w:t>
            </w:r>
            <w:r>
              <w:rPr>
                <w:b/>
              </w:rPr>
              <w:t>23.000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co stanowi 93,10% planu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b/>
                <w:b/>
                <w:bCs/>
              </w:rPr>
            </w:pPr>
            <w:r>
              <w:rPr/>
              <w:t>dodatki mieszkaniowe dla 22 rodzin, wypłacono 175 świadcz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) w rozdziale 85216 – zasiłki stał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170.254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co stanowi 92,11% planu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b/>
                <w:b/>
                <w:bCs/>
              </w:rPr>
            </w:pPr>
            <w:r>
              <w:rPr/>
              <w:t>wydatkowano na zasiłki stałe dla 40 osób, wypłacono 334 świadczeń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7) </w:t>
            </w:r>
            <w:r>
              <w:rPr>
                <w:b/>
              </w:rPr>
              <w:t>w rozdziale 85219 – ośrodki pomocy społecznej – Gminny Ośrodek Pomocy Społecznej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1.105.562,00</w:t>
            </w:r>
            <w:r>
              <w:rPr>
                <w:b/>
                <w:bCs/>
              </w:rPr>
              <w:t>z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  <w:t xml:space="preserve"> </w:t>
            </w:r>
            <w:r>
              <w:rPr/>
              <w:t>co stanowi 99,44% planu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  <w:t xml:space="preserve"> </w:t>
            </w:r>
            <w:r>
              <w:rPr/>
              <w:t>obejmuje  wydatki związane z utrzymaniem ośrodka pomocy społecznej, oraz specjalistycznych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  <w:t xml:space="preserve"> </w:t>
            </w:r>
            <w:r>
              <w:rPr/>
              <w:t>usług realizowanych przez pracowników zatrudnionych na podstawie umowy o pracę, w tym: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80" w:hanging="340"/>
              <w:jc w:val="both"/>
              <w:rPr/>
            </w:pPr>
            <w:r>
              <w:rPr/>
              <w:t>świadczenia rzeczowe wynikające z przepisów BH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80" w:hanging="340"/>
              <w:jc w:val="both"/>
              <w:rPr/>
            </w:pPr>
            <w:r>
              <w:rPr/>
              <w:t>wynagrodzenia i pochodne dla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80" w:hanging="340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wynagrodzenia bezosobowe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zakup materiałów: paliwa, środków czystości, artykułów biurowych i druków, czasopism, akcesoriów komputerowych, wyposażenia pomieszcze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21.411,8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6.820,7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099.412,7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5.132,21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42.266,0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54.010,8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2.0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32.070,6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658" w:hanging="357"/>
              <w:jc w:val="both"/>
              <w:rPr/>
            </w:pPr>
            <w:r>
              <w:rPr/>
              <w:t>koszty opłaty energii elektrycznej, cieplnej i wody</w:t>
            </w:r>
          </w:p>
          <w:p>
            <w:pPr>
              <w:pStyle w:val="ListParagraph"/>
              <w:widowControl w:val="false"/>
              <w:ind w:left="658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658" w:hanging="357"/>
              <w:jc w:val="both"/>
              <w:rPr/>
            </w:pPr>
            <w:r>
              <w:rPr/>
              <w:t>koszty naprawy podjazdu do budynku, bramy garażowej, urządzeń komputerowych i systemu alarmowego</w:t>
            </w:r>
          </w:p>
          <w:p>
            <w:pPr>
              <w:pStyle w:val="ListParagraph"/>
              <w:widowControl w:val="false"/>
              <w:ind w:left="68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680" w:hanging="340"/>
              <w:jc w:val="both"/>
              <w:rPr/>
            </w:pPr>
            <w:r>
              <w:rPr/>
              <w:t>zakup usług zdrowotnych - badania okresow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680" w:hanging="340"/>
              <w:jc w:val="both"/>
              <w:rPr/>
            </w:pPr>
            <w:r>
              <w:rPr/>
              <w:t>wydatki na usługi m.in.: obsługę bankową, usługi komunalne, monitoringu, dostęp do portalu BIP i LEX, konserwację, naprawę sprzętu i oprogramowania komputerowego, transport żywności, usługi BHP, wykonanie pieczęci, okresowe przeglądy kominiarskie i p. poż., zakup znaczków pocztowych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680" w:hanging="340"/>
              <w:jc w:val="both"/>
              <w:rPr/>
            </w:pPr>
            <w:r>
              <w:rPr/>
              <w:t>opłaty z tytułu zakupu usług telekomunikacyjnych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680" w:hanging="340"/>
              <w:jc w:val="both"/>
              <w:rPr/>
            </w:pPr>
            <w:r>
              <w:rPr/>
              <w:t>delegacj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680" w:hanging="340"/>
              <w:jc w:val="both"/>
              <w:rPr/>
            </w:pPr>
            <w:r>
              <w:rPr/>
              <w:t>ubezpieczenie budynku i mienia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680" w:hanging="340"/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680" w:hanging="340"/>
              <w:jc w:val="both"/>
              <w:rPr/>
            </w:pPr>
            <w:r>
              <w:rPr/>
              <w:t>szkolenia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8) </w:t>
            </w:r>
            <w:r>
              <w:rPr>
                <w:b/>
              </w:rPr>
              <w:t>w rozdziale 85220 – jednostki specjalistycznego poradnictwa, mieszkania chronione i ośrodki interwencji kryzysowej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plan </w:t>
            </w:r>
            <w:r>
              <w:rPr>
                <w:b/>
              </w:rPr>
              <w:t>40.000,00zł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co stanowi 94,79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wydatkowano na obsługę mieszkań chronionych dla 15 osób, w tym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rPr>
                <w:bCs/>
              </w:rPr>
            </w:pPr>
            <w:r>
              <w:rPr>
                <w:bCs/>
              </w:rPr>
              <w:t>wynagrodzenia bezosobowe wraz z pochodnymi</w:t>
            </w:r>
          </w:p>
          <w:p>
            <w:pPr>
              <w:pStyle w:val="Normal"/>
              <w:widowControl w:val="false"/>
              <w:ind w:left="6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jc w:val="both"/>
              <w:rPr>
                <w:bCs/>
              </w:rPr>
            </w:pPr>
            <w:r>
              <w:rPr/>
              <w:t>zakup materiałów: środki czystości, artykuły gospodarcze,  kosiarki, opału, wyposażenia pomieszczeń - kanap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rPr>
                <w:bCs/>
              </w:rPr>
            </w:pPr>
            <w:r>
              <w:rPr>
                <w:bCs/>
              </w:rPr>
              <w:t>koszty opłaty energii elektrycznej, cieplnej i wody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rPr>
                <w:bCs/>
              </w:rPr>
            </w:pPr>
            <w:r>
              <w:rPr>
                <w:bCs/>
              </w:rPr>
              <w:t>wydatki na usługi m.in. komunalne, transportowe, wywóz śmieci, oczyszczanie ścieków, ułożenie kostki brukowej, wykonanie studzienki chłonnej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rPr>
                <w:bCs/>
              </w:rPr>
            </w:pPr>
            <w:r>
              <w:rPr>
                <w:bCs/>
              </w:rPr>
              <w:t>opłaty z tytułu zakupu usług telekomunikacyjny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9)</w:t>
            </w:r>
            <w:r>
              <w:rPr>
                <w:b/>
              </w:rPr>
              <w:t>w rozdziale 85228 – usługi opiekuńcze i specjalistyczne usługi opiekuńcze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61.691,00zł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co stanowi 96,09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wydatkowano na zakup usług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 psychologicznych i psychiatrycznych dla 96 osób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 opiekuńczo - pielęgnacyjne dla 6 osób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)</w:t>
            </w:r>
            <w:r>
              <w:rPr>
                <w:b/>
              </w:rPr>
              <w:t>w rozdziale 85230- pozostała działalność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160.000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99,73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zakup posiłków dla 120 dzieci w ilości 13.801 posiłków, w tym: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 z dotacji celowej na kwotę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 ze środków własnych na kwotę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wypłatę zasiłków celowych dla 160 rodzin na zakup żywności w ilości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711 świadczeń, w tym: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 z dotacji celowej na kwotę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 ze środków własnych na kwotę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)</w:t>
            </w:r>
            <w:r>
              <w:rPr>
                <w:b/>
              </w:rPr>
              <w:t>w rozdziale 85278 – usuwanie skutków klęski żywiołowej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37.280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100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usuwanie skutków nawałnic, pomocy skorzystało 10 rodz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2)</w:t>
            </w:r>
            <w:r>
              <w:rPr>
                <w:b/>
              </w:rPr>
              <w:t>w rozdziale 85295- pozostała działalność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1.800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100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realizację konkursu ekologicznego „Nie działajmy sobie na szkodę, zadbajmy o czystą wodę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855- RODZINA, </w:t>
            </w:r>
            <w:r>
              <w:rPr/>
              <w:t xml:space="preserve">plan </w:t>
            </w:r>
            <w:r>
              <w:rPr>
                <w:b/>
              </w:rPr>
              <w:t>9.833.389,60zł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wykonanie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co stanowi 99,02% planu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)</w:t>
            </w:r>
            <w:r>
              <w:rPr>
                <w:b/>
              </w:rPr>
              <w:t>w rozdziale 85501- świadczenie wychowawcze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6.531.994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99,53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świadczenia rzeczowe wynikające z przepisów BHP</w:t>
            </w:r>
          </w:p>
          <w:p>
            <w:pPr>
              <w:pStyle w:val="Normal"/>
              <w:widowControl w:val="false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świadczenie wychowawcze dla 746 rodzin, wypłacono 12.802 świadczeń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wynagrodzenia i pochodne dla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zakup materiałów urządzenia wielofunkcyjnego do wyposażenia stanowiska, materiałów biurow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koszty opłat za energię elektryczną, cieplną i wodę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zakup usług zdrowotnych - badania okresow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wydatki na usługi m.in.: komunalne, bankowe, dostęp do portalu BIPLO, LEX, zakup znaczków pocztowych, konserwację oprogramowania i sprzętu komputerowego, licencje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szkolenia pracownikó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</w:rPr>
              <w:t xml:space="preserve"> w rozdziale 85502 – świadczenia rodzinne, świadczenia z funduszu alimentacyjnego oraz składki na ubezpieczenia emerytalne i rentowe z ubezpieczenia społecznego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3.254.282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co stanowi 98,04% planu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wydatkowano na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świadczenia rzeczowe wynikające z przepisów BHP</w:t>
            </w:r>
          </w:p>
          <w:p>
            <w:pPr>
              <w:pStyle w:val="ListParagraph"/>
              <w:widowControl w:val="false"/>
              <w:ind w:left="658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świadczenia rodzinne dla 493 rodzi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w tym wypłacono: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zasiłki rodzinne 3.454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urodzenia dziecka 33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opieki nad dzieckiem w okresie korzystania z urlopu wychowawczego 163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samotnego wychowywania dziecka 176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kształcenia i  rehabilitacji dziecka niepełnosprawnego 467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ułu rozpoczęcia roku szkolnego 601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rozpoczęcia nauki poza miejscem zamieszkania 914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wychowywania dziecka w rodzinie wielodzietnej 1.100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zasiłki pielęgnacyjne 2.909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świadczenia pielęgnacyjne 656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jednorazowa zapomoga z tyt. urodzenia się dziecka 73 zapomóg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specjalny zasiłek opiekuńczy 270 świadczeń</w:t>
            </w:r>
          </w:p>
          <w:p>
            <w:pPr>
              <w:pStyle w:val="Normal"/>
              <w:widowControl w:val="false"/>
              <w:ind w:left="60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świadczenia z funduszu alimentacyjnego dla 51 rodzin, wypłacono 894 świadczeń</w:t>
            </w:r>
          </w:p>
          <w:p>
            <w:pPr>
              <w:pStyle w:val="ListParagraph"/>
              <w:widowControl w:val="false"/>
              <w:ind w:left="658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zasiłki dla opiekuna dla 8 osób wypłacono 180 świadcze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świadczenia rodzicielskie dla 43 rodzin, wypłacono 303 świadcze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składki na ubezpieczenie społeczne dla 41 osób, wypłacono 417 świadcze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wynagrodzenie dla pracowników wraz z pochodnymi</w:t>
            </w:r>
          </w:p>
          <w:p>
            <w:pPr>
              <w:pStyle w:val="ListParagraph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wynagrodzenia bezosobowe</w:t>
            </w:r>
          </w:p>
          <w:p>
            <w:pPr>
              <w:pStyle w:val="Normal"/>
              <w:widowControl w:val="false"/>
              <w:ind w:left="66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zakup materiałów biurowych oraz na wyposażenie i drobne naprawy w pomieszczeniac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koszty opłaty energii elektrycznej, cieplnej i wod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zakup usług zdrowotnych -badania  okresowe pracownikó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wydatki na usługi m.in.: konserwację sprzętu i oprogramowania komputerowego, usługi komunalne, informatyczne, dostęp portalu BIP i LEX, usługi bankowe, zakup oprogramowania, znaczków pocztowych, naprawa urządzeń biurow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delegacj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opłaty komornicz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szkolenia pracowników</w:t>
            </w:r>
          </w:p>
          <w:p>
            <w:pPr>
              <w:pStyle w:val="ListParagraph"/>
              <w:widowControl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3) w rozdziale 85503- Karta Dużej Rodziny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187,6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87,14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zakup materiałów do realizacji Karty Dużej Rodziny</w:t>
            </w:r>
          </w:p>
          <w:p>
            <w:pPr>
              <w:pStyle w:val="ListParagraph"/>
              <w:widowControl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) w rozdziale 85504 – wspieranie rodziny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35.426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87,14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obsługę „Programu asystent rodziny i koordynator rodzinnej pieczy zastępczej na rok 2017” po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którego opieką było 10 rodzin, w tym: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świadczenia rzeczowe wynikające z przepisów BHP</w:t>
            </w:r>
          </w:p>
          <w:p>
            <w:pPr>
              <w:pStyle w:val="Normal"/>
              <w:widowControl w:val="false"/>
              <w:ind w:left="59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wynagrodzenie dla pracownika wraz z pochodnymi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zakup materiałów higienicznych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zakup znaczków pocztowych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delegacj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ListParagraph"/>
              <w:widowControl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) w rozdziale 85504 – wspieranie rodziny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11.500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92,32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utrzymanie 4 dzieci w rodzinnej pieczy zastępczej</w:t>
            </w:r>
          </w:p>
          <w:p>
            <w:pPr>
              <w:pStyle w:val="ListParagraph"/>
              <w:widowControl w:val="false"/>
              <w:ind w:left="658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7.728,7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3.817,0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52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20.188,0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7.918,9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1.082,5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</w:t>
            </w:r>
            <w:r>
              <w:rPr/>
              <w:t>399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9.563,3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2.715,3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.916,83z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8.039,08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7.611,58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4.186,39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7.415,58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664,20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59.28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59.560,2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20.703,1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7.857,0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87.0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34.0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.28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8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.737.038,6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501.082,7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418,7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403.105,9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65.037,4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3.882,4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10.430,6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1.362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</w:t>
            </w:r>
            <w:r>
              <w:rPr/>
              <w:t>3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14.737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1.778,4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</w:t>
            </w:r>
            <w:r>
              <w:rPr/>
              <w:t>3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.190.400,5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1.065,2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03.816,1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1.665,3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44.667,9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1.813,9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.619,21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2.345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9.079,1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2.1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3.839,7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1.818,1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</w:t>
            </w:r>
            <w:r>
              <w:rPr/>
              <w:t>9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4.153,8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164,5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36,1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2.964,15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1.162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3,4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4.775,25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380,3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7.078,0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2.295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</w:t>
            </w:r>
            <w:r>
              <w:rPr/>
              <w:t>32,9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</w:t>
            </w:r>
            <w:r>
              <w:rPr/>
              <w:t>78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3.725,1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.185,6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.616,6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134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38"/>
      </w:tblGrid>
      <w:tr>
        <w:trPr>
          <w:trHeight w:val="100" w:hRule="atLeast"/>
        </w:trPr>
        <w:tc>
          <w:tcPr>
            <w:tcW w:w="134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8" w:hanging="0"/>
        <w:rPr>
          <w:rFonts w:eastAsia="Calibri"/>
          <w:b/>
          <w:b/>
          <w:color w:val="948A54" w:themeColor="background2" w:themeShade="80"/>
          <w:sz w:val="28"/>
          <w:szCs w:val="28"/>
          <w:lang w:eastAsia="en-US"/>
        </w:rPr>
      </w:pPr>
      <w:r>
        <w:rPr>
          <w:rFonts w:eastAsia="Calibri"/>
          <w:b/>
          <w:color w:val="948A54" w:themeColor="background2" w:themeShade="8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b/>
          <w:b/>
          <w:color w:val="948A54" w:themeColor="background2" w:themeShade="80"/>
          <w:sz w:val="28"/>
          <w:szCs w:val="28"/>
          <w:lang w:eastAsia="en-US"/>
        </w:rPr>
      </w:pPr>
      <w:r>
        <w:rPr>
          <w:b/>
          <w:bCs/>
          <w:i/>
          <w:color w:val="948A54" w:themeColor="background2" w:themeShade="80"/>
          <w:sz w:val="28"/>
          <w:szCs w:val="28"/>
        </w:rPr>
        <w:t>Sprawozdanie z wykonania zadań pomocy społecznej w Gminie Nowa Wieś Wielka za 2017r.</w:t>
      </w:r>
    </w:p>
    <w:p>
      <w:pPr>
        <w:pStyle w:val="Normal"/>
        <w:rPr/>
      </w:pPr>
      <w:r>
        <w:rPr/>
      </w:r>
    </w:p>
    <w:tbl>
      <w:tblPr>
        <w:tblW w:w="136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7"/>
        <w:gridCol w:w="1940"/>
        <w:gridCol w:w="6300"/>
        <w:gridCol w:w="1717"/>
      </w:tblGrid>
      <w:tr>
        <w:trPr>
          <w:trHeight w:val="972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Rozdział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lang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Podstawa prawna działania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Wykonanie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za 2017r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lang w:eastAsia="en-US"/>
              </w:rPr>
            </w:r>
          </w:p>
          <w:p>
            <w:pPr>
              <w:pStyle w:val="Normal"/>
              <w:widowControl w:val="false"/>
              <w:ind w:right="-391" w:hanging="0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Zadania realizowane w danym zakresie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Liczba osób / rodzin/ uczestników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52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52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52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522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529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ustawa z dnia 12 marca 2004r. o pomocy społecznej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ozporządzenie Ministra Rodziny, Pracy i Polityki Społecznej z dnia 6 września 2016r.w sprawie rodzinnego wywiadu środowiskoweg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24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zporządzenie Ministra Pracy i Polityki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Społecznej </w:t>
            </w:r>
            <w:r>
              <w:rPr>
                <w:rFonts w:eastAsia="Calibri"/>
                <w:sz w:val="22"/>
                <w:szCs w:val="22"/>
                <w:lang w:eastAsia="en-US"/>
              </w:rPr>
              <w:t>z dnia 8 listopada 2010 r. w sprawie wzoru kontraktu socjalneg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ustawa z dnia 27 sierpnia 2004 r. o świadczeniach opieki zdrowotnej finansowanych ze środków publicznych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tawa z dnia 12 marca 2004r. o pomocy społecznej</w:t>
            </w:r>
          </w:p>
          <w:p>
            <w:pPr>
              <w:pStyle w:val="Normal"/>
              <w:widowControl w:val="false"/>
              <w:spacing w:lineRule="auto" w:line="276" w:before="24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porządzenie Rady Ministrów z dnia 14 lipca 2015r.w sprawie zweryfikowanych kryteriów dochodowych oraz kwot świadczeń pieniężnych z pomocy społeczne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20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porządzenie Ministra Polityki Społecznej z dnia 22 września 2005 r. w sprawie specjalistycznych usług opiekuńcz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moc państwa w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kresie dożywian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arta Dużej Rodziny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7.797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.992,46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28.976,17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045,56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.191,62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367,59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6.820,79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9.080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8.560,2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1.000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minny Ośrodek Pomocy Społecznej swoim zasięgiem obejmuje społeczność lokalną Gminy Nowa Wieś Wielk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eren Gminy Nowa Wieś Wielka został podzielony na rejony opiekuńcze. Za dany rejon opiekuńczy odpowiedzialny jest konkretny pracownik socjalny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odstawą przyznania świadczeń z pomocy społecznej jest przeprowadzenie wywiadu środowiskowego w miejscu zamieszkania osoby, która o pomoc się ubiega. W wyniku wywiadu pracownik socjalny rozpoznaje sytuację rodzinną, społeczną, materialną, zdrowotną i bytową osoby lub rodziny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W okresie od stycznia do grudnia 2017r. z pomocy ośrodka skorzystał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hanging="357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inansowej, rzeczowej i usługowej skorzystał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pracy socjalnej skorzystał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Pomocy asystenta rodzin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Jednym z narzędzi wykorzystywanym w pracy pracownika socjalnego jest kontrakt socjalny. Celem kontraktu jest ustalenie jak najbardziej skutecznej drogi wyjścia rodziny z trudnej sytuacji w jakiej się znalazła. Kontrakt to zobowiązanie obu stron –pracownika socjalnego i podopiecznego -  do podjęcia działań. W trakcie realizacji tych zobowiązań strony oceniają efektywność i skuteczność podejmowanych działań, wyznaczają kolejne cele lub modyfikują obraną drogę wyjścia z trudnej sytuacj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Pracownicy socjalni 50 % czasu swojej pracy wykonują w terenie – w domu podopiecznego w którym przeprowadzają wywiad rodzinny, prowadzą wsparcie dla rodziny oraz udzielają pomocy i wsparcia psychospołecznego, pozostały czas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kompletowanie i wypełnianie dokumentacji, w tym podejmowanie współpracy z zakładami pracy, instytucjami które wspierają osoby korzystające z pomocy społeczn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wprowadzenie wniosku i  wywiadu rodzinnego do systemu informatycznego POMOST oraz opracowanie i wydanie decyzji w sprawie przyznania pomoc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przeprowadzanie wywiadów alimentacyjnych na zlecenie  innych ośrodków pomocy społecznej.</w:t>
            </w:r>
          </w:p>
          <w:p>
            <w:pPr>
              <w:pStyle w:val="Normal"/>
              <w:widowControl w:val="false"/>
              <w:ind w:left="71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organizacja i wydawanie pomocy rzeczowej i w naturze osobom, rodzinom i grupom społecznym ( wydawanie żywność, odzieży, mebli, sprzętu ag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współdziałanie z instytucjami i organizacjami</w:t>
            </w:r>
          </w:p>
          <w:p>
            <w:pPr>
              <w:pStyle w:val="Normal"/>
              <w:widowControl w:val="false"/>
              <w:ind w:left="71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uczestniczenie w rozprawach sądowych, w których stroną są klienci ośrodka pomocy społecznej, w sprawach o ograniczenie władzy rodzicielskiej, przymusowe leczenie odwykow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tawą przyznania pomocy społecznej jest sytuacja materialno- bytowa rodziny. W okresie od stycznia 2017r. do grudnia 2017r. udzielono następujących form pomoc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opłacenie składki zdrowotnej za osoby pobierające zasiłek stały z pomocy społecznej nie podlegające obowiązkowi ubezpieczenia zdrowotnego z innego tytułu;</w:t>
            </w:r>
          </w:p>
          <w:p>
            <w:pPr>
              <w:pStyle w:val="Normal"/>
              <w:widowControl w:val="false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zasiłek okresowy- podstawowe narzędzie do pracy z rodzinami o  najniższych   dochodach. Zawiera on procent gwarancji, który wynosił 50 % różnicy pomiędzy kryterium dochodowym rodziny a dochodem faktycznym tej rodzin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Zasiłek celowy-przyznawany rodzinom o najniższych dochodach w celu uzupełnienia potrzeb( zakupu węgla, leków, odzieży, żywności itp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Specjalny zasiłek celowy –przyznawany rodzinom lub osobom u których wystąpiły szczególne okoliczności w tym zdarzenia losow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Węgiel-przyznawany osobom samotnym, niepełnosprawnym w wieku poprodukcyjny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Zasiłek stały- przyznawany osobom samotnym niezdolny do pracy z powodu wieku lub całkowicie niezdolnym do pracy, których dochód nie przekracza w przypadku osoby samotnie gospodarującej kwoty 634,00zł, w przypadku rodziny 514,00zł na osobę w rodzin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Specjalistyczne usługi opiekuńcze dostosowane do szczególnych potrzeb osób wymagających pomocy, wynikające z rodzaju schorzenia. Specjalistyczne usługi opiekuńcze świadczone są przez lekarza psychiatrę, psychologa oraz pracownika socjaln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ługi opiekuńcze świadczone na rzecz osób, które z powodu wieku, choroby lub innych przyczyn wymagają pomocy innych osób, a są jej pozbawione. Usługi opiekuńcze obejmują pomoc w zaspokajaniu codziennych potrzeb życiowych, opiekę higieniczną, zaleconą przez lekarza pielęgnację oraz, w miarę możliwości, zapewnienie kontaktów z otoczeniem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GOPS realizuje program rządowy „ Pomoc państwa w zakresie dożywiania”’ którego celem jest wspieranie gmin w wypełnianiu zadań własnych o charakterze obowiązkowym w zakresie dożywiania dzieci oraz zapewnienie posiłku osobom jego pozbawionym. Formy pomocy realizowane w ramach program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jeden gorący posiłek przyznany dzieciom i młodzieży</w:t>
            </w:r>
          </w:p>
          <w:p>
            <w:pPr>
              <w:pStyle w:val="Normal"/>
              <w:widowControl w:val="false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zasiłek celow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GOPS realizuje rządowy program dla rodzin wielodzietnych„ Karta dużej rodziny” którego celem jest wsparcie rodzin wielodzietny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8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ieszkańcó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pracowników socjaln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wywiady dot. przyznania świadcze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11 rodz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45 rodz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 rodz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 kontraktó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18 decyzj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 wywiadó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2.062,96kg</w:t>
            </w:r>
            <w:r>
              <w:rPr>
                <w:sz w:val="22"/>
                <w:szCs w:val="22"/>
              </w:rPr>
              <w:t xml:space="preserve"> żywnoś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  <w:r>
              <w:rPr>
                <w:sz w:val="22"/>
                <w:szCs w:val="22"/>
              </w:rPr>
              <w:t xml:space="preserve"> rozprawa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8 </w:t>
            </w:r>
            <w:r>
              <w:rPr>
                <w:sz w:val="22"/>
                <w:szCs w:val="22"/>
              </w:rPr>
              <w:t>osó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5 osó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4 osó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4osó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8 osó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0 osó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6 osó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 osó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0 dzie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0 osó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3 rodziny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640</w:t>
            </w:r>
            <w:r>
              <w:rPr>
                <w:sz w:val="22"/>
                <w:szCs w:val="22"/>
              </w:rPr>
              <w:t xml:space="preserve"> osób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/>
          <w:b/>
          <w:color w:val="948A54" w:themeColor="background2" w:themeShade="80"/>
          <w:sz w:val="28"/>
          <w:szCs w:val="28"/>
          <w:lang w:eastAsia="en-US"/>
        </w:rPr>
      </w:pPr>
      <w:r>
        <w:rPr>
          <w:b/>
          <w:bCs/>
          <w:i/>
          <w:color w:val="948A54" w:themeColor="background2" w:themeShade="80"/>
          <w:sz w:val="28"/>
          <w:szCs w:val="28"/>
        </w:rPr>
        <w:t>Sprawozdanie z wykonania zadań z zakresu świadczeń rodzinnych i funduszu alimentacyjnego za 2017r.</w:t>
      </w:r>
    </w:p>
    <w:p>
      <w:pPr>
        <w:pStyle w:val="Normal"/>
        <w:rPr/>
      </w:pPr>
      <w:r>
        <w:rPr/>
      </w:r>
    </w:p>
    <w:tbl>
      <w:tblPr>
        <w:tblW w:w="136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268"/>
        <w:gridCol w:w="1937"/>
        <w:gridCol w:w="6286"/>
        <w:gridCol w:w="1728"/>
      </w:tblGrid>
      <w:tr>
        <w:trPr>
          <w:trHeight w:val="972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Rozdzia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Podstawa prawna działania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Wykona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za 2017r.</w:t>
            </w:r>
          </w:p>
        </w:tc>
        <w:tc>
          <w:tcPr>
            <w:tcW w:w="6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91" w:hanging="0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Zadania realizowane w danym zakresie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948A54" w:themeColor="background2" w:themeShade="80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 w:themeColor="background2" w:themeShade="80"/>
                <w:sz w:val="22"/>
                <w:szCs w:val="22"/>
                <w:lang w:eastAsia="en-US"/>
              </w:rPr>
              <w:t>Liczba osób / rodzin/ uczestników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50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21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50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50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stawa  z dnia 28 listopada 2003r.</w:t>
              <w:br/>
              <w:t>o świadczeniach rodzinnyc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stawa z dnia 4 kwietnia 2014r. o ustaleniu i wypłacie zasiłków  dla opiekunów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E" w:hAnsi="Times New Roman C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tawa z dnia 13 października1998r. o systemie ubezpieczeń społecznyc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ascii="Times New Roman CE" w:hAnsi="Times New Roman CE"/>
                <w:sz w:val="20"/>
                <w:szCs w:val="20"/>
                <w:lang w:eastAsia="en-US"/>
              </w:rPr>
              <w:t>ustawa z dnia 27 sierpnia 2004r. o świadczeniach opieki zdrowotnej finansowanych ze środków publicznyc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stawa z dnia 7 września 2007r. </w:t>
              <w:br/>
              <w:t xml:space="preserve">o pomocy osobom uprawnionym </w:t>
              <w:br/>
              <w:t>do alimentów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stawa z dnia 17 czerwca 1966r. </w:t>
              <w:br/>
              <w:t>o postępowaniu egzekucyjnym w administracji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stawa  z dnia 16 listopada 2006r.o opłacie skarbowej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stawa z dnia 9 kwietnia 2010r. </w:t>
              <w:br/>
              <w:t xml:space="preserve">o udostępnianiu informacji gospodarczych </w:t>
              <w:br/>
              <w:t>i wymianie danych gospodarczyc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tawa z dnia 11 lutego 2016r. o pomocy państwa w wychowywaniu dzieci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85.6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66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.61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80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.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03.106</w:t>
            </w:r>
          </w:p>
        </w:tc>
        <w:tc>
          <w:tcPr>
            <w:tcW w:w="6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najważniejszych zadań podejmowanych w ramach pracy referatu należy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jmowanie, wspólne z wnioskodawcą wypełnianie wniosków  o przyznanie świadczeń  rodzinnych oraz  wypłata świadczeń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jmowanie i nadanie numeru ewidencyjnego załącznikom do wniosków o świadczenia rodzinne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acowanie i wydawanie decyzji administracyjnych  o przyznanie świadczeń  rodzin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starczanie decyzji osobom wnioskującym o świadczenia rodzin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płata zasiłków dla opiekuna</w:t>
            </w:r>
          </w:p>
          <w:p>
            <w:pPr>
              <w:pStyle w:val="Normal"/>
              <w:widowControl w:val="false"/>
              <w:spacing w:lineRule="auto" w:line="276"/>
              <w:ind w:left="3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łacanie składek na ubezpieczenie społeczne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elanie informacji i wydawanie zaświadczeń innym organom właściwym i instytucjom wydającym decyzje w sprawie przyznawania świadczeń rodzinnych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łacanie składek na ubezpieczenie zdrowotne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jmowanie, wspólne z wnioskodawcą wypełnianie wniosków  o przyznanie oraz wypłata  świadczeń z funduszu alimentacyjn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jmowanie i nadanie numeru ewidencyjnego załącznikom o przyznanie świadczeń z funduszu alimentacyjn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jmowanie wniosków  i  podejmowanie  działań wobec dłużników alimentacyjnych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acowanie i wydawanie decyzji administracyjnych dotyczących  FA i dostarczenie ich wierzycielkom oraz odpowiednim miejscowo komornikom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stosowanie  wniosków do komorników sądowych o przyłączenie bądź wszczęcie postępowania wobec dłużników alimentacyjnych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stosowanie  wezwań do dłużników o przeprowadzenie wywiadu alimentacyjnego oraz przyjęcie oświadczeń majątkowych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ierowanie wniosków do prokuratury o ściganie z art.209kk - za uchylanie się od obowiązku płacenia alimentów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tępowanie w sprawach dłużników alimentacyjnych podejmowanych poprzez instytucje tj. Służby Więzienne, Centrum Personalizacji Dokumentów MSWiA,  PUP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stosowanie wniosków do sądu o wyznaczenie przedstawiciela dla osoby nieobecnej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kumentacji dotyczącej FA i ZA dla organów ścig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czanie wpłat dłużników alimentacyj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jestracja  wniosków o wydanie zaświadczeń, weryfikacja przyznanych form pomocy przez GOPS (RPŚ. RFO, RŚR) oraz opracowanie i wystawienie zaświadczeń,</w:t>
            </w:r>
          </w:p>
          <w:p>
            <w:pPr>
              <w:pStyle w:val="Normal"/>
              <w:widowControl w:val="false"/>
              <w:spacing w:lineRule="auto" w:line="276"/>
              <w:ind w:left="3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zgłoszenie osób niedokonujących spłaty zadłużenia wobec państwa i gminy do KRAJOWEGO REJESTRU DŁUŻNIKÓW, ERIF, INFOMONITOR, KBIG, KID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ualizacja stanu zadłużenia dłużni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jmowanie, wspólne z wnioskodawcą wypełnianie wniosków  o przyznanie oraz wypłata świadczeń  wychowawczych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jmowanie i nadanie numeru ewidencyjnego załącznikom do wniosków o świadczenia wychowawcze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acowanie i wydawanie decyzji administracyjnych  o przyznanie świadczeń  wychowawczych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2 wniosk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0 załączni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4 decyzj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4 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 rodz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7 składk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3 składek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 wnios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 załączni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8 działań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 decyzj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 oso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 wnios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6 wezwań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wniosk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postępowań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 kompletów dokumentacj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18 wpłat </w:t>
              <w:br/>
              <w:t>162 dłużni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</w:t>
            </w:r>
            <w:r>
              <w:rPr>
                <w:lang w:eastAsia="en-US"/>
              </w:rPr>
              <w:t xml:space="preserve"> zaświadczeń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 14 d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 wniosk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115 załączni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5 decyzji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3634"/>
          <w:lang w:eastAsia="en-US"/>
        </w:rPr>
      </w:pPr>
      <w:r>
        <w:rPr>
          <w:rFonts w:eastAsia="Calibri"/>
          <w:b/>
          <w:color w:val="94363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3634"/>
          <w:lang w:eastAsia="en-US"/>
        </w:rPr>
      </w:pPr>
      <w:r>
        <w:rPr>
          <w:rFonts w:eastAsia="Calibri"/>
          <w:b/>
          <w:color w:val="94363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3634"/>
          <w:lang w:eastAsia="en-US"/>
        </w:rPr>
      </w:pPr>
      <w:r>
        <w:rPr>
          <w:rFonts w:eastAsia="Calibri"/>
          <w:b/>
          <w:color w:val="94363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/>
          <w:b/>
          <w:color w:val="948A54" w:themeColor="background2" w:themeShade="80"/>
          <w:sz w:val="28"/>
          <w:szCs w:val="28"/>
          <w:lang w:eastAsia="en-US"/>
        </w:rPr>
      </w:pPr>
      <w:r>
        <w:rPr>
          <w:b/>
          <w:bCs/>
          <w:i/>
          <w:color w:val="948A54" w:themeColor="background2" w:themeShade="80"/>
          <w:sz w:val="28"/>
          <w:szCs w:val="28"/>
        </w:rPr>
        <w:t>Sprawozdanie z wykonania zadań przez Środowiskowy Dom Samopomocy za 2017r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b/>
          <w:b/>
          <w:color w:val="948A54"/>
          <w:lang w:eastAsia="en-US"/>
        </w:rPr>
      </w:pPr>
      <w:r>
        <w:rPr>
          <w:rFonts w:eastAsia="Calibri"/>
          <w:b/>
          <w:color w:val="948A54"/>
          <w:lang w:eastAsia="en-US"/>
        </w:rPr>
      </w:r>
    </w:p>
    <w:tbl>
      <w:tblPr>
        <w:tblW w:w="136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693"/>
        <w:gridCol w:w="1701"/>
        <w:gridCol w:w="6945"/>
        <w:gridCol w:w="1177"/>
      </w:tblGrid>
      <w:tr>
        <w:trPr>
          <w:trHeight w:val="40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firstLine="227"/>
              <w:jc w:val="center"/>
              <w:rPr>
                <w:rFonts w:ascii="Calibri" w:hAnsi="Calibri" w:eastAsia="Calibri"/>
                <w:b/>
                <w:b/>
                <w:color w:val="948A54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firstLine="227"/>
              <w:jc w:val="center"/>
              <w:rPr>
                <w:rFonts w:ascii="Calibri" w:hAnsi="Calibri" w:eastAsia="Calibri"/>
                <w:b/>
                <w:b/>
                <w:color w:val="948A54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/>
                <w:sz w:val="22"/>
                <w:szCs w:val="22"/>
                <w:lang w:eastAsia="en-US"/>
              </w:rPr>
              <w:t>Rozdział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19"/>
              <w:ind w:firstLine="227"/>
              <w:jc w:val="center"/>
              <w:rPr>
                <w:rFonts w:ascii="Calibri" w:hAnsi="Calibri" w:eastAsia="Calibri"/>
                <w:b/>
                <w:b/>
                <w:color w:val="948A54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19"/>
              <w:ind w:firstLine="227"/>
              <w:jc w:val="center"/>
              <w:rPr>
                <w:rFonts w:ascii="Calibri" w:hAnsi="Calibri" w:eastAsia="Calibri"/>
                <w:b/>
                <w:b/>
                <w:color w:val="948A54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/>
                <w:sz w:val="22"/>
                <w:szCs w:val="22"/>
                <w:lang w:eastAsia="en-US"/>
              </w:rPr>
              <w:t>Podstawa prawna działa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firstLine="227"/>
              <w:jc w:val="center"/>
              <w:rPr>
                <w:rFonts w:ascii="Calibri" w:hAnsi="Calibri" w:eastAsia="Calibri"/>
                <w:b/>
                <w:b/>
                <w:color w:val="948A54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firstLine="227"/>
              <w:jc w:val="center"/>
              <w:rPr>
                <w:rFonts w:ascii="Calibri" w:hAnsi="Calibri" w:eastAsia="Calibri"/>
                <w:b/>
                <w:b/>
                <w:color w:val="948A54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/>
                <w:sz w:val="22"/>
                <w:szCs w:val="22"/>
                <w:lang w:eastAsia="en-US"/>
              </w:rPr>
              <w:t>Wykonanie</w:t>
            </w:r>
          </w:p>
          <w:p>
            <w:pPr>
              <w:pStyle w:val="Normal"/>
              <w:widowControl w:val="false"/>
              <w:spacing w:lineRule="auto" w:line="276" w:before="0" w:after="119"/>
              <w:ind w:firstLine="227"/>
              <w:jc w:val="center"/>
              <w:rPr>
                <w:rFonts w:ascii="Calibri" w:hAnsi="Calibri" w:eastAsia="Calibri"/>
                <w:b/>
                <w:b/>
                <w:color w:val="948A54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/>
                <w:sz w:val="22"/>
                <w:szCs w:val="22"/>
                <w:lang w:eastAsia="en-US"/>
              </w:rPr>
              <w:t>za 2017r.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19"/>
              <w:ind w:right="-391" w:firstLine="227"/>
              <w:jc w:val="center"/>
              <w:rPr>
                <w:rFonts w:ascii="Calibri" w:hAnsi="Calibri" w:eastAsia="Calibri"/>
                <w:b/>
                <w:b/>
                <w:color w:val="948A54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19"/>
              <w:ind w:right="-391" w:firstLine="227"/>
              <w:jc w:val="center"/>
              <w:rPr>
                <w:rFonts w:ascii="Calibri" w:hAnsi="Calibri" w:eastAsia="Calibri"/>
                <w:b/>
                <w:b/>
                <w:color w:val="948A54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/>
                <w:sz w:val="22"/>
                <w:szCs w:val="22"/>
                <w:lang w:eastAsia="en-US"/>
              </w:rPr>
              <w:t>Zadania realizowane w danym zakresie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19"/>
              <w:ind w:firstLine="227"/>
              <w:jc w:val="center"/>
              <w:rPr>
                <w:rFonts w:ascii="Calibri" w:hAnsi="Calibri" w:eastAsia="Calibri"/>
                <w:b/>
                <w:b/>
                <w:color w:val="948A54"/>
                <w:lang w:eastAsia="en-US"/>
              </w:rPr>
            </w:pPr>
            <w:r>
              <w:rPr>
                <w:rFonts w:eastAsia="Calibri" w:ascii="Calibri" w:hAnsi="Calibri"/>
                <w:b/>
                <w:color w:val="948A54"/>
                <w:sz w:val="22"/>
                <w:szCs w:val="22"/>
                <w:lang w:eastAsia="en-US"/>
              </w:rPr>
              <w:t>Liczba osób / rodzin/ uczestników</w:t>
            </w:r>
          </w:p>
        </w:tc>
      </w:tr>
      <w:tr>
        <w:trPr>
          <w:trHeight w:val="3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03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Środowiskowy Dom Samopomocy</w:t>
            </w:r>
          </w:p>
          <w:p>
            <w:pPr>
              <w:pStyle w:val="Normal"/>
              <w:widowControl w:val="false"/>
              <w:pBdr>
                <w:bottom w:val="double" w:sz="6" w:space="1" w:color="000000"/>
              </w:pBdr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tawa z dnia 12 marca 2004 r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 pomocy społecznej (Dz.U. Nr 64, poz. 593; z późn.zm.)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tawa z dnia 19 sierpnia 1994r. o ochronie zdrowia psychicznego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Dz.U.Nr 111, poz.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35; z późn.zm.)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porządzenie Ministra Pracy i Polityki Społecznej z dnia 9 grudnia 2010 r. w sprawie środowiskowych domów samopomocy (Dz.U. Nr 23, poz. 1586 z późn. zm.)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highlight w:val="yellow"/>
                <w:u w:val="single"/>
                <w:lang w:eastAsia="en-US"/>
              </w:rPr>
            </w:pPr>
            <w:r>
              <w:rPr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 883,22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przez Stowarzyszenie Pomocy na Rzecz Rodzin w Nowej Wsi Wielkiej pozyskano dodatkowe środki wysokości 3 000,00 na organizację imprezy o zasięgu regionalnym pn.: </w:t>
            </w:r>
            <w:r>
              <w:rPr>
                <w:i/>
                <w:sz w:val="20"/>
                <w:szCs w:val="20"/>
                <w:lang w:eastAsia="en-US"/>
              </w:rPr>
              <w:t>XVI Olimpiada Sportowa Środowiskowych Domów Samopomocy Województwa Kujawsko– Pomorskie Nowa Wieś Wielka 2017.</w:t>
            </w:r>
            <w:r>
              <w:rPr>
                <w:sz w:val="20"/>
                <w:szCs w:val="20"/>
                <w:lang w:eastAsia="en-US"/>
              </w:rPr>
              <w:t>w zł, ( w tym: środki Gminy Nowa Wieś Wielka-3000,0 zł, środki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warzyszenia 900,00 zł, sponsorzy – 14 zł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prezę wsparł również  Powiat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Bydgoski zakupując nagrody o wartości 1500,00 zł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tacja celowa Wojewody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j.-Pom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wys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000,00 zł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Uczestnicy Środowiskowego Domu Samopomocy to (stan na dzień 31 grudnia 2017 r.: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osoby przewlekle psychicznie chore – 8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osoby niepełnosprawne intelektualnie – 14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osoby wykazujące inne przewlekłe zaburzenia czynności psychicznych – 15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Zadania realizowane przez Środowiskowy Dom Samopomocy: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Treningi zaradności życiowej: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Mają na celu zminimalizowanie skutków niepełnosprawności i ukierunkowane są na poprawę ich zaradności życiowej, ze szczególnym akcentem na kształtowanie i rozwijanie podstawowych umiejętności niezbędnych do prowadzenia samodzielnego życia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ostępowanie wspierająco-aktywizujące realizowane w 2017 roku obejmowało: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apię zajęciową w pracowniach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ulinarnej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opieczni uczyli się organizacji pracy w kuchni oraz zasad racjonalnego gospodarowania produktami spożywczymi. Wzbogacali wiedzę i umiejętności przygotowania ciepłych dań dla grupy osób. Planowali też posiłki i zakupy, nakrywali do stołu. Mieli również wdrażane zasady higieny i estetyki wykonania i podawania posiłków, oraz zasad higieny osobistej. Wszyscy uczestnicy przyswoili sobie umiejętność korzystania z urządzeń agd. Są dzięki temu bardziej samodzielni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stolarsko – modelarskiej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uczestnicy poznawali różne możliwości wykorzystania drewna, sklejki do wykonania przedmiotów użytkowych i dekoracyjnych. Ćwiczyli zaradność życiową poprzez wykonywanie drobnych prac remontowo – naprawczych (wymieniali żarówki, dokręcali śruby przy kranie, sklejali krzesła, obsługiwali podstawowe elektronarzędzia itp.) Wykonywali również prace gospodarskie na zewnątrz (koszenie trawy, podlewanie, zamiatanie chodników, grabienie liści, odśnieżanie itp.). W ramach tej pracowni jeden dzień w tygodniu odbywały się zajęcia związane z nauką wykonywania  prac niezbędnych w codziennym życiu, takich jak np.  przygotowywanie kanapek i innych prostych potraw, prasowanie, podlewanie i przesadzanie kwiatów doniczkowych, malowanie pomieszczeń, czyszczenie butów itp., Dzięki powyższym działaniom uczestnicy nabywali umiejętności potrzebne do samodzielnego funkcjonowania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edukacyjno – komputerowej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uczestnicy poznali nowe wiadomości o otaczającym świecie. Uczyli się i doskonalili czytanie, pisanie, liczenie, rozpoznawanie nominałów pieniężnych, obsługę komputera i poruszania się w internecie.  Redagowali też  czasopismo pn.: </w:t>
            </w:r>
            <w:r>
              <w:rPr>
                <w:i/>
                <w:lang w:eastAsia="en-US"/>
              </w:rPr>
              <w:t>„Motylek Prostokątny”,</w:t>
            </w:r>
            <w:r>
              <w:rPr>
                <w:lang w:eastAsia="en-US"/>
              </w:rPr>
              <w:t xml:space="preserve"> gazetki ścienne, wykorzystywali internet do komunikacji z innymi, rozwiązywali krzyżówki i zagadki logiczne. Efektem tych działań jest np.: umiejętność podpisania się, liczenia pieniędzy, nawiązywania kontaktów z innymi z wykorzystaniem internetu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rawiecko – dziewiarskiej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w pracowni tej uczestnicy odkrywali i rozwijali zdolności manualne jak np.: haftowanie, wyszywanie, dzierganie, tkanie. Przez naukę szycia, wykonywania drobnych przeróbek odzieży (wszywanie zamków, przyszywania guzików skracanie spodni, zwężanie spódnic, prasowanie itp.), usprawnili umiejętność samoobsługi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lastyczno – rękodzielniczej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opieczni rozwijali na zajęciach plastycznych wyobraźnię, swoje pasje twórcze wykonywali prace różnymi technikami, lepili w glinie, malowali, rysowali, wyklejali itd. Brali z powodzeniem udział w konkursach. Uczyli się też dbać o czystość na stanowisku pracy. W pracowni plastycznej poprawili swoją sprawność manualną, zaspokoili potrzebę bycia zauważanym. Wzrosło też u nich poczucie wartości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Oprócz treningów czystości, higienicznych prowadzono w ramach tej pracowni jeden dzień w tygodniu zajęcia związane z nauką wykonywania  prac niezbędnych w codziennym życiu, takich jak np.  przygotowywanie kanapek i innych prostych potraw, prasowanie, podlewanie kwiatów doniczkowych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gospodarstwa domowego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w zajęciach w pracowni gospodarstwa domowego codziennie brała udział inna grupa składająca się kolejno z uczestników  poszczególnych pracowni. W ten sposób wszyscy uczestnicy mieli możliwość skorzystać z tej formy pracy. Dzięki  zajęciom prowadzonym w pracowni uczestnicy usprawnili wcześniej nabyte  umiejętności potrzebne w codziennym życiu (sprzątanie, mycie naczyń, odkurzanie, układanie w szafkach itp.) oraz zdobyli nowe, co pozwoliło im usprawnić ich zaradność życiową. Udział w zajęciach pobudził też ich do aktywnoś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76"/>
              <w:ind w:firstLine="227"/>
              <w:rPr>
                <w:lang w:eastAsia="en-US"/>
              </w:rPr>
            </w:pPr>
            <w:r>
              <w:rPr>
                <w:b/>
                <w:lang w:eastAsia="en-US"/>
              </w:rPr>
              <w:t>trening funkcjonowania w codziennym życiu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rPr>
                <w:color w:val="365F91"/>
                <w:lang w:eastAsia="en-US"/>
              </w:rPr>
            </w:pPr>
            <w:r>
              <w:rPr>
                <w:lang w:eastAsia="en-US"/>
              </w:rPr>
              <w:t>trening higieniczny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w treningu higienicznym wzięło udział 24 osóby. Uczestnicy nabywali lub utrwalali umiejętności systematycznego dbania o higienę osobistą - mycie zębów, częste kąpiele, mycie rąk, włosów itd.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rening czystości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czas treningu czystości w którym brało udział 29 osób uczestnicy nabywali umiejętności wykonywania czynności niezbędnych do utrzymania porządku w najbliższym otoczeniu tj. m.in.: pranie, mycie okien, odkurzanie, mycie podłóg, blatów, mebli, układanie w szafie itd.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rening racjonalnego gospodarowania pieniędzmi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racjonalnego gospodarowania pieniędzmi uczyły się 2 osoby. Planowali oni wraz z asystentem prowadzącym wydatki, zakupy. Uczyli się płacenia  zobowiązań  w pierwszej kolejności i racjonalnego przeznaczania środków na przyjemności. Osiągnięciem jest zapewne fakt niepochopnego wydawania pieniędzy i chęć konsultowania zakupów z asystentami prowadzącymi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rening kulinarny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8 osób nabywało umiejętności przygotowywania ciepłych posiłków dla grupy osób, racjonalnego wykorzystywania produktów spożywczych, planowało posiłki i zakupy spożywcze. Uczestnicy uczyli się też zasad organizacji pracy w kuchni zdrowych nawyków żywieniowych,, nakrywania do stołu i zachowania się przy nim, przygotowania prostych potraw, kanapek, sałatek itp. Efektem realizacji treningu kulinarnego jest obycie się uczestników z zasadami pracy w kuchni i stołówce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rening załatwiania spraw urzędowych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czas treningu 4 osoby nabywały umiejętności radzenia sobie w różnych sytuacjach życiowych. Uczestnicy uczyli się odczytywania pism urzędowych, kierowania się z nimi do odpowiednich osób lub instytucji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trening umiejętnego dbania o zdrow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  <w:t>w treningu dbania o zdrowie brało udział 28 osób.  W trakcie zajęć uczestnicy uczyli się sposobów właściwego funkcjonowania w chorobie i poczucia świadomości niej. Istotnym elementem treningu była farmakoterapia, i psychoedukacja. W trakcie tego treningu uczestnicy mogli otrzymać pomoc w dostępie do niezbędnych świadczeń zdrowotnych (uzgadniano i pilnowano terminów wizyt u lekarza, pomagano w zakupie leków, w dotarciu do jednostek ochrony zdrowia itd.)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trening umiejętności wykonywania prac domowych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w trakcie treningu 28 uczestników usprawniało wcześniej nabyte  umiejętności potrzebne w codziennym życiu (np.: prasowanie, naprawa odzieży, przyszywanie guzików czyszczenie butów, przesadzanie kwiatów, bezpieczną obsługę sprzętów agd., drobne prace naprawcze w domu, np.: wymiana żarówek, dokręcanie śrubek, itp.) oraz zdobywało nowe np.: malowanie ścian, co pozwoliło im usprawnić ich zaradność życiową. Udział w zajęciach pobudził też ich do aktywności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rening edukacyjny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w treningu edukacyjnym brało udział 26 osób w tym m.in.: 3 osoby utrwalały umiejętność podpisywania się, 4 osoby ćwiczyły czytanie, pisanie, liczenie, pamięć, orientację w czasie i przestrzeni, 5-ciu uczestników uczyło się logicznego myślenia, skupienia uwagi, a 2-óch nominałów banknotów, Wszystkie osoby (26) zdobywały nowe wiadomości, poszerzały swoją wiedzę, 16 osób nauczyło się lub utrwaliło umiejętność posługiwania się komputerem i internetem itp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76"/>
              <w:ind w:firstLine="22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ning umiejętności społecznych i interpersonalnych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3 uczestników pracowało nad zdobyciem lub </w:t>
            </w:r>
            <w:r>
              <w:rPr>
                <w:i/>
                <w:color w:val="365F91"/>
                <w:lang w:eastAsia="en-US"/>
              </w:rPr>
              <w:t xml:space="preserve"> </w:t>
            </w:r>
            <w:r>
              <w:rPr>
                <w:lang w:eastAsia="en-US"/>
              </w:rPr>
              <w:t>utrzymaniem umiejętności poprawnego komunikowania się, współdziałania, nawiązywania kontaktów i poprawnych relacji z innymi,  wyrażania emocji. Efekty pracy są zauważalne u 4 osób.  Wszyscy wymagają nadal ciągłego stymulowania bądź mobilizowania do utrzymania pozytywnych, pożądanych zachowa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76"/>
              <w:ind w:firstLine="22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ning umiejętności spędzania czasu wolnego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9" w:leader="none"/>
              </w:tabs>
              <w:spacing w:lineRule="auto" w:line="276" w:before="0" w:after="0"/>
              <w:ind w:left="359" w:hanging="284"/>
              <w:contextualSpacing/>
              <w:rPr>
                <w:lang w:eastAsia="en-US"/>
              </w:rPr>
            </w:pPr>
            <w:r>
              <w:rPr>
                <w:lang w:eastAsia="en-US"/>
              </w:rPr>
              <w:t>udział w imprezach integracyjnych oraz spotkaniach towarzyskich i kultural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organizacja i przeprowadzenie integracyjnej zabawy karnawał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z udziałem uczestników z innych placó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left="34"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organizacja i przeprowadzenie integracyjnej zab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left="34"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Walentynkow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organizacja Śniadania Wielkanocnego dla uczestników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zaproszonych przedstawicieli samorządu gminnego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wyjazd na XVI Integracyjne Spotkanie Artystyczne pn.: „Biżuteria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Plastyczna” organizowane przez ŚDS w Strzelnie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wyjazd do Rypina na uroczystość XX – lecia Środowiskowego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Domu Samopomocy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wyjazd do Solca Kujawskiego na uroczystość XX – lecia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Środowiskowego Domu Samopomocy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organizacja integracyjnej zabawy andrzejkowej z udziałem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uczestników z dwóch zaprzyjaźnionych Środowiskowych Domów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Samopomocy(Solec Kujawski, Ciele)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organizacja integracyjnego spotkania wigilijnego dl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uczestników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ŚDS, ich rodzin z udziałem zaproszonych gości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Przez udział we wspólnych spotkaniach, organizację imprez integracyjnych zwiększyła się aktywność uczestników. Mieli oni możliwość zintegrować się z uczestnikami innych placówek oraz poprawić umiejętności komunikacyj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76"/>
              <w:ind w:left="227" w:firstLine="227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9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udział w konkursach, przeglądach, zawodach sportowych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  <w:t>- przygotowanie uczestników i ich udział w II Mistrzostwach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w Piłkarzyki Stołowe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przygotowanie z uczestnikami prac na konkurs wielkanocny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organizowany przez Gminny Ośrodek Kultury w NWW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organizacja XVI Olimpiady Sportowej Środowiskowych Dom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Samopomocy Województwa Kujawsko – Pomor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(do udziału zaproszono wszystkie ŚDS działające 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terenie naszego województwa). W zawodach wzięło udział 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druży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udział w konkursie kulinarnym „Kulinariada” organizowa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przez ŚDS w Rypinie (II miejsc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udział w „Zawodach spławikowych” w Barcin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udział w XX Ogólnopolskim konkursie Plastycznym pn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„</w:t>
            </w:r>
            <w:r>
              <w:rPr>
                <w:lang w:eastAsia="en-US"/>
              </w:rPr>
              <w:t>Zapobiegamy pożarom” (wyróżnienie dla Damiana A.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Antoniego Z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udział w konkursie plastycznym pn.: „Moja Ojczyzna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organizowanym przez PFRON w Toruniu (etap wojewódzki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I miejsce w kategorii tkanina i aplikacja, praca wspólna Krzysztof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D., Jadwigi P., Jadwigi S., I miejsce w kategorii rzeźba kameral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i płaskorzeźba, praca indywidualna Krzysztofa D., w katego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grafika i rysunek, wyróżnienie za pracę autorstwa Waldemara B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przygotowanie i udział uczestników w X Integracyjnym Turniej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Tenisa Stołowego w Janikowie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udział w konkursie plastycznym pn.: „Życie nad Wisłą dawniej i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dziś”, organizowanym przez Katolickie Stowarzyszenie Osób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Niepełnosprawnych Diecezji Toruńskiej im. Wandy Szuman oraz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ŚDS Pracownia Rozwijania Twórczości Osób Niepełnosprawnych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w Toruniu (wyróżnienie specjalne w kategorii rysunek dla Leszka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U.)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udział w VIII Turnieju Kręglarskim Środowiskowych Domów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Samopomocy w Tucholi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Dzięki udziałowi w konkursach, przeglądach, zawodach sportowych uczestnicy rozwijali zainteresowania, nauczyli się zachowań w różnych sytuacjach życiowych,  zaspakajali potrzeby: twórczości, bycia potrzebnym i docenianym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wyjazdy krajoznawczo - integracyjne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wycieczka do Torunia w ramach programu rocznego pn.: „Wisła – królową polskich rzek”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Wyjazd wpłynął na aktywność beneficjentów, a jednocześnie wzbogacił uczestników duchowo, pozwolił rozwinąć wrażliwość, a także usprawnić podstawowe kompetencje społeczne, np. umiejętność właściwego zachowania się w nowych sytuacjach i miejscach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76"/>
              <w:ind w:firstLine="227"/>
              <w:rPr>
                <w:lang w:eastAsia="en-US"/>
              </w:rPr>
            </w:pPr>
            <w:r>
              <w:rPr>
                <w:b/>
                <w:lang w:eastAsia="en-US"/>
              </w:rPr>
              <w:t>zajęcia ogólnousprawniające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9" w:leader="none"/>
              </w:tabs>
              <w:spacing w:lineRule="auto" w:line="276" w:before="0" w:after="0"/>
              <w:ind w:left="217" w:hanging="142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zajęcia sportowe i rekreacja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w sezonie od wiosny do jesieni jeden raz w tygodniu zajęcia sportowe i rekreacyjne na boisku Orlika w Nowej Wsi Wielkiej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9" w:leader="none"/>
              </w:tabs>
              <w:spacing w:lineRule="auto" w:line="276" w:before="0" w:after="0"/>
              <w:ind w:left="217" w:hanging="1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gimnastyka  (codziennie),</w:t>
            </w:r>
          </w:p>
          <w:p>
            <w:pPr>
              <w:pStyle w:val="Normal"/>
              <w:widowControl w:val="false"/>
              <w:spacing w:lineRule="auto" w:line="276"/>
              <w:ind w:left="34"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efektem terapii ruchowej jest zachowanie u uczestników, sprawności fizycznej jak najdłużej i na jak najlepszym poziom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76"/>
              <w:ind w:firstLine="22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sparcie psychologiczne: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efektem wsparcia psychologicznego zarówno indywidualnego jak i grupowego jest usprawnienie umiejętności radzenia sobie z długotrwałą chorobą oraz rozwiązywania codziennych problem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pacing w:lineRule="auto" w:line="276"/>
              <w:ind w:firstLine="22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pacing w:lineRule="auto" w:line="276"/>
              <w:ind w:firstLine="227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Standaryzacja Środowiskowego Domu Samopomocy: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  <w:t>dotacja Wojewody Kujawsko – Pomorskiego na sfinansowanie zadania związanego ze standaryzacją Domu została przeznaczona na zakup kanapy do świetlicy, oraz zestawu komputerowego do pracowni multimedialnej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spacing w:lineRule="auto" w:line="276"/>
              <w:ind w:firstLine="227"/>
              <w:jc w:val="both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Współpraca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ind w:left="360" w:hanging="36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minny Ośrodek Kultury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firstLine="227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</w:t>
            </w:r>
            <w:r>
              <w:rPr>
                <w:lang w:eastAsia="en-US"/>
              </w:rPr>
              <w:t xml:space="preserve">udostepnienie sali i prowadzenie </w:t>
            </w:r>
            <w:r>
              <w:rPr>
                <w:bCs/>
                <w:lang w:eastAsia="en-US"/>
              </w:rPr>
              <w:t>dwóch zabaw integracyjnych w lokalu GO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360" w:firstLine="22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pomoc w przeprowadzeniu XVI Olimpiady Sportowej ŚDS </w:t>
            </w:r>
            <w:r>
              <w:rPr>
                <w:lang w:eastAsia="en-US"/>
              </w:rPr>
              <w:t>województwa kujawsko – pomorskiego (</w:t>
            </w:r>
            <w:r>
              <w:rPr>
                <w:bCs/>
                <w:lang w:eastAsia="en-US"/>
              </w:rPr>
              <w:t>nagłośnienie i prowadzenie imprezy)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ind w:left="360" w:hanging="36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ło Gospodyń Wiejskich,</w:t>
            </w:r>
          </w:p>
          <w:p>
            <w:pPr>
              <w:pStyle w:val="Normal"/>
              <w:widowControl w:val="false"/>
              <w:spacing w:lineRule="auto" w:line="276"/>
              <w:ind w:left="360" w:firstLine="227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- pomoc w organizacji XVI Olimpiady Sportowej ŚDS </w:t>
            </w:r>
            <w:r>
              <w:rPr>
                <w:lang w:eastAsia="en-US"/>
              </w:rPr>
              <w:t>województwa kujawsko – pomorskiego</w:t>
            </w:r>
            <w:r>
              <w:rPr>
                <w:bCs/>
                <w:lang w:eastAsia="en-US"/>
              </w:rPr>
              <w:t>, przygotowanie posiłku w kuchni polowej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ind w:left="360" w:hanging="36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towarzyszenie Pomocy na Rzecz Rodzin w Nowej Wsi Wielkiej,</w:t>
            </w:r>
          </w:p>
          <w:p>
            <w:pPr>
              <w:pStyle w:val="Normal"/>
              <w:widowControl w:val="false"/>
              <w:spacing w:lineRule="auto" w:line="276"/>
              <w:ind w:left="360" w:firstLine="22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spółorganizacja XVI Olimpiady Sportowej ŚDS</w:t>
            </w:r>
            <w:r>
              <w:rPr>
                <w:lang w:eastAsia="en-US"/>
              </w:rPr>
              <w:t xml:space="preserve"> województwa kujawsko – pomorskiego</w:t>
            </w:r>
            <w:r>
              <w:rPr>
                <w:bCs/>
                <w:lang w:eastAsia="en-US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ind w:left="360" w:hanging="36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minny Ośrodek Pomocy Społecznej,</w:t>
            </w:r>
          </w:p>
          <w:p>
            <w:pPr>
              <w:pStyle w:val="Normal"/>
              <w:widowControl w:val="false"/>
              <w:spacing w:lineRule="auto" w:line="276"/>
              <w:ind w:left="359" w:firstLine="227"/>
              <w:jc w:val="both"/>
              <w:rPr>
                <w:lang w:eastAsia="en-US"/>
              </w:rPr>
            </w:pPr>
            <w:r>
              <w:rPr>
                <w:lang w:eastAsia="en-US"/>
              </w:rPr>
              <w:t>efektem współpracy z pracownikami socjalnymi Ośrodka i osobami świadczącymi usługi opiekuńcze jest kompleksowe podejście do pojawiających się problemów uczestników, bowiem rozwiązywane są one zarówno z uczestnikiem w ŚDS jak i z jego bliskimi w jego środowisku rodzinnym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ind w:left="357" w:hanging="357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irma Tribo</w:t>
            </w:r>
          </w:p>
          <w:p>
            <w:pPr>
              <w:pStyle w:val="Normal"/>
              <w:widowControl w:val="false"/>
              <w:spacing w:lineRule="auto" w:line="276"/>
              <w:ind w:left="357" w:firstLine="22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wsparcie finansowe  przy organizacji XVI Olimpiady Sportowej ŚDS</w:t>
            </w:r>
            <w:r>
              <w:rPr>
                <w:lang w:eastAsia="en-US"/>
              </w:rPr>
              <w:t xml:space="preserve"> województwa kujawsko – pomorskiego</w:t>
            </w:r>
            <w:r>
              <w:rPr>
                <w:bCs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357" w:firstLine="22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nieodpłatna naprawa i instalacja uszkodzonych poręczy zewnętrznych,</w:t>
            </w:r>
          </w:p>
          <w:p>
            <w:pPr>
              <w:pStyle w:val="Normal"/>
              <w:widowControl w:val="false"/>
              <w:spacing w:lineRule="auto" w:line="276"/>
              <w:ind w:left="357" w:firstLine="22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paczki świąteczne ze słodyczami dla uczestników - stała współpraca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ind w:left="414" w:hanging="34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irma Nijchof Wassink Sp. z o.o.,</w:t>
            </w:r>
          </w:p>
          <w:p>
            <w:pPr>
              <w:pStyle w:val="Normal"/>
              <w:widowControl w:val="false"/>
              <w:spacing w:lineRule="auto" w:line="276" w:before="0" w:after="0"/>
              <w:ind w:left="414" w:firstLine="227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moc finansowa przy organizacji XVI Olimpiady Sportowej</w:t>
            </w:r>
          </w:p>
          <w:p>
            <w:pPr>
              <w:pStyle w:val="Normal"/>
              <w:widowControl w:val="false"/>
              <w:spacing w:lineRule="auto" w:line="276"/>
              <w:ind w:firstLine="3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ŚDS W</w:t>
            </w:r>
            <w:r>
              <w:rPr>
                <w:lang w:eastAsia="en-US"/>
              </w:rPr>
              <w:t>ojewództwa Kujawsko – Pomorskiego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ind w:left="414" w:hanging="34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imnazjum im. Jana Kochanowskiego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pomoc przy organizacji XVI Olimpiady Sportowej ŚDS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województwa kujawsko – pomorskiego</w:t>
            </w:r>
            <w:r>
              <w:rPr>
                <w:bCs/>
                <w:lang w:eastAsia="en-US"/>
              </w:rPr>
              <w:t>, udostępnienie sprzętu,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sal lekcyjnych i szatni w budynku szkoły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ind w:left="414" w:hanging="34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zkoła Podstawowa im. Marii Konopnic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spacing w:lineRule="auto" w:line="276"/>
              <w:ind w:firstLine="22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pomoc przy organizacji XVI Olimpiady Sportowej Ś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spacing w:lineRule="auto" w:line="276"/>
              <w:ind w:firstLine="227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województwa kujawsko – pomorskiego</w:t>
            </w:r>
            <w:r>
              <w:rPr>
                <w:bCs/>
                <w:lang w:eastAsia="en-US"/>
              </w:rPr>
              <w:t>, udostępnienie boi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spacing w:lineRule="auto" w:line="276"/>
              <w:ind w:firstLine="22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sport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spacing w:lineRule="auto" w:line="276"/>
              <w:ind w:firstLine="227"/>
              <w:jc w:val="both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Inne: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 przywóz i odwóz uczestników ŚDS na zajęcia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os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os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os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os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os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 os.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. 320 osób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2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lang w:eastAsia="en-US"/>
        </w:rPr>
      </w:pPr>
      <w:r>
        <w:rPr>
          <w:rFonts w:eastAsia="Calibri"/>
          <w:b/>
          <w:color w:val="948A5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  <w:bCs/>
          <w:i/>
          <w:i/>
          <w:color w:val="948A54" w:themeColor="background2" w:themeShade="80"/>
          <w:sz w:val="28"/>
          <w:szCs w:val="28"/>
        </w:rPr>
      </w:pPr>
      <w:r>
        <w:rPr>
          <w:b/>
          <w:bCs/>
          <w:i/>
          <w:color w:val="948A54" w:themeColor="background2" w:themeShade="80"/>
          <w:sz w:val="28"/>
          <w:szCs w:val="28"/>
        </w:rPr>
        <w:t xml:space="preserve">Sprawozdanie z realizacji Gminnego programu profilaktyki i rozwiązywania problemów alkoholowych </w:t>
      </w:r>
    </w:p>
    <w:p>
      <w:pPr>
        <w:pStyle w:val="Normal"/>
        <w:spacing w:lineRule="auto" w:line="276" w:before="0" w:after="200"/>
        <w:ind w:left="708" w:firstLine="360"/>
        <w:jc w:val="both"/>
        <w:rPr>
          <w:b/>
          <w:b/>
          <w:color w:val="948A54" w:themeColor="background2" w:themeShade="80"/>
          <w:sz w:val="28"/>
          <w:szCs w:val="28"/>
        </w:rPr>
      </w:pPr>
      <w:r>
        <w:rPr>
          <w:b/>
          <w:bCs/>
          <w:i/>
          <w:color w:val="948A54" w:themeColor="background2" w:themeShade="80"/>
          <w:sz w:val="28"/>
          <w:szCs w:val="28"/>
        </w:rPr>
        <w:t xml:space="preserve">i </w:t>
      </w:r>
      <w:r>
        <w:rPr>
          <w:b/>
          <w:i/>
          <w:color w:val="948A54" w:themeColor="background2" w:themeShade="80"/>
          <w:sz w:val="28"/>
          <w:szCs w:val="28"/>
        </w:rPr>
        <w:t xml:space="preserve">realizacji Gminnego programu przeciwdziałania narkomanii </w:t>
      </w:r>
      <w:r>
        <w:rPr>
          <w:b/>
          <w:bCs/>
          <w:i/>
          <w:color w:val="948A54" w:themeColor="background2" w:themeShade="80"/>
          <w:sz w:val="28"/>
          <w:szCs w:val="28"/>
        </w:rPr>
        <w:t>w Gminie Nowa Wieś Wielka w 2017r.</w:t>
      </w:r>
    </w:p>
    <w:p>
      <w:pPr>
        <w:pStyle w:val="Normal"/>
        <w:spacing w:lineRule="auto" w:line="276" w:before="0" w:after="200"/>
        <w:ind w:left="708" w:firstLine="360"/>
        <w:jc w:val="both"/>
        <w:rPr>
          <w:b/>
          <w:b/>
          <w:color w:val="948A54" w:themeColor="background2" w:themeShade="80"/>
          <w:sz w:val="28"/>
          <w:szCs w:val="28"/>
        </w:rPr>
      </w:pPr>
      <w:r>
        <w:rPr>
          <w:b/>
          <w:color w:val="948A54" w:themeColor="background2" w:themeShade="80"/>
          <w:sz w:val="28"/>
          <w:szCs w:val="28"/>
        </w:rPr>
      </w:r>
    </w:p>
    <w:tbl>
      <w:tblPr>
        <w:tblW w:w="13528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1114"/>
        <w:gridCol w:w="2247"/>
        <w:gridCol w:w="1975"/>
        <w:gridCol w:w="6648"/>
        <w:gridCol w:w="1544"/>
      </w:tblGrid>
      <w:tr>
        <w:trPr>
          <w:trHeight w:val="945" w:hRule="atLeast"/>
        </w:trPr>
        <w:tc>
          <w:tcPr>
            <w:tcW w:w="111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948A54"/>
              </w:rPr>
            </w:pPr>
            <w:r>
              <w:rPr>
                <w:color w:val="948A5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Rozdział</w:t>
            </w:r>
          </w:p>
          <w:p>
            <w:pPr>
              <w:pStyle w:val="Normal"/>
              <w:widowControl w:val="false"/>
              <w:spacing w:beforeAutospacing="1" w:after="119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224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948A54"/>
              </w:rPr>
            </w:pPr>
            <w:r>
              <w:rPr>
                <w:color w:val="948A54"/>
              </w:rPr>
            </w:r>
          </w:p>
          <w:p>
            <w:pPr>
              <w:pStyle w:val="Normal"/>
              <w:widowControl w:val="false"/>
              <w:spacing w:beforeAutospacing="1" w:after="119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Podstawa prawna działania</w:t>
            </w:r>
          </w:p>
        </w:tc>
        <w:tc>
          <w:tcPr>
            <w:tcW w:w="197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948A54"/>
              </w:rPr>
            </w:pPr>
            <w:r>
              <w:rPr>
                <w:color w:val="948A5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Wykonanie</w:t>
            </w:r>
          </w:p>
          <w:p>
            <w:pPr>
              <w:pStyle w:val="Normal"/>
              <w:widowControl w:val="false"/>
              <w:spacing w:beforeAutospacing="1" w:after="119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za 2017r.</w:t>
            </w:r>
          </w:p>
        </w:tc>
        <w:tc>
          <w:tcPr>
            <w:tcW w:w="664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948A54"/>
              </w:rPr>
            </w:pPr>
            <w:r>
              <w:rPr>
                <w:color w:val="948A54"/>
              </w:rPr>
            </w:r>
          </w:p>
          <w:p>
            <w:pPr>
              <w:pStyle w:val="Normal"/>
              <w:widowControl w:val="false"/>
              <w:spacing w:beforeAutospacing="1" w:after="119"/>
              <w:ind w:right="-391" w:hanging="0"/>
              <w:jc w:val="center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Zadania realizowane w danym zakresie</w:t>
            </w:r>
          </w:p>
        </w:tc>
        <w:tc>
          <w:tcPr>
            <w:tcW w:w="154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Liczba osób / rodzin/ uczestników</w:t>
            </w:r>
          </w:p>
        </w:tc>
      </w:tr>
      <w:tr>
        <w:trPr/>
        <w:tc>
          <w:tcPr>
            <w:tcW w:w="111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85154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85153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</w:rPr>
              <w:t>Ośrodek Profilaktyki Alkoholowej</w:t>
            </w:r>
          </w:p>
          <w:p>
            <w:pPr>
              <w:pStyle w:val="Normal"/>
              <w:widowControl w:val="false"/>
              <w:pBdr>
                <w:bottom w:val="double" w:sz="2" w:space="1" w:color="00000A"/>
              </w:pBdr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ustawa z dnia 26 października 1982 roku o wychowaniu w trzeźwości i przeciwdziałaniu alkoholizmowi (Dz.U z 2016 poz. 487 z późn. zm);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ustawa z dnia 9 czerwca 2011r. o wspieraniu rodziny i systemie pieczy zastępczej ( Dz.U z 2017r. poz.697 z późn.zm.);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ustawa z dnia 12 marca 2004r. o pomocy społecznej (Dz. U z 2017r. poz.1796 z późn. zm);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ustawa z dnia 29 lipca 2005r. o przeciwdziałaniu narkomanii (Dz.U. z 2017, poz. 783 z późn. zm.);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23,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81,4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7,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21,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82,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33,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4,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,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2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89,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5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8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7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88,3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9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2,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733,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36,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70,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7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4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u w:val="single"/>
              </w:rPr>
              <w:t>ZREALIZOWANE ZADANIA W RAMACH GMINNEGO PROGRAMU PROFILAKTYKI I ROZWIĄZYWANIA PROBLEMÓW ALKOHOLOWYCH NA 2016r.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ealizowanie zadań ustawowych przez Gminną Komisję Rozwiązywania Problemów Alkoholowych:</w:t>
            </w:r>
          </w:p>
          <w:p>
            <w:pPr>
              <w:pStyle w:val="Normal"/>
              <w:widowControl w:val="false"/>
              <w:rPr/>
            </w:pPr>
            <w:r>
              <w:rPr/>
              <w:t>- odbyło się 14 posiedzeń Komisji (diety członków Komisji),</w:t>
            </w:r>
          </w:p>
          <w:p>
            <w:pPr>
              <w:pStyle w:val="Normal"/>
              <w:widowControl w:val="false"/>
              <w:rPr/>
            </w:pPr>
            <w:r>
              <w:rPr/>
              <w:t>- komisja prowadziła procedury wobec osób nadużywających alkoholu,</w:t>
            </w:r>
          </w:p>
          <w:p>
            <w:pPr>
              <w:pStyle w:val="Normal"/>
              <w:widowControl w:val="false"/>
              <w:rPr/>
            </w:pPr>
            <w:r>
              <w:rPr/>
              <w:t>- skierowano wezwania do osób z problemem alkoholowym,</w:t>
            </w:r>
          </w:p>
          <w:p>
            <w:pPr>
              <w:pStyle w:val="Normal"/>
              <w:widowControl w:val="false"/>
              <w:rPr/>
            </w:pPr>
            <w:r>
              <w:rPr/>
              <w:t>- podjęto rozmowy motywujące do podjęcia leczenia,</w:t>
            </w:r>
          </w:p>
          <w:p>
            <w:pPr>
              <w:pStyle w:val="Normal"/>
              <w:widowControl w:val="false"/>
              <w:rPr/>
            </w:pPr>
            <w:r>
              <w:rPr/>
              <w:t>- podjęto decyzje w spawie osób, wobec których toczy się/toczyło postępowanie dotyczące problemu uzależnienia od alkoholu,</w:t>
            </w:r>
          </w:p>
          <w:p>
            <w:pPr>
              <w:pStyle w:val="Normal"/>
              <w:widowControl w:val="false"/>
              <w:rPr/>
            </w:pPr>
            <w:r>
              <w:rPr/>
              <w:t>- skierowano wnioski do Sądu Rejonowego w Bydgoszczy o zobowiązanie do leczenia odwykowego,</w:t>
            </w:r>
          </w:p>
          <w:p>
            <w:pPr>
              <w:pStyle w:val="Normal"/>
              <w:widowControl w:val="false"/>
              <w:rPr/>
            </w:pPr>
            <w:r>
              <w:rPr/>
              <w:t>- przeprowadzono kontrolę prawidłowości korzystania z zezwoleń na sprzedaż napojów alkoholowych w punktach sprzedaży alkoholu na terenie Gminy (kontroli poddano 2 punkty sprzedaży napojów alkoholowych),</w:t>
            </w:r>
          </w:p>
          <w:p>
            <w:pPr>
              <w:pStyle w:val="Normal"/>
              <w:widowControl w:val="false"/>
              <w:rPr/>
            </w:pPr>
            <w:r>
              <w:rPr/>
              <w:t>- wydano opinie w sprawie zgodności lokalizacji punktów sprzedaży napojów alkoholowych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zmotywowano osobę do poddania badaniu w przedmiocie uzależnienia od alkoholu,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Poradnia wsparcia rodziny, działania wobec osób uzależnionych i współuzależniony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podejmowano rozmowy wspierające z osobami współuzależnionymi, uzależnionymi  i członkami rodzin (37 rozmów)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Utrzymanie działalności świetlic środowiskowych w Nowej Wsi Wielkiej, Brzozie, Nowym Smolnie, Dąbrowie Wielkiej, Dobromierzu oraz biura Ośrodka Profilaktyki Alkoholowej:</w:t>
            </w:r>
          </w:p>
          <w:p>
            <w:pPr>
              <w:pStyle w:val="Normal"/>
              <w:widowControl w:val="false"/>
              <w:rPr/>
            </w:pPr>
            <w:r>
              <w:rPr/>
              <w:t>uczestnicy świetlic środowiskowych (korzystający w roku sprawozdawczym.)</w:t>
            </w:r>
          </w:p>
          <w:p>
            <w:pPr>
              <w:pStyle w:val="Normal"/>
              <w:widowControl w:val="false"/>
              <w:rPr/>
            </w:pPr>
            <w:r>
              <w:rPr/>
              <w:t>- zakup środków czystości, dzienników zajęć, materiałów plastycznych, gier planszowych, ręczników, tonera, sprzętu nagłaśniającego, artykułów biurowych, druków</w:t>
            </w:r>
          </w:p>
          <w:p>
            <w:pPr>
              <w:pStyle w:val="Normal"/>
              <w:widowControl w:val="false"/>
              <w:rPr/>
            </w:pPr>
            <w:r>
              <w:rPr/>
              <w:t>- koszty utrzymania pomieszczeń świetlic środowiskowych i biura OPA (energia elektryczna, energia cieplna, wywóz nieczystości, odprowadzanie ścieków, dostawa wody),</w:t>
            </w:r>
          </w:p>
          <w:p>
            <w:pPr>
              <w:pStyle w:val="Normal"/>
              <w:widowControl w:val="false"/>
              <w:rPr/>
            </w:pPr>
            <w:r>
              <w:rPr/>
              <w:t>- konserwacja sprzętu komputerowego, usługa dostępu do strony BIP, dostęp do LEX, zakup niszczarki do biura OPA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dożywianie dzieci uczęszczających na zajęcia organizowane w świetlicach środowiskowych,</w:t>
            </w:r>
          </w:p>
          <w:p>
            <w:pPr>
              <w:pStyle w:val="Normal"/>
              <w:widowControl w:val="false"/>
              <w:rPr/>
            </w:pPr>
            <w:r>
              <w:rPr/>
              <w:t>- koszt zakupu interaktywnych pomocy edukacyjnych tzw. „magicznych dywanów” do Świetlicy Środowiskowej w Nowej Wsi Wielkiej i Brzozi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Akcje podejmowane przez świetlice środowiskowe w Gminie Nowa Wieś Wielka:</w:t>
            </w:r>
          </w:p>
          <w:p>
            <w:pPr>
              <w:pStyle w:val="Normal"/>
              <w:widowControl w:val="false"/>
              <w:rPr/>
            </w:pPr>
            <w:r>
              <w:rPr/>
              <w:t>- przeprowadzono konkurs ekologiczny „Nie działajmy sobie na szkodę, zadbajmy o czystą wodę” (nagrody w postaci przyborów szkolnych finansowane były z dotacji  Wojewódzkiego Funduszu Ochrony Środowiska i Gospodarki Wodnej w Toruniu oraz z środków GPP i RPA)</w:t>
            </w:r>
          </w:p>
          <w:p>
            <w:pPr>
              <w:pStyle w:val="Normal"/>
              <w:widowControl w:val="false"/>
              <w:rPr/>
            </w:pPr>
            <w:r>
              <w:rPr/>
              <w:t>- zorganizowano rodzinny rajd rowerowy do Prądocina,</w:t>
            </w:r>
          </w:p>
          <w:p>
            <w:pPr>
              <w:pStyle w:val="Normal"/>
              <w:widowControl w:val="false"/>
              <w:rPr/>
            </w:pPr>
            <w:r>
              <w:rPr/>
              <w:t>25 rodziców + 20 seniorów + 70 dzieci,</w:t>
            </w:r>
          </w:p>
          <w:p>
            <w:pPr>
              <w:pStyle w:val="Normal"/>
              <w:widowControl w:val="false"/>
              <w:rPr/>
            </w:pPr>
            <w:r>
              <w:rPr/>
              <w:t>- zorganizowano spotkanie plenerowe pn. „Dzień Świetlic” z udziałem, Rady Sołeckiej Dąbrowa Wielka, Gminnego Ośrodka Kultury w Nowej Wsi Wielkiej oraz Ochotniczej Straży Pożarnej w Nowej Wsi Wielkiej,</w:t>
            </w:r>
          </w:p>
          <w:p>
            <w:pPr>
              <w:pStyle w:val="Normal"/>
              <w:widowControl w:val="false"/>
              <w:rPr/>
            </w:pPr>
            <w:r>
              <w:rPr/>
              <w:t>- dzieci brały czynny udział w przygotowaniach święta „Dzień Mamy”,</w:t>
            </w:r>
          </w:p>
          <w:p>
            <w:pPr>
              <w:pStyle w:val="Normal"/>
              <w:widowControl w:val="false"/>
              <w:rPr/>
            </w:pPr>
            <w:r>
              <w:rPr/>
              <w:t>- dzieci brały czynny udział w konkursie na palmę i pisankę Wielkanocną,</w:t>
            </w:r>
          </w:p>
          <w:p>
            <w:pPr>
              <w:pStyle w:val="Normal"/>
              <w:widowControl w:val="false"/>
              <w:rPr/>
            </w:pPr>
            <w:r>
              <w:rPr/>
              <w:t>- zorganizowano zabawę karnawałową dla dzieci,</w:t>
            </w:r>
          </w:p>
          <w:p>
            <w:pPr>
              <w:pStyle w:val="Normal"/>
              <w:widowControl w:val="false"/>
              <w:rPr/>
            </w:pPr>
            <w:r>
              <w:rPr/>
              <w:t>- odbyły się warsztaty rękodzielnicze, wykonano kartki świąteczne i stroiki Bożonarodzeniowe,( kartki trafiły do najstarszych mieszkańców Gminy Nowa Wieś Wielka),</w:t>
            </w:r>
          </w:p>
          <w:p>
            <w:pPr>
              <w:pStyle w:val="Normal"/>
              <w:widowControl w:val="false"/>
              <w:rPr/>
            </w:pPr>
            <w:r>
              <w:rPr/>
              <w:t>- odbyły się w każdej świetlicy wigilie grupowe (zakupiono dzieciom słodki upominek),</w:t>
            </w:r>
          </w:p>
          <w:p>
            <w:pPr>
              <w:pStyle w:val="Normal"/>
              <w:widowControl w:val="false"/>
              <w:rPr/>
            </w:pPr>
            <w:r>
              <w:rPr/>
              <w:t>- odbyły się  warsztaty w Muzeum Okręgowym w Toruniu pn. „Żywe barwy witraża”, „Historia Torunia w pigułce”</w:t>
            </w:r>
          </w:p>
          <w:p>
            <w:pPr>
              <w:pStyle w:val="Normal"/>
              <w:widowControl w:val="false"/>
              <w:rPr/>
            </w:pPr>
            <w:r>
              <w:rPr/>
              <w:t>- odbyły się 4 warsztaty w Wiosce Ginących Zawodów” w Koronowie,</w:t>
            </w:r>
          </w:p>
          <w:p>
            <w:pPr>
              <w:pStyle w:val="Normal"/>
              <w:widowControl w:val="false"/>
              <w:rPr/>
            </w:pPr>
            <w:r>
              <w:rPr/>
              <w:t>- odbyły się 4 rejsy statkiem po Wiśle w Toruniu,</w:t>
            </w:r>
          </w:p>
          <w:p>
            <w:pPr>
              <w:pStyle w:val="Normal"/>
              <w:widowControl w:val="false"/>
              <w:rPr/>
            </w:pPr>
            <w:r>
              <w:rPr/>
              <w:t>- dzieci zwiedziły Motoarenę w Toruniu,</w:t>
            </w:r>
          </w:p>
          <w:p>
            <w:pPr>
              <w:pStyle w:val="Normal"/>
              <w:widowControl w:val="false"/>
              <w:rPr/>
            </w:pPr>
            <w:r>
              <w:rPr/>
              <w:t>- odbyły się 4 wyjazdy do Jura Park w Solcu Kujawskim (warsztaty edukacyjne, film w kinie 5D, zwiedzanie z przewodnikiem),</w:t>
            </w:r>
          </w:p>
          <w:p>
            <w:pPr>
              <w:pStyle w:val="Normal"/>
              <w:widowControl w:val="false"/>
              <w:rPr/>
            </w:pPr>
            <w:r>
              <w:rPr/>
              <w:t>- zorganizowano 2 wyjazdy na spektakl dla dzieci w kinie,</w:t>
            </w:r>
          </w:p>
          <w:p>
            <w:pPr>
              <w:pStyle w:val="Normal"/>
              <w:widowControl w:val="false"/>
              <w:rPr/>
            </w:pPr>
            <w:r>
              <w:rPr/>
              <w:t>- zorganizowano 4 wyjazdy na pływalnię do Solca Kujawskiego,</w:t>
            </w:r>
          </w:p>
          <w:p>
            <w:pPr>
              <w:pStyle w:val="Normal"/>
              <w:widowControl w:val="false"/>
              <w:rPr/>
            </w:pPr>
            <w:r>
              <w:rPr/>
              <w:t>- jeden raz tygodniowo prowadzono zajęcia artystyczne – plastyczne w świetlicach środowiskowych w Nowej Wsi Wielkiej i Brzozie (wynagrodzenia plastyków),</w:t>
            </w:r>
          </w:p>
          <w:p>
            <w:pPr>
              <w:pStyle w:val="Normal"/>
              <w:widowControl w:val="false"/>
              <w:rPr/>
            </w:pPr>
            <w:r>
              <w:rPr/>
              <w:t>Na co dzień realizowano w świetlicach środowiskowych zajęcia zgodnie z harmonogramami zajęć, w tym: zajęcia ogólnorozwojowe, kulinarne, plastyczn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Zajęcia letnie z programem profilaktycznym:</w:t>
            </w:r>
          </w:p>
          <w:p>
            <w:pPr>
              <w:pStyle w:val="Normal"/>
              <w:widowControl w:val="false"/>
              <w:rPr/>
            </w:pPr>
            <w:r>
              <w:rPr/>
              <w:t>- zajęcia letnie w świetlicach środowiskowych w Nowej Wsi Wielkiej, Brzozie, Nowym Smolnie, Dobromierzu, Dąbrowie Wielkiej i Prądocinie,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Prowadzenie działalności informacyjno-edukacyjnej w zakresie rozwiązywania problemów alkoholowych, a w szczególności dla dzieci i młodzieży uczęszczających w pozalekcyjnych programach opiekuńczo-wychowawczych,, w tym prowadzenie pozalekcyjnych zajęć sportowych:</w:t>
            </w:r>
          </w:p>
          <w:p>
            <w:pPr>
              <w:pStyle w:val="Normal"/>
              <w:widowControl w:val="false"/>
              <w:rPr/>
            </w:pPr>
            <w:r>
              <w:rPr/>
              <w:t>- przeprowadzono program „Spójrz Inaczej” w Szkole Podstawowej w Nowej Wsi Wielkiej</w:t>
            </w:r>
          </w:p>
          <w:p>
            <w:pPr>
              <w:pStyle w:val="Normal"/>
              <w:widowControl w:val="false"/>
              <w:rPr/>
            </w:pPr>
            <w:r>
              <w:rPr/>
              <w:t>- przeprowadzono warsztaty socjoterapii dla dzieci z rodzin dysfunkcyjnych oraz grupy ryzyka zagrożone wykluczeniem społecznym – uczniów Szkoły Podstawowej w Brzozie,</w:t>
            </w:r>
          </w:p>
          <w:p>
            <w:pPr>
              <w:pStyle w:val="Normal"/>
              <w:widowControl w:val="false"/>
              <w:rPr/>
            </w:pPr>
            <w:r>
              <w:rPr/>
              <w:t>- przeprowadzono akcję profilaktyczną „Światowy Dzień Życzliwości i Pozdrowień” w Szkole Podstawowej  w Nowej Wsi Wielkiej,</w:t>
            </w:r>
          </w:p>
          <w:p>
            <w:pPr>
              <w:pStyle w:val="Normal"/>
              <w:widowControl w:val="false"/>
              <w:rPr/>
            </w:pPr>
            <w:r>
              <w:rPr/>
              <w:t>- przeprowadzono akcję profilaktyczną „Profilaktyka przez kulturę” w Szkole Podstawowej w Nowej Wsi Wielkiej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przeprowadzono warsztaty psychoedukacyjne przygotowujące młodzież do przedstawienia spektaklu z zakresu profilaktyki alkoholowej „Misja specjalna” dla uczniów klas gimnazjalnych w Brzozie, (praca psychologa, zakup materiałów/rekwizytów na występ, zakup plansz edukacyjnych „Alkoholizm jest chorobą”, koszty przesyłki), spektakl wystawiono dla społeczności szkolnej w Brzozie oraz dla podopiecznych Zakładu Poprawczego w Szubinie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- z</w:t>
            </w:r>
            <w:r>
              <w:rPr>
                <w:color w:val="000000"/>
              </w:rPr>
              <w:t>organizowano happeningu dla dzieci z terenu Gminy Nowa Wieś Wielka, którego głównym organizatorem był Gminny Ośrodek Kultury w Nowej Wsi Wielkiej oraz Rada Sołecka Nowa Wieś Wielka i Rada Sołecka Dziemionn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promowanie trzeźwości w ramach programu profilaktycznego „W zamian używek korzystamy ze współpracy i rozgrywek” przez Gminny Ludowy Klub Sportowy „BURZA”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udział Seniorów z terenu Gminy Nowa Wieś Wielka w seminarium nt. zagrożeń jakie mogą powstać po nadużyciu alkoholu i środków psychoaktywnych w Teatrze Miejskim w Inowrocławiu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program prewencyjny adresowany do dzieci i młodzieży, rodziców, osób niepełnosprawnych, seniorów, uczestników mieszkań chronionych z udziałem Komisariatu Policji Bydgoszcz-Wyżyny (zakupiono artykuły odblaskowe)</w:t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Szkolenia w zakresie profilaktyki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„Praca z dziećmi doświadczającymi krzywdzenia”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„Trudne sytuacje w pracy zespołów interdyscyplinarnych i grup roboczych”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„Najnowsze zmiany w ustawie o przeciwdziałaniu przemocy w rodzinie”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Delegacje szkoleniowe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Delegacje pracownicz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wynagrodzenia + pochodne (2 wychowawców świetlic środowiskowych pracujących w wymiarze 5/8 etatu + kierownik Ośrodka Profilaktyki Alkoholowej w wymiarze 6/8 etatu) 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</w:rPr>
              <w:t>Inne wydatki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koszty BHP, zakładowy fundusz świadczeń  socjalnych,  znaczki pocztowe, znaczki sądowe, zakup pieczęci,</w:t>
            </w:r>
          </w:p>
          <w:p>
            <w:pPr>
              <w:pStyle w:val="Normal"/>
              <w:widowControl w:val="false"/>
              <w:rPr/>
            </w:pPr>
            <w:r>
              <w:rPr/>
              <w:t>- badania okresowe pracowników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ZREALIZOWANE ZADANIA W RAMACH GMINNEGO PROGRAMU PRZECIWDZIAŁANIA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NARKOMANII W 2017r.</w:t>
            </w:r>
          </w:p>
          <w:p>
            <w:pPr>
              <w:pStyle w:val="Normal"/>
              <w:widowControl w:val="false"/>
              <w:spacing w:beforeAutospacing="1" w:after="0"/>
              <w:rPr>
                <w:u w:val="single"/>
              </w:rPr>
            </w:pPr>
            <w:r>
              <w:rPr>
                <w:u w:val="single"/>
              </w:rPr>
              <w:t>Prowadzenie profilaktycznej działalności informacyjnej i edukacyjnej w zakresie rozwiązywania problemów przeciwdziałania narkomanii:</w:t>
            </w:r>
          </w:p>
          <w:p>
            <w:pPr>
              <w:pStyle w:val="Normal"/>
              <w:widowControl w:val="false"/>
              <w:rPr/>
            </w:pPr>
            <w:r>
              <w:rPr/>
              <w:t>- zorganizowano profilaktyczne zajęcia zimowe dla dzieci i młodzieży z terenu Gminy Nowa Wieś Wielka w Gminnym Ośrodku Kultury,</w:t>
            </w:r>
          </w:p>
          <w:p>
            <w:pPr>
              <w:pStyle w:val="Normal"/>
              <w:widowControl w:val="false"/>
              <w:rPr/>
            </w:pPr>
            <w:r>
              <w:rPr/>
              <w:t>- zorganizowano profilaktyczne zajęcia zimowe dla dzieci i młodzieży z terenu Gminy Nowa Wieś Wielka w Gminnym Ośrodku Kultury,</w:t>
            </w:r>
          </w:p>
          <w:p>
            <w:pPr>
              <w:pStyle w:val="Normal"/>
              <w:widowControl w:val="false"/>
              <w:rPr/>
            </w:pPr>
            <w:r>
              <w:rPr/>
              <w:t>- przeprowadzono warsztaty profilaktyczno-teatralne w Szkole Podstawowej w Brzozie, wystawiono spektakl w kl. IV-VI,</w:t>
            </w:r>
          </w:p>
          <w:p>
            <w:pPr>
              <w:pStyle w:val="Normal"/>
              <w:widowControl w:val="false"/>
              <w:rPr/>
            </w:pPr>
            <w:r>
              <w:rPr/>
              <w:t>- przeprowadzenie zajęć profilaktycznych na temat zagrożeń wynikających z używania narkotyków, zakończone konkursem plastycznym „Narkotyki na śmietniki” w Szkole Podstawowej w klasach gimnazjalnych w Brzozie,</w:t>
            </w:r>
          </w:p>
          <w:p>
            <w:pPr>
              <w:pStyle w:val="Normal"/>
              <w:widowControl w:val="false"/>
              <w:rPr/>
            </w:pPr>
            <w:r>
              <w:rPr/>
              <w:t>- przeprowadzono prelekcję dla rodziców na temat środków psychoaktywnych „Jak uchronić dziecko od uzależnień?”</w:t>
            </w:r>
          </w:p>
          <w:p>
            <w:pPr>
              <w:pStyle w:val="Normal"/>
              <w:widowControl w:val="false"/>
              <w:rPr/>
            </w:pPr>
            <w:r>
              <w:rPr/>
              <w:t>- zrealizowano przy współpracy przedstawicieli Polskiego Towarzystwa Zapobiegania Narkomanii w Bydgoszczy,</w:t>
            </w:r>
          </w:p>
          <w:p>
            <w:pPr>
              <w:pStyle w:val="Normal"/>
              <w:widowControl w:val="false"/>
              <w:rPr/>
            </w:pPr>
            <w:r>
              <w:rPr/>
              <w:t>zajęcia profilaktyczno-edukacyjne dla uczniów Szkoły Podstawowej w Nowej Wsi Wielkiej w tym klas gimnazjalnych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 członkó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 procedu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 wezwa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 rozmó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 decyzj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 wnioskó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punkty sprzedaż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opin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bad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 osó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3 dzie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k. 200 dzie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 osó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 osó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 osó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 osó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 dzie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 dzie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5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k. 215 dzie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k. 215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k. 600 osó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 osó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senioró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k. 1000 osó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osob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osob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oso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osob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osob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 dzie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dzie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rodzicó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948A54" w:themeColor="background2" w:themeShade="80"/>
        </w:rPr>
      </w:pPr>
      <w:r>
        <w:rPr>
          <w:b/>
          <w:bCs/>
          <w:i/>
          <w:color w:val="948A54" w:themeColor="background2" w:themeShade="80"/>
          <w:sz w:val="28"/>
          <w:szCs w:val="28"/>
        </w:rPr>
        <w:t>Sprawozdanie z realizacji Gminnego programu przeciwdziałania przemocy w rodzinie oraz ochrony ofiar przemocy w rodzinie w 2017r.</w:t>
      </w:r>
    </w:p>
    <w:p>
      <w:pPr>
        <w:pStyle w:val="Normal"/>
        <w:spacing w:lineRule="auto" w:line="276"/>
        <w:ind w:left="1428" w:hanging="0"/>
        <w:jc w:val="both"/>
        <w:rPr>
          <w:b/>
          <w:b/>
          <w:color w:val="948A54" w:themeColor="background2" w:themeShade="80"/>
        </w:rPr>
      </w:pPr>
      <w:r>
        <w:rPr>
          <w:b/>
          <w:color w:val="948A54" w:themeColor="background2" w:themeShade="80"/>
        </w:rPr>
      </w:r>
    </w:p>
    <w:p>
      <w:pPr>
        <w:pStyle w:val="Normal"/>
        <w:rPr/>
      </w:pPr>
      <w:r>
        <w:rPr/>
      </w:r>
    </w:p>
    <w:tbl>
      <w:tblPr>
        <w:tblW w:w="1365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1179"/>
        <w:gridCol w:w="2251"/>
        <w:gridCol w:w="1982"/>
        <w:gridCol w:w="6694"/>
        <w:gridCol w:w="1544"/>
      </w:tblGrid>
      <w:tr>
        <w:trPr>
          <w:trHeight w:val="690" w:hRule="atLeast"/>
        </w:trPr>
        <w:tc>
          <w:tcPr>
            <w:tcW w:w="11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color w:val="948A54"/>
              </w:rPr>
            </w:pPr>
            <w:r>
              <w:rPr>
                <w:color w:val="948A5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Rozdział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225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color w:val="948A54"/>
              </w:rPr>
            </w:pPr>
            <w:r>
              <w:rPr>
                <w:color w:val="948A5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Podstawa prawna działania</w:t>
            </w:r>
          </w:p>
        </w:tc>
        <w:tc>
          <w:tcPr>
            <w:tcW w:w="198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color w:val="948A54"/>
              </w:rPr>
            </w:pPr>
            <w:r>
              <w:rPr>
                <w:color w:val="948A5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Wykonanie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za 2017r.</w:t>
            </w:r>
          </w:p>
        </w:tc>
        <w:tc>
          <w:tcPr>
            <w:tcW w:w="669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color w:val="948A54"/>
              </w:rPr>
            </w:pPr>
            <w:r>
              <w:rPr>
                <w:color w:val="948A54"/>
              </w:rPr>
            </w:r>
          </w:p>
          <w:p>
            <w:pPr>
              <w:pStyle w:val="Normal"/>
              <w:widowControl w:val="false"/>
              <w:spacing w:beforeAutospacing="1" w:after="0"/>
              <w:ind w:right="-391" w:hanging="0"/>
              <w:jc w:val="center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Zadania realizowane w danym zakresie</w:t>
            </w:r>
          </w:p>
        </w:tc>
        <w:tc>
          <w:tcPr>
            <w:tcW w:w="154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948A54"/>
              </w:rPr>
            </w:pPr>
            <w:r>
              <w:rPr>
                <w:rFonts w:ascii="serif" w:hAnsi="serif"/>
                <w:color w:val="948A54"/>
              </w:rPr>
              <w:t>Liczba osób / rodzin/ uczestników</w:t>
            </w:r>
          </w:p>
        </w:tc>
      </w:tr>
      <w:tr>
        <w:trPr/>
        <w:tc>
          <w:tcPr>
            <w:tcW w:w="11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85205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ustawa z dnia 29 lipca 2005 roku o przeciwdziałaniu przemocy w rodzinie (Dz.U z 2015.; poz. 1390 t.j.)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Rozporządzenie Rady Ministrów z dnia 13 września 2011r. w sprawie procedury „Niebieskie Karty” oraz wzorów formularzy „Niebieska Karta” (Dz.U. z 2011r. Nr 209, poz. 1245)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b/>
              </w:rPr>
              <w:t>17.171,44</w:t>
            </w:r>
          </w:p>
          <w:p>
            <w:pPr>
              <w:pStyle w:val="Normal"/>
              <w:widowControl w:val="false"/>
              <w:spacing w:before="0" w:afterAutospac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3,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,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2,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275,94</w:t>
            </w:r>
          </w:p>
        </w:tc>
        <w:tc>
          <w:tcPr>
            <w:tcW w:w="669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lizacja zadań miała na celu zmniejszenie skali zjawiska przemocy w rodzinie na terenie gminy, a zwiększenie skuteczności działań interwencyjnych wobec osób stosujących przemoc oraz zwi</w:t>
            </w:r>
            <w:r>
              <w:rPr>
                <w:rFonts w:ascii="serif" w:hAnsi="serif"/>
              </w:rPr>
              <w:t>ę</w:t>
            </w:r>
            <w:r>
              <w:rPr/>
              <w:t>kszenie pomocy i ochrony ofiar przemocy w rodzinie. W 2017r. podjęto następujące działania: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Prowadzenie poradnictwa i interwencji w zakresie przeciwdziałania przemocy w rodzinie:</w:t>
            </w:r>
          </w:p>
          <w:p>
            <w:pPr>
              <w:pStyle w:val="Normal"/>
              <w:widowControl w:val="false"/>
              <w:rPr/>
            </w:pPr>
            <w:r>
              <w:rPr/>
              <w:t>- liczba osób dotkniętych przemocą w rodzinie, których objęto pomocą w formie poradnictwa, w tym:</w:t>
            </w:r>
          </w:p>
          <w:p>
            <w:pPr>
              <w:pStyle w:val="Normal"/>
              <w:widowControl w:val="false"/>
              <w:rPr/>
            </w:pPr>
            <w:r>
              <w:rPr/>
              <w:t>medycznego (4 osoby), psychologicznego (19 osób), prawnego (14 osób), socjalnego (36 osób)</w:t>
            </w:r>
          </w:p>
          <w:p>
            <w:pPr>
              <w:pStyle w:val="Normal"/>
              <w:widowControl w:val="false"/>
              <w:rPr/>
            </w:pPr>
            <w:r>
              <w:rPr/>
              <w:t>- zrealizowano zajęcia edukacyjno- warsztatowe w ramach akcji „Dzień przeciw agresji” dla uczniów Gimnazjum w Nowej Wsi Wielkiej,</w:t>
            </w:r>
          </w:p>
          <w:p>
            <w:pPr>
              <w:pStyle w:val="Normal"/>
              <w:widowControl w:val="false"/>
              <w:rPr/>
            </w:pPr>
            <w:r>
              <w:rPr/>
              <w:t>- praca warsztatowa  z uczniami klas gimnazjalnych  z grupy ryzyka zagrożonych przemocą (10 godzin)</w:t>
            </w:r>
          </w:p>
          <w:p>
            <w:pPr>
              <w:pStyle w:val="Normal"/>
              <w:widowControl w:val="false"/>
              <w:rPr/>
            </w:pPr>
            <w:r>
              <w:rPr/>
              <w:t>- zrealizowano w Szkole Podstawowej w Nowej Wsi Wielkiej debatę „U nas przemocy się nie stosuje”  na temat wyeliminowania zjawiska przemocy i agresji na płaszczyznach: szkolnej, domowej i środowiskowej (moderatorzy debaty: prezes fundacji „Bezpieczeństwo Dziecka” oraz funkcjonariusze Policji wydziału Prewencji Komendy Wojewódzkiej w Bydgoszczy)</w:t>
            </w:r>
          </w:p>
          <w:p>
            <w:pPr>
              <w:pStyle w:val="Normal"/>
              <w:widowControl w:val="false"/>
              <w:rPr/>
            </w:pPr>
            <w:r>
              <w:rPr/>
              <w:t>- zrealizowano program zajęć socjoterapeutycznych dla uczniów z grupy ryzyka zagrożonych przemocą w Szkole Podstawowej w Brzozie, (2 grupy),</w:t>
            </w:r>
          </w:p>
          <w:p>
            <w:pPr>
              <w:pStyle w:val="Normal"/>
              <w:widowControl w:val="false"/>
              <w:rPr/>
            </w:pPr>
            <w:r>
              <w:rPr/>
              <w:t>- podjęto akcję pn. „Stop agresji  i przemocy” w Szkole Podstawowej i klasach gimnazjalnych.</w:t>
            </w:r>
          </w:p>
          <w:p>
            <w:pPr>
              <w:pStyle w:val="Normal"/>
              <w:widowControl w:val="false"/>
              <w:rPr/>
            </w:pPr>
            <w:r>
              <w:rPr/>
              <w:t>- szkolenie członków Zespołu Interdyscyplinarnego oraz chętnych pedagogów i psychologów pełniących funkcje na terenie Gminy Nowa Wieś Wielka „Alienacja rodzicielska jako przemoc emocjonalna. Dziecko doświadczające przemocy”.</w:t>
            </w:r>
          </w:p>
          <w:p>
            <w:pPr>
              <w:pStyle w:val="Normal"/>
              <w:widowControl w:val="false"/>
              <w:rPr/>
            </w:pPr>
            <w:r>
              <w:rPr/>
              <w:t>- zorganizowano zajęcia warsztatowe oraz konsultacje indywidualne dla rodziców dotyczące agresji i przemocy rówieśniczej – jak przeciwdziałać i rozmawiać z dzieckiem”.</w:t>
            </w:r>
          </w:p>
          <w:p>
            <w:pPr>
              <w:pStyle w:val="Normal"/>
              <w:widowControl w:val="false"/>
              <w:rPr/>
            </w:pPr>
            <w:r>
              <w:rPr/>
              <w:t>- zorganizowano program skierowany na przeciwdziałanie przemocy rówieśniczej pn. „Kolorowe dni” w Szkole Podstawowej w Nowej Wsi Wielkiej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Praca Zespołu Interdyscyplinarnego w Gminie Nowa Wieś Wiel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liczba „Niebieskich Kart”;</w:t>
            </w:r>
          </w:p>
          <w:p>
            <w:pPr>
              <w:pStyle w:val="Normal"/>
              <w:widowControl w:val="false"/>
              <w:rPr/>
            </w:pPr>
            <w:r>
              <w:rPr/>
              <w:t>- udzielono pomocy osobom doznającym przemocy i osobom stosującym przemoc w rodzinie (32 rodziny);</w:t>
            </w:r>
          </w:p>
          <w:p>
            <w:pPr>
              <w:pStyle w:val="Normal"/>
              <w:widowControl w:val="false"/>
              <w:rPr/>
            </w:pPr>
            <w:r>
              <w:rPr/>
              <w:t>- 32 grupy robocze wypracowały/realizowały plany pomocy wobec osób dotkniętych przemocą i osób stosujących przemoc;</w:t>
            </w:r>
          </w:p>
          <w:p>
            <w:pPr>
              <w:pStyle w:val="Normal"/>
              <w:widowControl w:val="false"/>
              <w:rPr/>
            </w:pPr>
            <w:r>
              <w:rPr/>
              <w:t>- odbyło się 5 posiedzeń członków Zespołu Interdyscyplinarnego w trakcie, których poddano analizie indywidualne plany pomocy (96 analiz), w których toczyły się procedury „Niebieskie Karty”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ynagrodzenia i pochodne oraz fundusz świadczeń socjalnych</w:t>
            </w:r>
          </w:p>
        </w:tc>
        <w:tc>
          <w:tcPr>
            <w:tcW w:w="154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 osó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k. 160 dzie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osó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k. 170 dzie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 dzie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k. 45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osó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 osób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 rodzicó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nauczycie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 procedu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 osób</w:t>
            </w:r>
          </w:p>
          <w:p>
            <w:pPr>
              <w:pStyle w:val="Normal"/>
              <w:widowControl w:val="false"/>
              <w:rPr/>
            </w:pPr>
            <w:r>
              <w:rPr/>
              <w:t>80 posiedze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 osó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ktor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6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d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80d68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80d68"/>
    <w:rPr>
      <w:rFonts w:ascii="Arial" w:hAnsi="Arial" w:eastAsia="Times New Roman" w:cs="Times New Roman"/>
      <w:b/>
      <w:bCs/>
      <w:kern w:val="2"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qFormat/>
    <w:rsid w:val="00680d68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680d68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680d6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uiPriority w:val="99"/>
    <w:semiHidden/>
    <w:unhideWhenUsed/>
    <w:qFormat/>
    <w:rsid w:val="00680d6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80d6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80d68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0d68"/>
    <w:rPr>
      <w:rFonts w:ascii="Tahoma" w:hAnsi="Tahoma" w:eastAsia="Times New Roman" w:cs="Times New Roman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80d6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80d6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80d68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Referencetext" w:customStyle="1">
    <w:name w:val="reference-text"/>
    <w:basedOn w:val="DefaultParagraphFont"/>
    <w:qFormat/>
    <w:rsid w:val="00680d68"/>
    <w:rPr/>
  </w:style>
  <w:style w:type="character" w:styleId="Plainlinks" w:customStyle="1">
    <w:name w:val="plainlinks"/>
    <w:basedOn w:val="DefaultParagraphFont"/>
    <w:qFormat/>
    <w:rsid w:val="00680d68"/>
    <w:rPr/>
  </w:style>
  <w:style w:type="character" w:styleId="InternetLink">
    <w:name w:val="Hyperlink"/>
    <w:rsid w:val="00680d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80d68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d68"/>
    <w:pPr>
      <w:ind w:left="708" w:hanging="0"/>
    </w:pPr>
    <w:rPr/>
  </w:style>
  <w:style w:type="paragraph" w:styleId="BodyText2">
    <w:name w:val="Body Text 2"/>
    <w:basedOn w:val="Normal"/>
    <w:link w:val="Tekstpodstawowy2Znak"/>
    <w:semiHidden/>
    <w:qFormat/>
    <w:rsid w:val="00680d68"/>
    <w:pPr/>
    <w:rPr>
      <w:b/>
      <w:szCs w:val="20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680d68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80d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80d6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0d68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80d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80d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680d68"/>
    <w:pPr>
      <w:jc w:val="center"/>
    </w:pPr>
    <w:rPr>
      <w:b/>
      <w:bCs/>
    </w:rPr>
  </w:style>
  <w:style w:type="paragraph" w:styleId="Default" w:customStyle="1">
    <w:name w:val="Default"/>
    <w:qFormat/>
    <w:rsid w:val="00680d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nhideWhenUsed/>
    <w:qFormat/>
    <w:rsid w:val="000b0f4b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6DE2F-F426-4EC9-A7D1-02D29961A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7952</Words>
  <Characters>47716</Characters>
  <CharactersWithSpaces>55557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user</dc:creator>
  <dc:description/>
  <dc:language>en-US</dc:language>
  <cp:lastModifiedBy>Admin</cp:lastModifiedBy>
  <cp:lastPrinted>2018-01-18T13:31:00Z</cp:lastPrinted>
  <dcterms:modified xsi:type="dcterms:W3CDTF">2018-01-24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