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5384165" cy="1143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color w:val="365F91" w:themeColor="accent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48"/>
                                <w:szCs w:val="48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color w:val="365F91" w:themeColor="accent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48"/>
                                <w:szCs w:val="48"/>
                              </w:rPr>
                              <w:t>w Nowej Wsi Wiel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423.95pt;height:90pt;mso-wrap-distance-left:9pt;mso-wrap-distance-right:9pt;mso-wrap-distance-top:0pt;mso-wrap-distance-bottom:0pt;margin-top:-90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color w:val="365F91" w:themeColor="accent1" w:themeShade="bf"/>
                          <w:sz w:val="48"/>
                          <w:szCs w:val="48"/>
                        </w:rPr>
                      </w:pPr>
                      <w:r>
                        <w:rPr>
                          <w:color w:val="365F91" w:themeColor="accent1" w:themeShade="bf"/>
                          <w:sz w:val="48"/>
                          <w:szCs w:val="48"/>
                        </w:rPr>
                        <w:t>Gminny Ośrodek Pomocy Społecznej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color w:val="365F91" w:themeColor="accent1" w:themeShade="bf"/>
                          <w:sz w:val="48"/>
                          <w:szCs w:val="48"/>
                        </w:rPr>
                      </w:pPr>
                      <w:r>
                        <w:rPr>
                          <w:color w:val="365F91" w:themeColor="accent1" w:themeShade="bf"/>
                          <w:sz w:val="48"/>
                          <w:szCs w:val="48"/>
                        </w:rPr>
                        <w:t>w Nowej Wsi Wiel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jc w:val="center"/>
        <w:rPr/>
      </w:pPr>
      <w:r>
        <w:rPr/>
        <w:drawing>
          <wp:inline distT="0" distB="0" distL="0" distR="0">
            <wp:extent cx="3228975" cy="2429510"/>
            <wp:effectExtent l="0" t="0" r="0" b="0"/>
            <wp:docPr id="2" name="Obraz 1" descr="Opis: Obraz 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Opis: Obraz 00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9510"/>
                    </a:xfrm>
                    <a:prstGeom prst="rect">
                      <a:avLst/>
                    </a:prstGeom>
                    <a:ln w="17145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66"/>
          <w:sz w:val="52"/>
          <w:szCs w:val="52"/>
        </w:rPr>
      </w:pPr>
      <w:r>
        <w:rPr/>
      </w:r>
      <w:r>
        <mc:AlternateContent>
          <mc:Choice Requires="wps">
            <w:drawing>
              <wp:inline distT="0" distB="0" distL="0" distR="0">
                <wp:extent cx="4564380" cy="792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color w:val="365F91" w:themeColor="accent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48"/>
                                <w:szCs w:val="48"/>
                              </w:rPr>
                              <w:t>Sprawozdanie z działalnośc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color w:val="365F91" w:themeColor="accent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48"/>
                                <w:szCs w:val="48"/>
                              </w:rPr>
                              <w:t>za 2018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359.4pt;height:62.4pt;mso-wrap-distance-left:9pt;mso-wrap-distance-right:9pt;mso-wrap-distance-top:0pt;mso-wrap-distance-bottom:0pt;margin-top:-62.4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color w:val="365F91" w:themeColor="accent1" w:themeShade="bf"/>
                          <w:sz w:val="48"/>
                          <w:szCs w:val="48"/>
                        </w:rPr>
                      </w:pPr>
                      <w:r>
                        <w:rPr>
                          <w:color w:val="365F91" w:themeColor="accent1" w:themeShade="bf"/>
                          <w:sz w:val="48"/>
                          <w:szCs w:val="48"/>
                        </w:rPr>
                        <w:t>Sprawozdanie z działalnośc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color w:val="365F91" w:themeColor="accent1" w:themeShade="bf"/>
                          <w:sz w:val="48"/>
                          <w:szCs w:val="48"/>
                        </w:rPr>
                      </w:pPr>
                      <w:r>
                        <w:rPr>
                          <w:color w:val="365F91" w:themeColor="accent1" w:themeShade="bf"/>
                          <w:sz w:val="48"/>
                          <w:szCs w:val="48"/>
                        </w:rPr>
                        <w:t>za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b/>
          <w:i/>
          <w:color w:val="365F91" w:themeColor="accent1" w:themeShade="bf"/>
          <w:sz w:val="28"/>
          <w:szCs w:val="28"/>
        </w:rPr>
        <w:t>Dyrektor Gminnego Ośrodka Pomocy Społecznej w Nowej Wsi Wielkiej przedkłada sprawozdanie z wykonania zadań w 2018r. na które składają się:</w:t>
      </w:r>
    </w:p>
    <w:p>
      <w:pPr>
        <w:pStyle w:val="TextBody"/>
        <w:numPr>
          <w:ilvl w:val="0"/>
          <w:numId w:val="7"/>
        </w:numPr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  <w:t>Sprawozdanie roczne z wykonania planu finansowego Gminnego Ośrodka Pomocy Społecznej w Nowej Wsi Wielkiej za 2018r.</w:t>
      </w:r>
    </w:p>
    <w:p>
      <w:pPr>
        <w:pStyle w:val="TextBody"/>
        <w:numPr>
          <w:ilvl w:val="0"/>
          <w:numId w:val="7"/>
        </w:numPr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Sprawozdanie z wykonania zadań pomocy społecznej w Gminie Nowa Wieś Wielka za 2018r.</w:t>
      </w:r>
    </w:p>
    <w:p>
      <w:pPr>
        <w:pStyle w:val="TextBody"/>
        <w:numPr>
          <w:ilvl w:val="0"/>
          <w:numId w:val="7"/>
        </w:numPr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Sprawozdanie z wykonania zadań z zakresu świadczeń rodzinnych i funduszu alimentacyjnego za 2018r.</w:t>
      </w:r>
    </w:p>
    <w:p>
      <w:pPr>
        <w:pStyle w:val="TextBody"/>
        <w:numPr>
          <w:ilvl w:val="0"/>
          <w:numId w:val="7"/>
        </w:numPr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Sprawozdanie z wykonania zadań z zakresu świadczeń wychowawczych za 2018r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  <w:t>Sprawozdanie z wykonania zadań przez Środowiskowy Dom Samopomocy za 2018r.</w:t>
      </w:r>
    </w:p>
    <w:p>
      <w:pPr>
        <w:pStyle w:val="ListParagraph"/>
        <w:numPr>
          <w:ilvl w:val="0"/>
          <w:numId w:val="7"/>
        </w:numPr>
        <w:spacing w:before="0" w:after="120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  <w:t xml:space="preserve"> </w:t>
      </w:r>
      <w:r>
        <w:rPr>
          <w:b/>
          <w:bCs/>
          <w:i/>
          <w:color w:val="365F91" w:themeColor="accent1" w:themeShade="bf"/>
          <w:sz w:val="28"/>
          <w:szCs w:val="28"/>
        </w:rPr>
        <w:t>Sprawozdanie z realizacji Gminnego programu profilaktyki i rozwiązywania problemów alkoholowych wGminie Nowa Wieś Wielka za 2018r.</w:t>
      </w:r>
    </w:p>
    <w:p>
      <w:pPr>
        <w:pStyle w:val="ListParagraph"/>
        <w:numPr>
          <w:ilvl w:val="0"/>
          <w:numId w:val="7"/>
        </w:numPr>
        <w:spacing w:before="0" w:after="120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i/>
          <w:color w:val="365F91" w:themeColor="accent1" w:themeShade="bf"/>
          <w:sz w:val="28"/>
          <w:szCs w:val="28"/>
        </w:rPr>
        <w:t>Sprawozdanie z realizacji Gminnego programu przeciwdziałania narkomanii w Gminie Nowa Wieś Wielka za 2018r.</w:t>
      </w:r>
    </w:p>
    <w:p>
      <w:pPr>
        <w:pStyle w:val="ListParagraph"/>
        <w:numPr>
          <w:ilvl w:val="0"/>
          <w:numId w:val="7"/>
        </w:numPr>
        <w:spacing w:before="0" w:after="120"/>
        <w:rPr>
          <w:b/>
          <w:b/>
          <w:bCs/>
          <w:i/>
          <w:i/>
          <w:color w:val="548DD4" w:themeColor="text2" w:themeTint="99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  <w:t>Sprawozdanie z realizacji Gminnego programu przeciwdziałania przemocy w rodzinie i ochrony ofiar przemocy w rodzinie w 2018r</w:t>
      </w:r>
      <w:r>
        <w:rPr>
          <w:b/>
          <w:bCs/>
          <w:i/>
          <w:color w:val="548DD4" w:themeColor="text2" w:themeTint="99"/>
          <w:sz w:val="28"/>
          <w:szCs w:val="28"/>
        </w:rPr>
        <w:t>.</w:t>
      </w:r>
    </w:p>
    <w:p>
      <w:pPr>
        <w:pStyle w:val="ListParagraph"/>
        <w:spacing w:before="0" w:after="120"/>
        <w:ind w:left="1068" w:hanging="0"/>
        <w:rPr>
          <w:b/>
          <w:b/>
          <w:bCs/>
          <w:i/>
          <w:i/>
          <w:color w:val="4A442A" w:themeColor="background2" w:themeShade="40"/>
          <w:sz w:val="28"/>
          <w:szCs w:val="28"/>
        </w:rPr>
      </w:pPr>
      <w:r>
        <w:rPr>
          <w:b/>
          <w:bCs/>
          <w:i/>
          <w:color w:val="4A442A" w:themeColor="background2" w:themeShade="4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4A442A" w:themeColor="background2" w:themeShade="40"/>
          <w:sz w:val="22"/>
          <w:szCs w:val="22"/>
        </w:rPr>
      </w:pPr>
      <w:r>
        <w:rPr>
          <w:b/>
          <w:i/>
          <w:color w:val="4A442A" w:themeColor="background2" w:themeShade="40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i/>
          <w:i/>
          <w:color w:val="4A442A" w:themeColor="background2" w:themeShade="40"/>
          <w:sz w:val="22"/>
          <w:szCs w:val="22"/>
        </w:rPr>
      </w:pPr>
      <w:r>
        <w:rPr>
          <w:b/>
          <w:bCs/>
          <w:i/>
          <w:color w:val="4A442A" w:themeColor="background2" w:themeShade="4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b/>
          <w:i/>
          <w:color w:val="365F91" w:themeColor="accent1" w:themeShade="bf"/>
          <w:sz w:val="28"/>
          <w:szCs w:val="28"/>
        </w:rPr>
        <w:t>Sprawozdanie jest prezentacją wykonania finansowego i merytorycznego zadań w poszczególnych rozdziałach budżetowych, które stanowią załączniki do niniejszego pisma. Poszczególne analizy to podsumowanie i rozliczenie z wykonania działań w obrębie wszystkich zadań zleconych i własnych gminy wraz z działaniami podejmowanymi przez Gminny Ośrodek Pomocy Społecznej w Nowej Wsi Wielkiej w celu poprawy życia osób najbardziej potrzebujących wsparcia i pomocy.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ab/>
        <w:tab/>
      </w:r>
    </w:p>
    <w:p>
      <w:pPr>
        <w:pStyle w:val="Normal"/>
        <w:rPr>
          <w:i/>
          <w:i/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color w:val="365F91" w:themeColor="accent1" w:themeShade="bf"/>
        </w:rPr>
        <w:tab/>
      </w:r>
      <w:r>
        <w:rPr>
          <w:i/>
          <w:color w:val="365F91" w:themeColor="accent1" w:themeShade="bf"/>
          <w:sz w:val="28"/>
          <w:szCs w:val="28"/>
        </w:rPr>
        <w:t>z poważaniem</w:t>
      </w:r>
    </w:p>
    <w:p>
      <w:pPr>
        <w:pStyle w:val="Normal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  <w:tab/>
        <w:tab/>
        <w:tab/>
        <w:tab/>
        <w:tab/>
        <w:tab/>
        <w:tab/>
        <w:tab/>
        <w:tab/>
        <w:tab/>
        <w:t>Grażyna Wojtera - Mosk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</w:rPr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  <w:t>Sprawozdanie roczne z wykonania planu finansowego Gminnego Ośrodka Pomocy Społecznej w Nowej Wsi Wielkiej za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65F91" w:themeColor="accent1" w:themeShade="bf"/>
          <w:sz w:val="28"/>
          <w:szCs w:val="28"/>
        </w:rPr>
      </w:pPr>
      <w:r>
        <w:rPr>
          <w:b/>
          <w:color w:val="365F91" w:themeColor="accent1" w:themeShade="bf"/>
          <w:sz w:val="28"/>
          <w:szCs w:val="28"/>
        </w:rPr>
        <w:t>PLAN WYDATKÓW</w:t>
        <w:tab/>
        <w:tab/>
        <w:tab/>
        <w:tab/>
        <w:tab/>
        <w:tab/>
        <w:tab/>
        <w:tab/>
        <w:tab/>
        <w:tab/>
        <w:tab/>
        <w:tab/>
        <w:tab/>
        <w:t xml:space="preserve">      12.725.794,05zł</w:t>
      </w:r>
    </w:p>
    <w:p>
      <w:pPr>
        <w:pStyle w:val="Normal"/>
        <w:rPr>
          <w:b/>
          <w:b/>
          <w:color w:val="365F91" w:themeColor="accent1" w:themeShade="bf"/>
          <w:sz w:val="28"/>
          <w:szCs w:val="28"/>
        </w:rPr>
      </w:pPr>
      <w:r>
        <w:rPr>
          <w:b/>
          <w:color w:val="365F91" w:themeColor="accent1" w:themeShade="bf"/>
          <w:sz w:val="28"/>
          <w:szCs w:val="28"/>
        </w:rPr>
      </w:r>
    </w:p>
    <w:p>
      <w:pPr>
        <w:pStyle w:val="Normal"/>
        <w:rPr>
          <w:b/>
          <w:b/>
          <w:color w:val="365F91" w:themeColor="accent1" w:themeShade="bf"/>
          <w:sz w:val="28"/>
          <w:szCs w:val="28"/>
        </w:rPr>
      </w:pPr>
      <w:r>
        <w:rPr>
          <w:b/>
          <w:color w:val="365F91" w:themeColor="accent1" w:themeShade="bf"/>
          <w:sz w:val="28"/>
          <w:szCs w:val="28"/>
        </w:rPr>
        <w:t>WYKONANIE</w:t>
      </w:r>
      <w:r>
        <w:rPr>
          <w:b/>
          <w:color w:val="365F91" w:themeColor="accent1" w:themeShade="bf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365F91" w:themeColor="accent1" w:themeShade="bf"/>
          <w:sz w:val="28"/>
          <w:szCs w:val="28"/>
        </w:rPr>
        <w:t xml:space="preserve">      12.483.764,88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 stanowi 98,10% pl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tbl>
      <w:tblPr>
        <w:tblpPr w:vertAnchor="text" w:horzAnchor="text" w:leftFromText="141" w:rightFromText="141" w:tblpX="0" w:tblpY="1"/>
        <w:tblW w:w="134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623"/>
        <w:gridCol w:w="1814"/>
      </w:tblGrid>
      <w:tr>
        <w:trPr>
          <w:trHeight w:val="845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color w:val="365F91" w:themeColor="accent1" w:themeShade="bf"/>
                <w:sz w:val="28"/>
                <w:szCs w:val="28"/>
              </w:rPr>
              <w:t>DZIAŁ 851 – OCHRONA ZDROWIA</w:t>
            </w:r>
            <w:r>
              <w:rPr>
                <w:color w:val="365F91" w:themeColor="accent1" w:themeShade="bf"/>
                <w:sz w:val="28"/>
                <w:szCs w:val="28"/>
              </w:rPr>
              <w:t xml:space="preserve">, plan </w:t>
            </w:r>
            <w:r>
              <w:rPr>
                <w:b/>
                <w:color w:val="365F91" w:themeColor="accent1" w:themeShade="bf"/>
                <w:sz w:val="28"/>
                <w:szCs w:val="28"/>
              </w:rPr>
              <w:t>205.585,00zł</w:t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 xml:space="preserve">       </w:t>
            </w:r>
            <w:r>
              <w:rPr>
                <w:color w:val="365F91" w:themeColor="accent1" w:themeShade="bf"/>
              </w:rPr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co stanowi 83,84% planu</w:t>
            </w:r>
          </w:p>
          <w:p>
            <w:pPr>
              <w:pStyle w:val="Normal"/>
              <w:widowControl w:val="false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color w:val="365F91" w:themeColor="accent1" w:themeShade="bf"/>
                <w:sz w:val="28"/>
                <w:szCs w:val="28"/>
              </w:rPr>
              <w:t>172.361,22zł</w:t>
            </w:r>
          </w:p>
          <w:p>
            <w:pPr>
              <w:pStyle w:val="Normal"/>
              <w:widowControl w:val="false"/>
              <w:jc w:val="right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</w:tc>
      </w:tr>
      <w:tr>
        <w:trPr>
          <w:trHeight w:val="857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)</w:t>
            </w:r>
            <w:r>
              <w:rPr>
                <w:b/>
              </w:rPr>
              <w:t xml:space="preserve"> w rozdziale 85153 - zwalczanie narkomanii, </w:t>
            </w:r>
            <w:r>
              <w:rPr/>
              <w:t xml:space="preserve">plan </w:t>
            </w:r>
            <w:r>
              <w:rPr>
                <w:b/>
              </w:rPr>
              <w:t>10.000,00zl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wykonanie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co stanowi 62,86% planu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>wydatkowano na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0" w:hanging="0"/>
              <w:jc w:val="both"/>
              <w:rPr/>
            </w:pPr>
            <w:r>
              <w:rPr/>
              <w:t>wynagrodzenia bezosobowe za przeprowadzenie warsztatów profilaktycznych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0" w:hanging="0"/>
              <w:jc w:val="both"/>
              <w:rPr/>
            </w:pPr>
            <w:r>
              <w:rPr/>
              <w:t>zakup materiałów plastycznych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0" w:hanging="0"/>
              <w:jc w:val="both"/>
              <w:rPr/>
            </w:pPr>
            <w:r>
              <w:rPr/>
              <w:t>wydatki na realizację zajęć zimowych w GOK, organizacja „Dnia świetlic wiejskich”, udział w spektaklu profilaktyczno -edukacyjny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286,32z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700,00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196,32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5.390,00zł</w:t>
            </w:r>
          </w:p>
        </w:tc>
      </w:tr>
      <w:tr>
        <w:trPr>
          <w:trHeight w:val="2381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)</w:t>
            </w:r>
            <w:r>
              <w:rPr>
                <w:b/>
              </w:rPr>
              <w:t xml:space="preserve"> w rozdziale 85154 - przeciwdziałanie alkoholizmow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plan</w:t>
            </w:r>
            <w:r>
              <w:rPr>
                <w:b/>
              </w:rPr>
              <w:t xml:space="preserve"> 195.385,00zł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>wykonanie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>co stanowi 84,93% planu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wydatkowano na realizację Gminnego programu profilaktyki i rozwiązywania problemów 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>alkoholowych w Gminie Nowa Wieś Wielka w szczególności na:</w:t>
            </w:r>
          </w:p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40" w:hanging="0"/>
              <w:jc w:val="both"/>
              <w:rPr/>
            </w:pPr>
            <w:r>
              <w:rPr/>
              <w:t>świadczenia rzeczowe wynikające z przepisów BHP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.936,3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</w:t>
            </w:r>
            <w:r>
              <w:rPr/>
              <w:t>156,24zł</w:t>
            </w:r>
          </w:p>
        </w:tc>
      </w:tr>
      <w:tr>
        <w:trPr>
          <w:trHeight w:val="431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40" w:hanging="0"/>
              <w:jc w:val="both"/>
              <w:rPr/>
            </w:pPr>
            <w:r>
              <w:rPr/>
              <w:t xml:space="preserve">wynagrodzenia i pochodne dla pracowników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81.063,76zł</w:t>
            </w:r>
          </w:p>
        </w:tc>
      </w:tr>
      <w:tr>
        <w:trPr>
          <w:trHeight w:val="437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40" w:hanging="0"/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5.432,18zł</w:t>
            </w:r>
          </w:p>
        </w:tc>
      </w:tr>
      <w:tr>
        <w:trPr>
          <w:trHeight w:val="401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wynagrodzenia bezosobowe - dla realizatorów programu profilaktycznego „Spójrz inaczej”, programu socjoterapeutycznego, zajęć artystycznych w świetlicach środowiskowych, członków komisji alkoholowej</w:t>
            </w:r>
          </w:p>
          <w:p>
            <w:pPr>
              <w:pStyle w:val="Normal"/>
              <w:widowControl w:val="false"/>
              <w:ind w:left="68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23.110,00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zakup niezbędnych materiałów do świetlic w NWW, Brzozie, Prądocinie, Dobromierzu, Dąbrowie Wielkiej i Nowym Smolnie oraz do ośrodka profilaktyki alkoholowej w NWW, materiały do realizacji programu „Dzień świetlic” i zajęć artystycznych, zajęć letnich, środki czystości, zakup ulotek, nagród na rajd rowerowy</w:t>
            </w:r>
          </w:p>
          <w:p>
            <w:pPr>
              <w:pStyle w:val="Normal"/>
              <w:widowControl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912,84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zakup środków żywności dla dzieci w celu przygotowania posiłków w trakcie zajęć w świetlicach środowiskowych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2.537,5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koszty opłat za energię elektryczną, cieplną i wodę w świetlicy w Nowej Wsi Wielkiej i punktu konsultacyjnego</w:t>
            </w:r>
          </w:p>
          <w:p>
            <w:pPr>
              <w:pStyle w:val="Normal"/>
              <w:widowControl w:val="false"/>
              <w:ind w:left="6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zakup usług zdrowotnych – badania okresowe pracownikó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3.045,3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180,00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wydatki na usługi, m.in.:komunalne, konserwację i naprawę sprzętu komputerowego, dostęp portalu LEX, organizację zajęć letnich, usługi transportowe, organizacją „Dnia dziecka”, warsztaty z przeciwdziałania alkoholizmowi, audycję „Profilaktyka przez kulturę”, realizację programu „Archipelag skarbów”, zakup programu antywirusowego</w:t>
            </w:r>
          </w:p>
          <w:p>
            <w:pPr>
              <w:pStyle w:val="ListParagraph"/>
              <w:widowControl w:val="false"/>
              <w:ind w:left="68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32.306,60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delegacje pracowników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zakup znaków opłaty skarbowej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414,4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,00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zakładowy fundusz świadczeń socjalnych</w:t>
            </w:r>
          </w:p>
          <w:p>
            <w:pPr>
              <w:pStyle w:val="Normal"/>
              <w:widowControl w:val="false"/>
              <w:ind w:left="68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.493,93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680" w:hanging="340"/>
              <w:jc w:val="both"/>
              <w:rPr/>
            </w:pPr>
            <w:r>
              <w:rPr/>
              <w:t>szkolenia pracownikó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3.103,4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)w rozdziale 852195-pozostała działalność</w:t>
            </w:r>
            <w:r>
              <w:rPr/>
              <w:t xml:space="preserve">, plan </w:t>
            </w:r>
            <w:r>
              <w:rPr>
                <w:b/>
              </w:rPr>
              <w:t>200,00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co stanowi 69,29% pla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wydatkowano na zakup materiałów biurowych na potrzeby wydawan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przez gminę decyzji w sprawach świadczeniobiorców innych ni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ubezpieczonyc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color w:val="365F91" w:themeColor="accent1" w:themeShade="bf"/>
                <w:sz w:val="28"/>
                <w:szCs w:val="28"/>
              </w:rPr>
              <w:t>DZIAŁ 852 – POMOC SPOŁECZNA</w:t>
            </w:r>
            <w:r>
              <w:rPr>
                <w:color w:val="365F91" w:themeColor="accent1" w:themeShade="bf"/>
                <w:sz w:val="28"/>
                <w:szCs w:val="28"/>
              </w:rPr>
              <w:t xml:space="preserve">, plan </w:t>
            </w:r>
            <w:r>
              <w:rPr>
                <w:b/>
                <w:color w:val="365F91" w:themeColor="accent1" w:themeShade="bf"/>
                <w:sz w:val="28"/>
                <w:szCs w:val="28"/>
              </w:rPr>
              <w:t>2.808.734,00zł</w:t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 xml:space="preserve">       </w:t>
            </w:r>
            <w:r>
              <w:rPr>
                <w:color w:val="365F91" w:themeColor="accent1" w:themeShade="bf"/>
              </w:rPr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co stanowi 95,82% plan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138,57z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bCs/>
                <w:iCs/>
                <w:color w:val="365F91" w:themeColor="accent1" w:themeShade="bf"/>
                <w:sz w:val="28"/>
                <w:szCs w:val="28"/>
              </w:rPr>
              <w:t>2.691.238,07z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9356"/>
            </w:tblGrid>
            <w:tr>
              <w:trPr>
                <w:trHeight w:val="10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)w rozdziale 85202 – domu pomocy społecznej, </w:t>
                  </w:r>
                  <w:r>
                    <w:rPr/>
                    <w:t xml:space="preserve"> plan </w:t>
                  </w:r>
                  <w:r>
                    <w:rPr>
                      <w:b/>
                    </w:rPr>
                    <w:t>3.000,00zł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wykonanie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co stanowi 0,00% planu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w rozdziale 85203 – ośrodki wsparci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Środowiskowy Dom  Samopomocy,</w:t>
            </w:r>
            <w:r>
              <w:rPr/>
              <w:t xml:space="preserve">  plan </w:t>
            </w:r>
            <w:r>
              <w:rPr>
                <w:b/>
              </w:rPr>
              <w:t>657.546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co stanowi 99,99% plan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z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7.537,38zł</w:t>
            </w:r>
          </w:p>
        </w:tc>
      </w:tr>
      <w:tr>
        <w:trPr>
          <w:trHeight w:val="322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wydatkowano na prowadzenie działalności terapeutyczno   - opiekuńczej dla 35 osób zaburzonych psychicznie 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ziałalność ta obejmuje wydatki związane z utrzymaniem Środowiskowego Domu  Samopomocy, w tym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680" w:hanging="340"/>
              <w:jc w:val="both"/>
              <w:rPr/>
            </w:pPr>
            <w:r>
              <w:rPr/>
              <w:t>świadczenia rzeczowe wynikające z przepisów BHP</w:t>
            </w:r>
          </w:p>
          <w:p>
            <w:pPr>
              <w:pStyle w:val="Normal"/>
              <w:widowControl w:val="false"/>
              <w:ind w:left="598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2.489,25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wynagrodzenia i pochodne dla pracowników</w:t>
            </w:r>
          </w:p>
          <w:p>
            <w:pPr>
              <w:pStyle w:val="Normal"/>
              <w:widowControl w:val="false"/>
              <w:ind w:left="68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5.280,95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.201,29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zakup materiałów niezbędnych do prowadzenia działalności i wyposażenia w pracowniach: stolarsko-modelarskiej, krawiecko -dziewiarskiej, plastyczno- rękodzielniczej, edukacyjno –komputerowej, gospodarstwa domowego; zakup środków czystości, części do naprawy samochodu, materiałów opatrunkowych, czasopism, pralki, kuchenki gazowej, urządzeń biurow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.600,97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zakup środków żywności do prowadzenia zajęć w pracowni kulinarnej</w:t>
            </w:r>
          </w:p>
          <w:p>
            <w:pPr>
              <w:pStyle w:val="Normal"/>
              <w:widowControl w:val="false"/>
              <w:ind w:left="595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373,80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koszty opłaty energii elektrycznej, cieplnej i wody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usługi remontowe- drobne napraw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.101,0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88,0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zakup usług zdrowotnych -badania okresowe pracownikó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40"/>
              <w:jc w:val="both"/>
              <w:rPr/>
            </w:pPr>
            <w:r>
              <w:rPr/>
              <w:t>wydatki na usługi m.in.: komunalne, konserwację sprzętu komputerowego i oprogramowania, opłaty za RTV, naprawy samochodu,  usługi gastronomiczne, okresowy przegląd budynku, zakup programu antywirusowego, podłączenie sieci internetowej, zakup biletów wstępu</w:t>
            </w:r>
          </w:p>
          <w:p>
            <w:pPr>
              <w:pStyle w:val="ListParagraph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opłaty z tytułu zakupu usług telekomunikacyjn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delegacje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 xml:space="preserve">różne opłaty i składki - polisa ubezpieczeniowa samochodu </w:t>
            </w:r>
          </w:p>
          <w:p>
            <w:pPr>
              <w:pStyle w:val="Normal"/>
              <w:widowControl w:val="false"/>
              <w:ind w:left="595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831,2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.371,2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7,31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95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zakładowy fundusz świadczeń socjalnych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2.441,53zł</w:t>
            </w:r>
          </w:p>
        </w:tc>
      </w:tr>
      <w:tr>
        <w:trPr>
          <w:trHeight w:val="427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680" w:hanging="340"/>
              <w:jc w:val="both"/>
              <w:rPr/>
            </w:pPr>
            <w:r>
              <w:rPr/>
              <w:t>szkolenia pracownikó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455,73zł</w:t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 w rozdziale 85205 – zadania w zakresie przeciwdziałania przemocy w rodzinie</w:t>
            </w:r>
          </w:p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  <w:t xml:space="preserve">plan </w:t>
            </w:r>
            <w:r>
              <w:rPr>
                <w:b/>
              </w:rPr>
              <w:t xml:space="preserve">20.000,00zł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co stanowi 87,10% plan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7.420,44zł</w:t>
            </w:r>
          </w:p>
        </w:tc>
      </w:tr>
      <w:tr>
        <w:trPr>
          <w:trHeight w:val="505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  <w:t>wydatkowano na prowadzenie poradnictwa i interwencji w zakresie przemocy w rodzinie w szczególności poprzez działania edukacyjne służące wzmacnianiu opiekuńczych i wychowawczych kompetencji rodziców w rodzinach zagrożonych przemocą w rodzinie oraz na działalność zespołu interdyscyplinarnego, a w szczególności na:</w:t>
            </w:r>
          </w:p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świadczenia rzeczowe wynikające z przepisów BHP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 xml:space="preserve">wynagrodzenia i pochodne dla pracowników 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ListParagraph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wynagrodzenia bezosobowe – realizacja zajęć socjoterapeutycznych dla dzieci zagrożonych przemocą w rodzinie</w:t>
            </w:r>
          </w:p>
          <w:p>
            <w:pPr>
              <w:pStyle w:val="ListParagraph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zakup materiałów do realizacji programów „Dzień przeciw agresji”, „Światowy dzień życzliwości”, zakup druków</w:t>
            </w:r>
          </w:p>
          <w:p>
            <w:pPr>
              <w:pStyle w:val="ListParagraph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wydatki na przeprowadzenie debaty uczniowskiej „U nas przemocy się nie stosuje”, przeprowadzenie treningu zastępowania agresji</w:t>
            </w:r>
          </w:p>
          <w:p>
            <w:pPr>
              <w:pStyle w:val="ListParagraph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680" w:hanging="340"/>
              <w:jc w:val="both"/>
              <w:rPr/>
            </w:pPr>
            <w:r>
              <w:rPr/>
              <w:t>zakładowy fundusz świadczeń socjaln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24,8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1.713,3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7,5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.2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2,00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65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2,7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27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13211"/>
              <w:gridCol w:w="2063"/>
            </w:tblGrid>
            <w:tr>
              <w:trPr>
                <w:trHeight w:val="536" w:hRule="atLeast"/>
              </w:trPr>
              <w:tc>
                <w:tcPr>
                  <w:tcW w:w="1321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) w rozdziale 85213 – składki na ubezpieczenie zdrowotne opłacane za osoby pobierające niektór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świadczenia rodzinne oraz za osoby uczestniczące w zajęciach w centrum integracji społecznej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plan </w:t>
                  </w:r>
                  <w:r>
                    <w:rPr>
                      <w:b/>
                    </w:rPr>
                    <w:t>24.727,00zł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wykonanie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co stanowi 98,66% planu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składką na ubezpieczenie zdrowotne objęto 44 osób opłacając im 429 świadczeń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4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68.501,83zł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) w rozdziale 85214 – zasiłki i pomoc w naturze oraz składki na ubezpieczenia emerytalne i rentow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plan </w:t>
            </w:r>
            <w:r>
              <w:rPr>
                <w:b/>
              </w:rPr>
              <w:t>264.661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co stanowi 86,17% plan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395,71zł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8.070,0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680" w:hanging="340"/>
              <w:jc w:val="both"/>
              <w:rPr/>
            </w:pPr>
            <w:r>
              <w:rPr/>
              <w:t>zasiłki okresowe dla 109 rodzin, wypłacono 521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 xml:space="preserve">w tym: 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 z dotacji celowej wypłacono 521 świadczeń na kwotę</w:t>
            </w:r>
          </w:p>
          <w:p>
            <w:pPr>
              <w:pStyle w:val="BodyText2"/>
              <w:widowControl w:val="false"/>
              <w:ind w:left="3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ze środków własnych wypłacono 0 świadczeń</w:t>
            </w:r>
          </w:p>
          <w:p>
            <w:pPr>
              <w:pStyle w:val="BodyText2"/>
              <w:widowControl w:val="false"/>
              <w:ind w:left="3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18"/>
              </w:numPr>
              <w:ind w:left="68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iłki celowe dla 28 rodzin, wypłacono 44 świadczeń na kwotę</w:t>
            </w:r>
          </w:p>
          <w:p>
            <w:pPr>
              <w:pStyle w:val="BodyText2"/>
              <w:widowControl w:val="false"/>
              <w:ind w:left="3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18"/>
              </w:numPr>
              <w:ind w:left="68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iłki specjalne celowe dla 61 rodzin, wypłacono 103 świadczeń na kwotę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680" w:hanging="340"/>
              <w:jc w:val="both"/>
              <w:rPr/>
            </w:pPr>
            <w:r>
              <w:rPr/>
              <w:t>zakup opału dla 18 rodzin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680" w:hanging="340"/>
              <w:jc w:val="both"/>
              <w:rPr/>
            </w:pPr>
            <w:r>
              <w:rPr/>
              <w:t>udzielenie schronienia dla 1 osob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2.385,0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14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0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</w:tabs>
              <w:jc w:val="right"/>
              <w:rPr/>
            </w:pPr>
            <w:r>
              <w:rPr/>
              <w:t>10.400,00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</w:tabs>
              <w:jc w:val="right"/>
              <w:rPr/>
            </w:pPr>
            <w:r>
              <w:rPr/>
              <w:t>145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6)</w:t>
            </w:r>
            <w:r>
              <w:rPr>
                <w:b/>
              </w:rPr>
              <w:t>w rozdziale 85215 – dodatki mieszkaniowe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lan </w:t>
            </w:r>
            <w:r>
              <w:rPr>
                <w:b/>
              </w:rPr>
              <w:t>21.000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co stanowi 81,60% planu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b/>
                <w:b/>
                <w:bCs/>
              </w:rPr>
            </w:pPr>
            <w:r>
              <w:rPr/>
              <w:t>dodatki mieszkaniowe dla 19 rodzin, wypłacono 153 świadcz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) w rozdziale 85216 – zasiłki stał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  <w:r>
              <w:rPr>
                <w:b/>
              </w:rPr>
              <w:t>159.496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co stanowi 99,58% planu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b/>
                <w:b/>
                <w:bCs/>
              </w:rPr>
            </w:pPr>
            <w:r>
              <w:rPr/>
              <w:t>wydatkowano na zasiłki stałe dla 30 osób, wypłacono 305 świadczeń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8) </w:t>
            </w:r>
            <w:r>
              <w:rPr>
                <w:b/>
              </w:rPr>
              <w:t>w rozdziale 85219 – ośrodki pomocy społecznej – Gminny Ośrodek Pomocy Społecznej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1.326.961,00</w:t>
            </w:r>
            <w:r>
              <w:rPr>
                <w:b/>
                <w:bCs/>
              </w:rPr>
              <w:t>z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wykonanie </w:t>
            </w:r>
          </w:p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  <w:t xml:space="preserve"> </w:t>
            </w:r>
            <w:r>
              <w:rPr/>
              <w:t>co stanowi 95,59% planu</w:t>
            </w:r>
          </w:p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  <w:t xml:space="preserve"> </w:t>
            </w:r>
            <w:r>
              <w:rPr/>
              <w:t>obejmuje  wydatki związane z utrzymaniem ośrodka pomocy społecznej, oraz specjalistycznych</w:t>
            </w:r>
          </w:p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  <w:t xml:space="preserve"> </w:t>
            </w:r>
            <w:r>
              <w:rPr/>
              <w:t>usług realizowanych przez pracowników zatrudnionych na podstawie umowy o pracę, w tym:</w:t>
            </w:r>
          </w:p>
          <w:p>
            <w:pPr>
              <w:pStyle w:val="Normal"/>
              <w:widowControl w:val="false"/>
              <w:ind w:left="3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80" w:hanging="340"/>
              <w:jc w:val="both"/>
              <w:rPr/>
            </w:pPr>
            <w:r>
              <w:rPr/>
              <w:t xml:space="preserve">świadczenia rzeczowe wynikające z przepisów BHP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80" w:hanging="340"/>
              <w:jc w:val="both"/>
              <w:rPr/>
            </w:pPr>
            <w:r>
              <w:rPr/>
              <w:t>wynagrodzenia i pochodne dla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80" w:hanging="340"/>
              <w:jc w:val="both"/>
              <w:rPr/>
            </w:pPr>
            <w:r>
              <w:rPr/>
              <w:t xml:space="preserve">dodatkowe wynagrodzenie roczne 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wynagrodzenia bezosobowe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zakup materiałów: paliwa, środków czystości, artykułów biurowych i druków, czasopism, materiałów na wyposażenie i remonty pomieszczeń, części do naprawy samochod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135,6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.818,8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.268.396,4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jc w:val="right"/>
              <w:rPr/>
            </w:pPr>
            <w:r>
              <w:rPr/>
              <w:t>4.732,48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1.075.664,1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.996,3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86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.084,7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6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658" w:hanging="357"/>
              <w:jc w:val="both"/>
              <w:rPr/>
            </w:pPr>
            <w:r>
              <w:rPr/>
              <w:t>koszty opłaty energii elektrycznej, cieplnej i wody</w:t>
            </w:r>
          </w:p>
          <w:p>
            <w:pPr>
              <w:pStyle w:val="ListParagraph"/>
              <w:widowControl w:val="false"/>
              <w:ind w:left="658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658" w:hanging="357"/>
              <w:jc w:val="both"/>
              <w:rPr/>
            </w:pPr>
            <w:r>
              <w:rPr/>
              <w:t>koszty naprawy samochodu służboweg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680" w:hanging="340"/>
              <w:jc w:val="both"/>
              <w:rPr/>
            </w:pPr>
            <w:r>
              <w:rPr/>
              <w:t>zakup usług zdrowotnych - badania okresowe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680" w:hanging="340"/>
              <w:jc w:val="both"/>
              <w:rPr/>
            </w:pPr>
            <w:r>
              <w:rPr/>
              <w:t>wydatki na usługi m.in.: obsługę bankową, usługi komunalne, monitoringu, dostęp do portalu BIP i LEX, konserwację, naprawę sprzętu i oprogramowania komputerowego, transport żywności, usługi BHP, wykonanie pieczęci, okresowe przeglądy budynku, zakup znaczków pocztowych, programu antywirusowego, zestawów kwalifikowalnych, prenumerata czasopism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680" w:hanging="340"/>
              <w:jc w:val="both"/>
              <w:rPr/>
            </w:pPr>
            <w:r>
              <w:rPr/>
              <w:t>opłaty z tytułu zakupu usług telekomunikacyjnych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680" w:hanging="340"/>
              <w:jc w:val="both"/>
              <w:rPr/>
            </w:pPr>
            <w:r>
              <w:rPr/>
              <w:t>delegacje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680" w:hanging="340"/>
              <w:jc w:val="both"/>
              <w:rPr/>
            </w:pPr>
            <w:r>
              <w:rPr/>
              <w:t>ubezpieczenie budynku i mienia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680" w:hanging="340"/>
              <w:jc w:val="both"/>
              <w:rPr/>
            </w:pPr>
            <w:r>
              <w:rPr/>
              <w:t>zakładowy fundusz świadczeń socjalnych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680" w:hanging="340"/>
              <w:jc w:val="both"/>
              <w:rPr/>
            </w:pPr>
            <w:r>
              <w:rPr/>
              <w:t xml:space="preserve">szkolenia pracowników 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6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9)</w:t>
            </w:r>
            <w:r>
              <w:rPr>
                <w:b/>
              </w:rPr>
              <w:t xml:space="preserve">w rozdziale 85220 – jednostki specjalistycznego poradnictwa, mieszkania chronione i ośrodki interwencji kryzysowej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plan </w:t>
            </w:r>
            <w:r>
              <w:rPr>
                <w:b/>
              </w:rPr>
              <w:t>77.700,00zł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wykonani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co stanowi 95,00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wydatkowano na obsługę mieszkań chronionych dla 11 osób, w tym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680" w:hanging="340"/>
              <w:rPr>
                <w:bCs/>
              </w:rPr>
            </w:pPr>
            <w:r>
              <w:rPr>
                <w:bCs/>
              </w:rPr>
              <w:t>wynagrodzenia bezosobowe wraz z pochodnymi</w:t>
            </w:r>
          </w:p>
          <w:p>
            <w:pPr>
              <w:pStyle w:val="Normal"/>
              <w:widowControl w:val="false"/>
              <w:ind w:left="6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680" w:hanging="340"/>
              <w:jc w:val="both"/>
              <w:rPr>
                <w:bCs/>
              </w:rPr>
            </w:pPr>
            <w:r>
              <w:rPr/>
              <w:t>zakup materiałów: na remonty i wyposażenie pomieszczeń, środki czystości, artykuły gospodarcze, opał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680" w:hanging="340"/>
              <w:rPr>
                <w:bCs/>
              </w:rPr>
            </w:pPr>
            <w:r>
              <w:rPr>
                <w:bCs/>
              </w:rPr>
              <w:t>koszty opłaty energii elektrycznej, cieplnej i wody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680" w:hanging="340"/>
              <w:rPr>
                <w:bCs/>
              </w:rPr>
            </w:pPr>
            <w:r>
              <w:rPr>
                <w:bCs/>
              </w:rPr>
              <w:t>usługi remontowe – naprawa dachu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680" w:hanging="340"/>
              <w:rPr>
                <w:bCs/>
              </w:rPr>
            </w:pPr>
            <w:r>
              <w:rPr>
                <w:bCs/>
              </w:rPr>
              <w:t>wydatki na usługi m.in. wywóz śmieci, oczyszczanie ścieków, okresowe przeglądy budynku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680" w:hanging="340"/>
              <w:rPr>
                <w:bCs/>
              </w:rPr>
            </w:pPr>
            <w:r>
              <w:rPr>
                <w:bCs/>
              </w:rPr>
              <w:t>opłaty z tytułu zakupu usług telekomunikacyjnych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680" w:hanging="340"/>
              <w:rPr>
                <w:bCs/>
              </w:rPr>
            </w:pPr>
            <w:r>
              <w:rPr>
                <w:bCs/>
              </w:rPr>
              <w:t>wydatki inwestycyjne – wymiana pieca instalacji grzewczej wraz z modernizacją łazienki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)</w:t>
            </w:r>
            <w:r>
              <w:rPr>
                <w:b/>
              </w:rPr>
              <w:t>w rozdziale 85228 – usługi opiekuńcze i specjalistyczne usługiopiekuńcze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92.143,00zł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wykonani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co stanowi 91,34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wydatkowano na zakup usług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- psychologicznych i psychiatrycznych dla 93 osób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- opiekuńczo - pielęgnacyjne dla 12 osó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świadczenia rzeczowe wynikające z przepisów BHP</w:t>
            </w:r>
          </w:p>
          <w:p>
            <w:pPr>
              <w:pStyle w:val="Normal"/>
              <w:widowControl w:val="false"/>
              <w:ind w:left="6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wynagrodzenia bezosobowe wraz z pochodnymi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wydatki na usługi specjalistyczne- terapie psychologiczne, psychiatryczne, logopedyczne, autystyczne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delegacje pracowników</w:t>
            </w:r>
          </w:p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zakładowy fundusz świadczeń socjalnych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)</w:t>
            </w:r>
            <w:r>
              <w:rPr>
                <w:b/>
              </w:rPr>
              <w:t>w rozdziale 85230- pomoc w zakresie dożywiania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160.000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99,98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zakup posiłków dla 122 dzieci w ilości 13.773 posiłków, w tym: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 z dotacji celowej na kwotę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 ze środków własnych na kwotę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wypłatę zasiłków celowych dla 141 rodzin na zakup żywności w ilości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720 świadczeń, w tym: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 z dotacji celowej na kwotę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 ze środków własnych na kwotę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2)</w:t>
            </w:r>
            <w:r>
              <w:rPr>
                <w:b/>
              </w:rPr>
              <w:t>w rozdziale 85295- pozostała działalność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1.500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100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realizację konkursu ekologicznego „Zwierzęta są obok nas” finansowane z WFOŚiG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color w:val="365F91" w:themeColor="accent1" w:themeShade="bf"/>
                <w:sz w:val="28"/>
                <w:szCs w:val="28"/>
              </w:rPr>
              <w:t>DZIAŁ 853 – POZOSTAŁE ZADANIA W ZAKRESIE POLITYKI SPOŁECZNEJ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365F91" w:themeColor="accent1" w:themeShade="bf"/>
                <w:sz w:val="28"/>
                <w:szCs w:val="28"/>
              </w:rPr>
            </w:pPr>
            <w:r>
              <w:rPr>
                <w:color w:val="365F91" w:themeColor="accent1" w:themeShade="bf"/>
                <w:sz w:val="28"/>
                <w:szCs w:val="28"/>
              </w:rPr>
              <w:t xml:space="preserve">plan </w:t>
            </w:r>
            <w:r>
              <w:rPr>
                <w:b/>
                <w:color w:val="365F91" w:themeColor="accent1" w:themeShade="bf"/>
                <w:sz w:val="28"/>
                <w:szCs w:val="28"/>
              </w:rPr>
              <w:t>14.125,00zł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 xml:space="preserve">wykonanie 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co stanowi 100% planu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w rozdziale 85395 – pozostała działalnoś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14.125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100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prowadzenie Klubu Seniora w Gminie Nowa Wieś Wielka realizowanego ze środków EFS, w ty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80" w:hanging="340"/>
              <w:jc w:val="both"/>
              <w:rPr/>
            </w:pPr>
            <w:r>
              <w:rPr/>
              <w:t>umowy cywilno - prawne wraz z pochodnymi</w:t>
            </w:r>
          </w:p>
          <w:p>
            <w:pPr>
              <w:pStyle w:val="Normal"/>
              <w:widowControl w:val="false"/>
              <w:ind w:left="6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80" w:hanging="340"/>
              <w:jc w:val="both"/>
              <w:rPr/>
            </w:pPr>
            <w:r>
              <w:rPr/>
              <w:t>zakup wyposażenia Klubu seniora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80" w:hanging="340"/>
              <w:jc w:val="both"/>
              <w:rPr/>
            </w:pPr>
            <w:r>
              <w:rPr/>
              <w:t>szkolenia pracowni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color w:val="365F91" w:themeColor="accent1" w:themeShade="bf"/>
                <w:sz w:val="28"/>
                <w:szCs w:val="28"/>
              </w:rPr>
              <w:t xml:space="preserve">DZIAŁ 855- RODZINA, </w:t>
            </w:r>
            <w:r>
              <w:rPr>
                <w:color w:val="365F91" w:themeColor="accent1" w:themeShade="bf"/>
                <w:sz w:val="28"/>
                <w:szCs w:val="28"/>
              </w:rPr>
              <w:t xml:space="preserve">plan </w:t>
            </w:r>
            <w:r>
              <w:rPr>
                <w:b/>
                <w:color w:val="365F91" w:themeColor="accent1" w:themeShade="bf"/>
                <w:sz w:val="28"/>
                <w:szCs w:val="28"/>
              </w:rPr>
              <w:t>9.697.350,05zł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 xml:space="preserve">wykonanie 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co stanowi 99,06% planu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)</w:t>
            </w:r>
            <w:r>
              <w:rPr>
                <w:b/>
              </w:rPr>
              <w:t>w rozdziale 85501- świadczenie wychowawcze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6.150.460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99,38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świadczenia rzeczowe wynikające z przepisów BHP</w:t>
            </w:r>
          </w:p>
          <w:p>
            <w:pPr>
              <w:pStyle w:val="ListParagraph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świadczenie wychowawcze dla 801 rodzin, wypłacono 11.982 świadczeń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wynagrodzenia i pochodne dla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zakup materiałów na wyposażenia stanowiska ds. świadczeń wychowawczych tj. zakup materiałów biurowych, druków, części do naprawy urządzeń biurow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koszty opłat za energię elektryczną, cieplną i wod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wydatki na usługi m.in.: komunalne, bankowe, dostęp do portalu LEX, zakup znaczków pocztowych, konserwację oprogramowania i sprzętu komputerowego, licencje do obsługi świadczeń wychowawczych, zakup programu antywirusowego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zakładowy fundusz świadczeń socjalnych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szkolenia pracownikó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2)</w:t>
            </w:r>
            <w:r>
              <w:rPr>
                <w:b/>
              </w:rPr>
              <w:t xml:space="preserve"> w rozdziale 85502 – świadczenia rodzinne, świadczenia z funduszu alimentacyjnego oraz składki na ubezpieczenia emerytalne i rentowe z ubezpieczenia społecznego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3.050.084,00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co stanowi 98,92% planu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wydatkowano na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świadczenia rzeczowe wynikające z przepisów BHP                              </w:t>
            </w:r>
          </w:p>
          <w:p>
            <w:pPr>
              <w:pStyle w:val="ListParagraph"/>
              <w:widowControl w:val="false"/>
              <w:ind w:left="658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658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świadczenia rodzinne dla 521 rodzi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w tym wypłacono: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zasiłki rodzinne 6.810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. urodzenia dziecka 33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. opieki nad dzieckiem w okresie korzystania z urlopu wychowawczego 150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. samotnego wychowywania dziecka 229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. kształcenia i  rehabilitacji dziecka niepełnosprawnego 419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ułu rozpoczęcia roku szkolnego 650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. rozpoczęcia nauki poza miejscem zamieszkania 848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dodatek z tyt. wychowywania dziecka w rodzinie wielodzietnej 1.066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zasiłki pielęgnacyjne 2.817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świadczenia pielęgnacyjne 320 świadczeń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jednorazowa zapomoga z tyt. urodzenia się dziecka 79 zapomóg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specjalny zasiłek opiekuńczy 104 świadczeń</w:t>
            </w:r>
          </w:p>
          <w:p>
            <w:pPr>
              <w:pStyle w:val="Normal"/>
              <w:widowControl w:val="false"/>
              <w:ind w:left="60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świadczenia z funduszu alimentacyjnego dla 45 rodzin, wypłacono 754 świadczeń</w:t>
            </w:r>
          </w:p>
          <w:p>
            <w:pPr>
              <w:pStyle w:val="ListParagraph"/>
              <w:widowControl w:val="false"/>
              <w:ind w:left="658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zasiłki dla opiekuna dla 7 osób wypłacono 73 świadcze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świadczenia rodzicielskie dla 34 rodzin, wypłacono 204 świadczeń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świadczenia za życiem dla 1 osob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składki na ubezpieczenie społeczne dla 35 osób, wypłacono 359 świadcze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wynagrodzenie dla pracowników wraz z pochodnymi</w:t>
            </w:r>
          </w:p>
          <w:p>
            <w:pPr>
              <w:pStyle w:val="ListParagraph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Normal"/>
              <w:widowControl w:val="false"/>
              <w:ind w:left="66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zakup materiałów i urządzeń biurowyc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koszty opłaty energii elektrycznej, cieplnej i wod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zakup usług zdrowotnych -badania  okresowe pracownikó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wydatki na usługi m.in.: konserwację sprzętu i oprogramowania komputerowego, usługi komunalne, informatyczne, dostęp portalu LEX, zakup programu antywirusowego i oprogramowania do świadczeń rodzinnych, znaczków pocztowych, badania okresowe budynk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delegacje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opłaty komornicz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zakładowy fundusz świadczeń socjalnych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szkolenia pracowników</w:t>
            </w:r>
          </w:p>
          <w:p>
            <w:pPr>
              <w:pStyle w:val="ListParagraph"/>
              <w:widowControl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3) w rozdziale 85503- Karta Dużej Rodziny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347,05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94,88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zakup materiałów biurowych do realizacji Karty Dużej Rodziny, wydano 139 kart dla 38 rodzin</w:t>
            </w:r>
          </w:p>
          <w:p>
            <w:pPr>
              <w:pStyle w:val="ListParagraph"/>
              <w:widowControl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) w rozdziale 85504 – wspieranie rodziny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479.959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96,22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wydatkowano na obsługę „Programu asystent rodziny i koordynator rodzinnej pieczy zastępczej na rok 2018” pod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którego opieką było 12 rodzin, oraz realizację programu ”Dobry start” w tym: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świadczenia rzeczowe wynikające z przepisów BHP</w:t>
            </w:r>
          </w:p>
          <w:p>
            <w:pPr>
              <w:pStyle w:val="Normal"/>
              <w:widowControl w:val="false"/>
              <w:ind w:left="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świadczenia „Dobry start” dla 980 rodzin wypłacono 1.346 świadczen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wynagrodzenie dla pracowników wraz z pochodnymi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wynagrodzenia bezosobowe dla osób realizujących świadczenia „Dobry start”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zakup materiałów biurowych, druków, oprogramowania komputerowego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zakup usług zdrowotnych – badania okresowe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wykonanie pieczęci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delegacje pracowników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znaki opłaty skarbowej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zakładowy fundusz świadczeń socjalnych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szkolenia pracowników</w:t>
            </w:r>
          </w:p>
          <w:p>
            <w:pPr>
              <w:pStyle w:val="ListParagraph"/>
              <w:widowControl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) w rozdziale 85508 –rodziny zastępcze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14.500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98,89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utrzymanie 5 dzieci w rodzinnej pieczy zastępcze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) w rozdziale 85510 – działalność placówek opiekuńczo - wychowawczych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</w:rPr>
              <w:t>2.000,00z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 stanowi 0,00% plan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ydatkowano na utrzymanie 5 dzieci w rodzinnej pieczy zastępczej</w:t>
            </w:r>
          </w:p>
          <w:p>
            <w:pPr>
              <w:pStyle w:val="ListParagraph"/>
              <w:widowControl w:val="false"/>
              <w:ind w:left="658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24,5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0,1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5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.935,6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7.599,6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1,41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07,0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729,38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3.725,88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.818,27z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742,40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650,34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277,38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.180,00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634,57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664,20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7.669,38z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iCs/>
              </w:rPr>
              <w:t>84.165,48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0,26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.123,54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.100,00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.760,00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,00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7,68zł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9.979,8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23.987,9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5.991,9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72.0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48.0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5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color w:val="365F91" w:themeColor="accent1" w:themeShade="bf"/>
                <w:sz w:val="28"/>
                <w:szCs w:val="28"/>
              </w:rPr>
              <w:t>14.125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.125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063,0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911,9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365F91" w:themeColor="accent1" w:themeShade="bf"/>
                <w:sz w:val="28"/>
                <w:szCs w:val="28"/>
              </w:rPr>
            </w:pPr>
            <w:r>
              <w:rPr>
                <w:b/>
                <w:color w:val="365F91" w:themeColor="accent1" w:themeShade="bf"/>
                <w:sz w:val="28"/>
                <w:szCs w:val="28"/>
              </w:rPr>
              <w:t>9.606.040,5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112.344,1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6" w:leader="none"/>
              </w:tabs>
              <w:jc w:val="right"/>
              <w:rPr/>
            </w:pPr>
            <w:r>
              <w:rPr/>
              <w:t>154,3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020.092,81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75.235,7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4.203,1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63,2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1.504,3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976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1.778,49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</w:t>
            </w:r>
            <w:r>
              <w:rPr/>
              <w:t>236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.017.211,28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6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272,8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87.107,5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7.275,61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39.126,4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.330,8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.662,7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2.604,1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391,0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5.853,63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2.005,78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3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665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1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760,52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2.964,15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1.072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29,2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61.817,0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436,9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3.50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.814,97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59,5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098,6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35,68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,14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661,28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85,66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2,28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.338,85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z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Sprawozdanie z wykonania zadań pomocy społecznej w Gminie Nowa Wieś Wielka za 2018r.</w:t>
      </w:r>
    </w:p>
    <w:p>
      <w:pPr>
        <w:pStyle w:val="TextBody"/>
        <w:jc w:val="both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</w:r>
    </w:p>
    <w:tbl>
      <w:tblPr>
        <w:tblW w:w="136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2267"/>
        <w:gridCol w:w="1940"/>
        <w:gridCol w:w="6300"/>
        <w:gridCol w:w="1717"/>
      </w:tblGrid>
      <w:tr>
        <w:trPr>
          <w:trHeight w:val="972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ascii="Calibri" w:hAnsi="Calibri"/>
                <w:b/>
                <w:color w:val="365F91" w:themeColor="accent1" w:themeShade="bf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ascii="Calibri" w:hAnsi="Calibri"/>
                <w:b/>
                <w:color w:val="365F91" w:themeColor="accent1" w:themeShade="bf"/>
                <w:sz w:val="22"/>
                <w:szCs w:val="22"/>
                <w:lang w:eastAsia="en-US"/>
              </w:rPr>
              <w:t>Rozdzia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ascii="Calibri" w:hAnsi="Calibri"/>
                <w:b/>
                <w:color w:val="365F91" w:themeColor="accent1" w:themeShade="bf"/>
                <w:lang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ascii="Calibri" w:hAnsi="Calibri"/>
                <w:b/>
                <w:color w:val="365F91" w:themeColor="accent1" w:themeShade="bf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ascii="Calibri" w:hAnsi="Calibri"/>
                <w:b/>
                <w:color w:val="365F91" w:themeColor="accent1" w:themeShade="bf"/>
                <w:sz w:val="22"/>
                <w:szCs w:val="22"/>
                <w:lang w:eastAsia="en-US"/>
              </w:rPr>
              <w:t>Podstawa prawna działania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ascii="Calibri" w:hAnsi="Calibri"/>
                <w:b/>
                <w:color w:val="365F91" w:themeColor="accent1" w:themeShade="bf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ascii="Calibri" w:hAnsi="Calibri"/>
                <w:b/>
                <w:color w:val="365F91" w:themeColor="accent1" w:themeShade="bf"/>
                <w:sz w:val="22"/>
                <w:szCs w:val="22"/>
                <w:lang w:eastAsia="en-US"/>
              </w:rPr>
              <w:t xml:space="preserve">Wykonani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ascii="Calibri" w:hAnsi="Calibri"/>
                <w:b/>
                <w:color w:val="365F91" w:themeColor="accent1" w:themeShade="bf"/>
                <w:sz w:val="22"/>
                <w:szCs w:val="22"/>
                <w:lang w:eastAsia="en-US"/>
              </w:rPr>
              <w:t>za 2018r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ascii="Calibri" w:hAnsi="Calibri"/>
                <w:b/>
                <w:color w:val="365F91" w:themeColor="accent1" w:themeShade="bf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91" w:hanging="0"/>
              <w:rPr>
                <w:rFonts w:ascii="Calibri" w:hAnsi="Calibri" w:eastAsia="Calibr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ascii="Calibri" w:hAnsi="Calibri"/>
                <w:b/>
                <w:color w:val="365F91" w:themeColor="accent1" w:themeShade="bf"/>
                <w:sz w:val="22"/>
                <w:szCs w:val="22"/>
                <w:lang w:eastAsia="en-US"/>
              </w:rPr>
              <w:t>Zadania realizowane w danym zakresie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ascii="Calibri" w:hAnsi="Calibri"/>
                <w:b/>
                <w:color w:val="365F91" w:themeColor="accent1" w:themeShade="bf"/>
                <w:sz w:val="22"/>
                <w:szCs w:val="22"/>
                <w:lang w:eastAsia="en-US"/>
              </w:rPr>
              <w:t>Liczba osób / rodzin/ uczestników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1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1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2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9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215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tawa z dnia 12 marca 2004r. o pomocy społeczne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wieszczenie Ministra Rodziny, Pracy i Polityki Społecznej z dnia 31 sierpnia 2017r.w sprawie rodzinnego wywiadu środowiskoweg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24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24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24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zporządzenie Ministra Pracy i Polityki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Społecznej </w:t>
            </w:r>
            <w:r>
              <w:rPr>
                <w:rFonts w:eastAsia="Calibri"/>
                <w:sz w:val="22"/>
                <w:szCs w:val="22"/>
                <w:lang w:eastAsia="en-US"/>
              </w:rPr>
              <w:t>z dnia 8 listopada 2010 r. w sprawie wzoru kontraktu socjalneg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tawa z dnia 27 sierpnia 2004 r. o świadczeniach opieki zdrowotnej finansowanych ze środków publicznych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tawa z dnia 12 marca 2004r. o pomocy społecznej</w:t>
            </w:r>
          </w:p>
          <w:p>
            <w:pPr>
              <w:pStyle w:val="Normal"/>
              <w:widowControl w:val="false"/>
              <w:spacing w:lineRule="auto" w:line="276" w:before="24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porządzenie Rady Ministrów z dnia 14 lipca 2015r.w sprawie zweryfikowanych kryteriów dochodowych oraz kwot świadczeń pieniężnych z pomocy społecznej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20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porządzenie Ministra Polityki Społecznej z dnia 22 września 2005 r. w sprawie specjalistycznych usług opiekuńczyc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gram rządowy  „Pomoc państwa w zakresie dożywiania”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ogram rządowy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rta Dużej Rodziny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etropolitalna Karta Seniora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tawa z dnia 21 czerwca 2001r. o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datkach mieszkaniowych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.236,4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894,3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.385,0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40,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00,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00,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.818,87z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.860,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979,8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.000,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135,6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minny Ośrodek Pomocy Społecznej swoim zasięgiem obejmuje społeczność lokalną Gminy Nowa Wieś Wielk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ren Gminy Nowa Wieś Wielka został podzielony na rejony opiekuńcze. Za dany rejon opiekuńczy odpowiedzialny jest konkretny pracownik socjaln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ą przyznania świadczeń z pomocy społecznej jest przeprowadzenie wywiadu środowiskowego w miejscu zamieszkania osoby, która o pomoc się ubiega. W wyniku wywiadu pracownik socjalny rozpoznaje sytuację rodzinną, społeczną, materialną, zdrowotną i bytową osoby lub rodzin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okresie od stycznia do grudnia 2018r. z pomocy ośrodka skorzystało w form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nansowej, rzeczowej i usługowej skorzystał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cy socjalnej skorzystał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mocy asystenta rodzin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ym z narzędzi wykorzystywanym w pracy pracownika socjalnego jest kontrakt socjalny. Celem kontraktu jest ustalenie jak najbardziej skutecznej drogi wyjścia rodziny z trudnej sytuacji w jakiej się znalazła. Kontrakt to zobowiązanie obu stron –pracownika socjalnego i podopiecznego -  do podjęcia działań. W trakcie realizacji tych zobowiązań strony oceniają efektywność i skuteczność podejmowanych działań, wyznaczają kolejne cele lub modyfikują obraną drogę wyjścia z trudnej sytuacj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acownicy socjalni 50 % czasu swojej pracy wykonują w terenie – w domu podopiecznego w którym przeprowadzają wywiad rodzinny, prowadzą wsparcie dla rodziny oraz udzielają pomocy i wsparcia psychospołecznego, pozostały czas to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pletowanie i wypełnianie dokumentacji, w tym podejmowanie współpracy z zakładami pracy, instytucjami które wspierają osoby korzystające z pomocy społeczn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prowadzenie wniosku i  wywiadu rodzinnego do systemu informatycznego POMOST oraz opracowanie i wydanie decyzji w sprawie przyznania pomocy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prowadzanie wywiadów alimentacyjnych na zlecenie  innych ośrodków pomocy społecznej.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zacja i wydawanie pomocy rzeczowej i w naturze osobom, rodzinom i grupom społecznym ( wydawanie żywność, odzieży, mebli, sprzętu ag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spółdziałanie z instytucjami i organizacjami 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czestniczenie w rozprawach sądowych, w których stroną są klienci ośrodka pomocy społecznej, w sprawach o ograniczenie władzy rodzicielskiej, przymusowe leczenie odwykow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stawą przyznania pomocy społecznej jest sytuacja materialno- bytowa rodziny. W okresie od stycznia 2018r. do grudnia 2018r. udzielono następujących form pomoc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łacenie składki zdrowotnej za osoby pobierające zasiłek stały z pomocy społecznej nie podlegające obowiązkowi ubezpieczenia zdrowotnego z innego tytułu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iłek okresowy- podstawowe narzędzie do pracy z rodzinami o  najniższych   dochodach. Zawiera on procent gwarancji, który wynosił 50 % różnicy pomiędzy kryterium dochodowym rodziny a dochodem faktycznym tej rodzin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iłek celowy-przyznawany rodzinom o najniższych dochodach w celu uzupełnienia potrzeb( zakupu węgla, leków, odzieży, żywności itp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y zasiłek celowy –przyznawany rodzinom lub osobom u których wystąpiły szczególne okoliczności w tym zdarzenia losow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ęgiel-przyznawany osobom samotnym, niepełnosprawnym w wieku poprodukcyjny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iłek stały- przyznawany osobom samotnym niezdolny do pracy z powodu wieku lub całkowicie niezdolnym do pracy, których dochód nie przekracza w przypadku osoby samotnie gospodarującej kwoty 701,00zł, w przypadku rodziny 528,00zł na osobę w rodzin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istyczne usługi opiekuńcze dostosowane do szczególnych potrzeb osób wymagających pomocy, wynikające z rodzaju schorzenia. Specjalistyczne usługi opiekuńcze świadczone są przez opiekuna, asystenta ososbyniepełnosprawnej, pielęgniarkę, lekarza psychiatrę, psychologa oraz pracownika socjaln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ługi opiekuńcze świadczone na rzecz osób, które z powodu wieku, choroby lub innych przyczyn wymagają pomocy innych osób, a są jej pozbawione. Usługi opiekuńcze obejmują pomoc w zaspokajaniu codziennych potrzeb życiowych, opiekę higieniczną, zaleconą przez lekarza pielęgnację oraz, w miarę możliwości, zapewnienie kontaktów z otoczenie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sługi opiekuńcze świadczone </w:t>
            </w:r>
            <w:r>
              <w:rPr>
                <w:sz w:val="22"/>
                <w:szCs w:val="22"/>
                <w:lang w:eastAsia="en-US"/>
              </w:rPr>
              <w:t xml:space="preserve">dostosowane do szczególnych potrzeb osób wymagających pomocy, wynikające z rodzaju schorzenia. Usługi opiekuńcze świadczone są przez psychologa 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realizuje program rządowy „ Pomoc państwa w zakresie dożywiania” którego celem jest wspieranie gmin w wypełnianiu zadań własnych o charakterze obowiązkowym w zakresie dożywiania dzieci oraz zapewnienie posiłku osobom jego pozbawionym. Formy pomocy realizowane w ramach program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en gorący posiłek przyznany dzieciom i młodzieży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iłek celowy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Karta Dużej Rodziny to system zniżek i dodatkowych uprawnień dla rodzin 3+ zarówno w instytucjach publicznych, jak i w firmach prywatnych. Posiadacze KDR mają możliwość tańszego korzystania z oferty podmiotów m.in. z branży spożywczej, paliwowej, bankowej czy rekreacyjnej. KDR wspiera budżety rodzin wielodzietnych oraz ułatwia dostęp do dóbr i usług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"Metropolitalna Karta Seniora 60+" umożliwia starszym mieszkańcom zamieszkującym naszą gminę uzyskanie zniżek w wielu instytucjach i firmach zlokalizowanych na terenie Bydgoszczy, na terenie gmin zrzeszonych w ramach "Metropolii Bydgoszcz", a nawet całego kraju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Dzięki Karcie seniorzy mogą skorzystać z usług psychologa, dietetyka czy zapisać się na kurs tańca, skorzystać ze zniżek na różne aktywności czy zakupy towarów lub usług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ogram "Metropolitalna Karta Seniora 60+" ma na celu w szczególności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) aktywizację i integrację społeczną seniorów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) promocję koncepcji aktywnego starzenia się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) poprawę społecznego wizerunku starości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4) zachęcanie do aktywnego spędzania czasu poza domem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) promocję firm i miejsc przyjaznych osobom starszym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GOPS realizuje pomoc w formie dodatku mieszkaniowego, wspierając rodziny w utrzymaniu i opłatach za mieszkanie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6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szkańc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pracowników socjalnyc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wiadów dot. przyznania świadczeń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 rodz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 rodz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rodz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kontrakt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5 decyzj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wywiad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846,51kg</w:t>
            </w:r>
            <w:r>
              <w:rPr>
                <w:sz w:val="22"/>
                <w:szCs w:val="22"/>
                <w:lang w:eastAsia="en-US"/>
              </w:rPr>
              <w:t xml:space="preserve"> żywnośc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 xml:space="preserve"> rozprawac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7 </w:t>
            </w:r>
            <w:r>
              <w:rPr>
                <w:sz w:val="22"/>
                <w:szCs w:val="22"/>
                <w:lang w:eastAsia="en-US"/>
              </w:rPr>
              <w:t>osó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 osó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osó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 oso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osó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osó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 osó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osó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osó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 dziec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 osó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 rodz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  <w:r>
              <w:rPr>
                <w:sz w:val="22"/>
                <w:szCs w:val="22"/>
                <w:lang w:eastAsia="en-US"/>
              </w:rPr>
              <w:t xml:space="preserve"> osó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 senior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rodzin</w:t>
            </w:r>
          </w:p>
        </w:tc>
      </w:tr>
    </w:tbl>
    <w:p>
      <w:pPr>
        <w:pStyle w:val="TextBody"/>
        <w:jc w:val="both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Sprawozdanie z wykonania zadań z zakresu świadczeń rodzinnych, wychowawczych, ustawy za życiem, dobrego startu i funduszu alimentacyjnego za 2018r..</w:t>
      </w:r>
    </w:p>
    <w:p>
      <w:pPr>
        <w:pStyle w:val="TextBody"/>
        <w:jc w:val="both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</w:r>
    </w:p>
    <w:tbl>
      <w:tblPr>
        <w:tblW w:w="136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4"/>
        <w:gridCol w:w="2410"/>
        <w:gridCol w:w="1937"/>
        <w:gridCol w:w="6286"/>
        <w:gridCol w:w="1728"/>
      </w:tblGrid>
      <w:tr>
        <w:trPr>
          <w:trHeight w:val="972" w:hRule="atLeast"/>
        </w:trPr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cstheme="minorBid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cs="" w:cstheme="minorBidi" w:ascii="Calibri" w:hAnsi="Calibri"/>
                <w:b/>
                <w:color w:val="365F91" w:themeColor="accent1" w:themeShade="bf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cstheme="minorBid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cs="" w:ascii="Calibri" w:hAnsi="Calibri" w:cstheme="minorBidi"/>
                <w:b/>
                <w:color w:val="365F91" w:themeColor="accent1" w:themeShade="bf"/>
                <w:sz w:val="22"/>
                <w:szCs w:val="22"/>
                <w:lang w:eastAsia="en-US"/>
              </w:rPr>
              <w:t>Rozdział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cstheme="minorBid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cs="" w:cstheme="minorBidi" w:ascii="Calibri" w:hAnsi="Calibri"/>
                <w:b/>
                <w:color w:val="365F91" w:themeColor="accent1" w:themeShade="bf"/>
                <w:lang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cstheme="minorBid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cs="" w:cstheme="minorBidi" w:ascii="Calibri" w:hAnsi="Calibri"/>
                <w:b/>
                <w:color w:val="365F91" w:themeColor="accent1" w:themeShade="bf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cstheme="minorBid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cs="" w:ascii="Calibri" w:hAnsi="Calibri" w:cstheme="minorBidi"/>
                <w:b/>
                <w:color w:val="365F91" w:themeColor="accent1" w:themeShade="bf"/>
                <w:sz w:val="22"/>
                <w:szCs w:val="22"/>
                <w:lang w:eastAsia="en-US"/>
              </w:rPr>
              <w:t>Podstawa prawna działania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cstheme="minorBid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cs="" w:cstheme="minorBidi" w:ascii="Calibri" w:hAnsi="Calibri"/>
                <w:b/>
                <w:color w:val="365F91" w:themeColor="accent1" w:themeShade="bf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cstheme="minorBid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cs="" w:ascii="Calibri" w:hAnsi="Calibri" w:cstheme="minorBidi"/>
                <w:b/>
                <w:color w:val="365F91" w:themeColor="accent1" w:themeShade="bf"/>
                <w:sz w:val="22"/>
                <w:szCs w:val="22"/>
                <w:lang w:eastAsia="en-US"/>
              </w:rPr>
              <w:t xml:space="preserve">Wykonanie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cstheme="minorBid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cs="" w:ascii="Calibri" w:hAnsi="Calibri" w:cstheme="minorBidi"/>
                <w:b/>
                <w:color w:val="365F91" w:themeColor="accent1" w:themeShade="bf"/>
                <w:sz w:val="22"/>
                <w:szCs w:val="22"/>
                <w:lang w:eastAsia="en-US"/>
              </w:rPr>
              <w:t>za 2018r.</w:t>
            </w:r>
          </w:p>
        </w:tc>
        <w:tc>
          <w:tcPr>
            <w:tcW w:w="6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cstheme="minorBid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cs="" w:cstheme="minorBidi" w:ascii="Calibri" w:hAnsi="Calibri"/>
                <w:b/>
                <w:color w:val="365F91" w:themeColor="accent1" w:themeShade="bf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right="-391" w:hanging="0"/>
              <w:rPr>
                <w:rFonts w:ascii="Calibri" w:hAnsi="Calibri" w:eastAsia="Calibri" w:cs="" w:cstheme="minorBid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cs="" w:ascii="Calibri" w:hAnsi="Calibri" w:cstheme="minorBidi"/>
                <w:b/>
                <w:color w:val="365F91" w:themeColor="accent1" w:themeShade="bf"/>
                <w:sz w:val="22"/>
                <w:szCs w:val="22"/>
                <w:lang w:eastAsia="en-US"/>
              </w:rPr>
              <w:t>Zadania realizowane w danym zakresie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cstheme="minorBidi"/>
                <w:b/>
                <w:b/>
                <w:color w:val="365F91" w:themeColor="accent1" w:themeShade="bf"/>
                <w:lang w:eastAsia="en-US"/>
              </w:rPr>
            </w:pPr>
            <w:r>
              <w:rPr>
                <w:rFonts w:eastAsia="Calibri" w:cs="" w:ascii="Calibri" w:hAnsi="Calibri" w:cstheme="minorBidi"/>
                <w:b/>
                <w:color w:val="365F91" w:themeColor="accent1" w:themeShade="bf"/>
                <w:sz w:val="22"/>
                <w:szCs w:val="22"/>
                <w:lang w:eastAsia="en-US"/>
              </w:rPr>
              <w:t>Liczba osób / rodzin/ uczestników</w:t>
            </w:r>
          </w:p>
        </w:tc>
      </w:tr>
      <w:tr>
        <w:trPr/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85502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8"/>
                <w:szCs w:val="28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85501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85504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855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0"/>
                <w:szCs w:val="20"/>
                <w:lang w:eastAsia="en-US"/>
              </w:rPr>
              <w:t xml:space="preserve">ustawa </w:t>
              <w:br/>
              <w:t xml:space="preserve"> z dn. 28 listopada 2003r.</w:t>
              <w:br/>
              <w:t xml:space="preserve">o świadczeniach rodzinnych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0"/>
                <w:szCs w:val="20"/>
                <w:lang w:eastAsia="en-US"/>
              </w:rPr>
              <w:t>ustawa</w:t>
              <w:br/>
              <w:t xml:space="preserve"> z dn. 4 kwietnia 2014r. </w:t>
              <w:br/>
              <w:t xml:space="preserve">o ustaleniu i wypłacie zasiłków  dla opiekunów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20"/>
                <w:lang w:eastAsia="en-US"/>
              </w:rPr>
              <w:t xml:space="preserve">ustawa </w:t>
              <w:br/>
              <w:t xml:space="preserve">z dn. 13 października1998r. </w:t>
              <w:br/>
              <w:t xml:space="preserve">o systemie ubezpieczeń społecznych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 CE" w:hAnsi="Times New Roman CE" w:eastAsia="" w:cs="" w:cstheme="minorBidi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" w:cstheme="minorBidi" w:eastAsiaTheme="minorEastAsia" w:ascii="Times New Roman CE" w:hAnsi="Times New Roman C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hAnsiTheme="minorHAnsi"/>
                <w:sz w:val="20"/>
                <w:szCs w:val="20"/>
                <w:lang w:eastAsia="en-US"/>
              </w:rPr>
            </w:pPr>
            <w:r>
              <w:rPr>
                <w:rFonts w:eastAsia="" w:cs="" w:ascii="Times New Roman CE" w:hAnsi="Times New Roman CE" w:cstheme="minorBidi" w:eastAsiaTheme="minorEastAsia"/>
                <w:sz w:val="20"/>
                <w:szCs w:val="20"/>
                <w:lang w:eastAsia="en-US"/>
              </w:rPr>
              <w:t xml:space="preserve">ustawa </w:t>
              <w:br/>
              <w:t xml:space="preserve">z dn. 27 sierpnia 2004r. o świadczeniach opieki zdrowotnej finansowanych ze środków publicznych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cstheme="minorBid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0"/>
                <w:szCs w:val="20"/>
                <w:lang w:eastAsia="en-US"/>
              </w:rPr>
              <w:t xml:space="preserve">ustawa </w:t>
              <w:br/>
              <w:t xml:space="preserve">z dnia 7 września 2007r. </w:t>
              <w:br/>
              <w:t xml:space="preserve">o pomocy osobom uprawnionym </w:t>
              <w:br/>
              <w:t xml:space="preserve">do alimentów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cstheme="minorBid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cstheme="minorBid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cstheme="minorBid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0"/>
                <w:szCs w:val="20"/>
                <w:lang w:eastAsia="en-US"/>
              </w:rPr>
              <w:t>ustawa</w:t>
              <w:br/>
              <w:t xml:space="preserve">z dnia 17 czerwca1966r. </w:t>
              <w:br/>
              <w:t xml:space="preserve">o postępowaniu egzekucyjnym </w:t>
              <w:br/>
              <w:t xml:space="preserve">w administracji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0"/>
                <w:szCs w:val="20"/>
                <w:lang w:eastAsia="en-US"/>
              </w:rPr>
              <w:t xml:space="preserve">ustawa </w:t>
              <w:br/>
              <w:t xml:space="preserve">z dnia 9 kwietnia 2010r. </w:t>
              <w:br/>
              <w:t xml:space="preserve">o udostępnianiu informacji gospodarczych </w:t>
              <w:br/>
              <w:t xml:space="preserve">i wymianie danych gospodarczych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20"/>
                <w:lang w:eastAsia="en-US"/>
              </w:rPr>
              <w:t xml:space="preserve">ustawa </w:t>
              <w:br/>
              <w:t xml:space="preserve">z dnia 11 lutego 2016r. </w:t>
              <w:br/>
              <w:t xml:space="preserve">o pomocy państwa </w:t>
              <w:br/>
              <w:t>w wychowywaniu dzieci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rozporządzenie Rady Ministrów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z dn. 30 maja 2018 r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w sprawie szczegółowych warunków realizacji rządowego programu "Dobry start"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ustaw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z dn. 4 listopada 2016 r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o wsparciu kobiet w ciąży i rodzin "Za życiem"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2.368.438,0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39.126,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07.663,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1.501,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317.276,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6.020.093,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403.500,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4.000,00</w:t>
            </w:r>
          </w:p>
        </w:tc>
        <w:tc>
          <w:tcPr>
            <w:tcW w:w="6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Do najważniejszych zadań podejmowanych w ramach pracy referatu należ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Przyjmowanie, wspólne z wnioskodawcą wypełnianie wniosków  o przyznanie świadczeń  rodzinnych oraz  wypłata świadczeń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pobieranie dokumentów i  nadawanie numeru ewidencyjnego załącznikom do wniosków o świadczenia rodzinne,pobieranie danych za pomocą systemów teleinformatyczn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opracowanie i wydawanie decyzji administracyjnych  o przyznanie świadczeń  rodzinnychi  dostarczanie decyzji oraz wypłata świadczeń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wypłata zasiłków dla opieku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opłacanie składek na ubezpieczenie społeczn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cstheme="minorBid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opłacanie składek na ubezpieczenie zdrowotn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cstheme="minorBid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 xml:space="preserve">przyjmowanie, wspólne z wnioskodawcą wypełnianie wniosków  o przyznanie oraz wypłata  świadczeń z funduszu alimentacyjneg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 xml:space="preserve">pobieranie dokumentów i nadawanie numeru ewidencyjnego załącznikom o przyznanie świadczeń z funduszu alimentacyjneg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przyjmowanie wniosków  i  podejmowanie  (wystosowanie  wezwań)  działań wobec dłużników alimentacyjny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opracowanie i wydawanie decyzji administracyjnych dotyczących  FA i wypłata świadczeń alimentacyjn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 xml:space="preserve">wystosowanie  wniosków do komorników sądowych o przyłączenie bądź wszczęcie postępowania wobec dłużników alimentacyjnych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skierowanie wniosków do prokuratury o ściganie z art.209kk – z powodu  uchylania się od obowiązku płacenia alimentów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postępowanie w sprawach dłużników alimentacyjnych podejmowanych poprzez instytucje tj. Służby Więzienne, Centrum Personalizacji Dokumentów MSWiA,  PU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przygotowanie dokumentacji dotyczącej FA i ZA dla organów ściga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rozliczanie wpłat dłużników alimentacyjn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zgłoszenie osób niedokonujących spłaty zadłużenia wobec państwa i gminy do KRAJOWEGO REJESTRU DŁUŻNIKÓW, ERIF, INFOMONITOR, KBIG, KID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aktualizacja stanu zadłużenia dłużników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przyjmowanie, wspólne z wnioskodawcą wypełnianie wniosków  o przyznanie oraz wypłata świadczeń  wychowawczy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pobieranie dokumentów i nadanie numeru ewidencyjnego załącznikom do wniosków o świadczenia wychowawcz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opracowanie i wydawanie decyzji administracyjnych  o przyznanie świadczeń  wychowawczych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57" w:hanging="0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cstheme="minorBid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rejestracja  wniosków o wydanie zaświadczeń, weryfikacja przyznanych form pomocy przez GOPS (RPŚ. RFO, RŚR) oraz opracowanie i wystawienie zaświadczeń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przyjmowanie, wspólne z wnioskodawcą wypełnianie wniosków  o przyznanie oraz wypłata świadczenia ,,Dobry start”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pobieranie dokumentów i nadanie numeru ewidencyjnego załącznikom do wniosków o świadczenie ,,Dobry Start”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 xml:space="preserve">opracowanie i wydawanie informacji i decyzji o odmowie </w:t>
              <w:br/>
              <w:t>i przyznaniu świadczeń  ,,Dobry Start”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7" w:hanging="357"/>
              <w:rPr>
                <w:rFonts w:ascii="Calibri" w:hAnsi="Calibri" w:eastAsia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lang w:eastAsia="en-US"/>
              </w:rPr>
              <w:t>przyjęcie  wniosku  o przyznanie oraz wypłata świadczenia z ustawy ,, Za życiem”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794 wniosk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31.11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Załączni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943 decyzj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7 rodz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359 składek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35 rodz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48 składek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7 rodz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60 wnios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200 załączni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31 działań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67 decyzj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34 oso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47 wnios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49 wnios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9 postępowań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49kompletów dokumentacj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274 wpłaty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77 dłużników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co 14 d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015 wnios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8.697 załączni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888 decyzj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06 zaświadczeń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979 wnios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1.748 załącznikó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993 decyzj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cstheme="minorBidi" w:eastAsiaTheme="minorEastAsia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 wniosek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" w:cs="" w:asciiTheme="minorHAnsi" w:cstheme="minorBidi" w:eastAsiaTheme="minorEastAsia" w:hAnsiTheme="minorHAnsi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en-US"/>
              </w:rPr>
              <w:t>1 decyzja</w:t>
            </w:r>
          </w:p>
        </w:tc>
      </w:tr>
    </w:tbl>
    <w:p>
      <w:pPr>
        <w:pStyle w:val="TextBody"/>
        <w:jc w:val="both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Sprawozdanie z wykonania zadań przez Środowiskowy Dom Samopomocy za 2018r.</w:t>
      </w:r>
    </w:p>
    <w:p>
      <w:pPr>
        <w:pStyle w:val="TextBody"/>
        <w:jc w:val="both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</w:r>
    </w:p>
    <w:tbl>
      <w:tblPr>
        <w:tblW w:w="136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551"/>
        <w:gridCol w:w="2084"/>
        <w:gridCol w:w="6846"/>
        <w:gridCol w:w="1177"/>
      </w:tblGrid>
      <w:tr>
        <w:trPr>
          <w:trHeight w:val="405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color w:val="4472C4"/>
                <w:lang w:eastAsia="en-US"/>
              </w:rPr>
            </w:pPr>
            <w:r>
              <w:rPr>
                <w:rFonts w:eastAsia="Calibri" w:ascii="Calibri" w:hAnsi="Calibri"/>
                <w:b/>
                <w:color w:val="4472C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color w:val="4472C4"/>
                <w:lang w:eastAsia="en-US"/>
              </w:rPr>
            </w:pPr>
            <w:r>
              <w:rPr>
                <w:rFonts w:eastAsia="Calibri" w:ascii="Calibri" w:hAnsi="Calibri"/>
                <w:b/>
                <w:color w:val="4472C4"/>
                <w:sz w:val="22"/>
                <w:szCs w:val="22"/>
                <w:lang w:eastAsia="en-US"/>
              </w:rPr>
              <w:t>Rozdzia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19"/>
              <w:jc w:val="center"/>
              <w:rPr>
                <w:rFonts w:ascii="Calibri" w:hAnsi="Calibri" w:eastAsia="Calibri"/>
                <w:b/>
                <w:b/>
                <w:color w:val="4472C4"/>
                <w:lang w:eastAsia="en-US"/>
              </w:rPr>
            </w:pPr>
            <w:r>
              <w:rPr>
                <w:rFonts w:eastAsia="Calibri" w:ascii="Calibri" w:hAnsi="Calibri"/>
                <w:b/>
                <w:color w:val="4472C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19"/>
              <w:jc w:val="center"/>
              <w:rPr>
                <w:rFonts w:ascii="Calibri" w:hAnsi="Calibri" w:eastAsia="Calibri"/>
                <w:b/>
                <w:b/>
                <w:color w:val="4472C4"/>
                <w:lang w:eastAsia="en-US"/>
              </w:rPr>
            </w:pPr>
            <w:r>
              <w:rPr>
                <w:rFonts w:eastAsia="Calibri" w:ascii="Calibri" w:hAnsi="Calibri"/>
                <w:b/>
                <w:color w:val="4472C4"/>
                <w:sz w:val="22"/>
                <w:szCs w:val="22"/>
                <w:lang w:eastAsia="en-US"/>
              </w:rPr>
              <w:t>Podstawa prawna działania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color w:val="4472C4"/>
                <w:lang w:eastAsia="en-US"/>
              </w:rPr>
            </w:pPr>
            <w:r>
              <w:rPr>
                <w:rFonts w:eastAsia="Calibri" w:ascii="Calibri" w:hAnsi="Calibri"/>
                <w:b/>
                <w:color w:val="4472C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color w:val="4472C4"/>
                <w:lang w:eastAsia="en-US"/>
              </w:rPr>
            </w:pPr>
            <w:r>
              <w:rPr>
                <w:rFonts w:eastAsia="Calibri" w:ascii="Calibri" w:hAnsi="Calibri"/>
                <w:b/>
                <w:color w:val="4472C4"/>
                <w:sz w:val="22"/>
                <w:szCs w:val="22"/>
                <w:lang w:eastAsia="en-US"/>
              </w:rPr>
              <w:t>Wykonanie</w:t>
            </w:r>
          </w:p>
          <w:p>
            <w:pPr>
              <w:pStyle w:val="Normal"/>
              <w:widowControl w:val="false"/>
              <w:spacing w:lineRule="auto" w:line="276" w:before="0" w:after="119"/>
              <w:jc w:val="center"/>
              <w:rPr>
                <w:rFonts w:ascii="Calibri" w:hAnsi="Calibri" w:eastAsia="Calibri"/>
                <w:b/>
                <w:b/>
                <w:color w:val="4472C4"/>
                <w:lang w:eastAsia="en-US"/>
              </w:rPr>
            </w:pPr>
            <w:r>
              <w:rPr>
                <w:rFonts w:eastAsia="Calibri" w:ascii="Calibri" w:hAnsi="Calibri"/>
                <w:b/>
                <w:color w:val="4472C4"/>
                <w:sz w:val="22"/>
                <w:szCs w:val="22"/>
                <w:lang w:eastAsia="en-US"/>
              </w:rPr>
              <w:t>za 2018r.</w:t>
            </w:r>
          </w:p>
        </w:tc>
        <w:tc>
          <w:tcPr>
            <w:tcW w:w="6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19"/>
              <w:ind w:right="-391" w:hanging="0"/>
              <w:jc w:val="center"/>
              <w:rPr>
                <w:rFonts w:ascii="Calibri" w:hAnsi="Calibri" w:eastAsia="Calibri"/>
                <w:b/>
                <w:b/>
                <w:color w:val="4472C4"/>
                <w:lang w:eastAsia="en-US"/>
              </w:rPr>
            </w:pPr>
            <w:r>
              <w:rPr>
                <w:rFonts w:eastAsia="Calibri" w:ascii="Calibri" w:hAnsi="Calibri"/>
                <w:b/>
                <w:color w:val="4472C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19"/>
              <w:ind w:right="-391" w:hanging="0"/>
              <w:jc w:val="center"/>
              <w:rPr>
                <w:rFonts w:ascii="Calibri" w:hAnsi="Calibri" w:eastAsia="Calibri"/>
                <w:b/>
                <w:b/>
                <w:color w:val="4472C4"/>
                <w:lang w:eastAsia="en-US"/>
              </w:rPr>
            </w:pPr>
            <w:r>
              <w:rPr>
                <w:rFonts w:eastAsia="Calibri" w:ascii="Calibri" w:hAnsi="Calibri"/>
                <w:b/>
                <w:color w:val="4472C4"/>
                <w:sz w:val="22"/>
                <w:szCs w:val="22"/>
                <w:lang w:eastAsia="en-US"/>
              </w:rPr>
              <w:t>Zadania realizowane w danym zakresie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19"/>
              <w:jc w:val="center"/>
              <w:rPr>
                <w:rFonts w:ascii="Calibri" w:hAnsi="Calibri" w:eastAsia="Calibri"/>
                <w:b/>
                <w:b/>
                <w:color w:val="4472C4"/>
                <w:lang w:eastAsia="en-US"/>
              </w:rPr>
            </w:pPr>
            <w:r>
              <w:rPr>
                <w:rFonts w:eastAsia="Calibri" w:ascii="Calibri" w:hAnsi="Calibri"/>
                <w:b/>
                <w:color w:val="4472C4"/>
                <w:sz w:val="22"/>
                <w:szCs w:val="22"/>
                <w:lang w:eastAsia="en-US"/>
              </w:rPr>
              <w:t>Liczba osób / rodzin/ uczestników</w:t>
            </w:r>
          </w:p>
        </w:tc>
      </w:tr>
      <w:tr>
        <w:trPr>
          <w:trHeight w:val="38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0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Środowiskowy Dom Samopomocy</w:t>
            </w:r>
          </w:p>
          <w:p>
            <w:pPr>
              <w:pStyle w:val="Normal"/>
              <w:widowControl w:val="false"/>
              <w:pBdr>
                <w:bottom w:val="double" w:sz="6" w:space="1" w:color="000000"/>
              </w:pBd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tawa z dnia 12 marca 2004 r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 pomocy społecznej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stawa z dnia 19 sierpnia 1994r. o ochronie zdrowia psychicznego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ozporządzenie </w:t>
            </w:r>
            <w:r>
              <w:rPr>
                <w:sz w:val="22"/>
                <w:szCs w:val="22"/>
              </w:rPr>
              <w:t xml:space="preserve">Ministra Pracy i Polityki Społecznej z dnia 9 grudnia 2010 r. w sprawie środowiskowych domów samopomocy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57.537,38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przez Stowarzyszenie Pomocy na Rzecz Rodzin pozyskano dotację ze środków Wojewody Kujawsko-Pomorskiego w wysokości </w:t>
            </w:r>
            <w:r>
              <w:rPr>
                <w:sz w:val="20"/>
                <w:szCs w:val="20"/>
              </w:rPr>
              <w:t xml:space="preserve">31731,86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ez Stowarzyszenie Pomocy na Rzecz Rodzin w Nowej Wsi Wielkiej pozyskano dodatkowe środki wysokości 14 270,00 na organizację imprezy o zasięgu regionalnym pn.: </w:t>
            </w:r>
            <w:r>
              <w:rPr>
                <w:i/>
                <w:sz w:val="20"/>
                <w:szCs w:val="20"/>
              </w:rPr>
              <w:t>XVII Olimpiada Sportowa Środowiskowych Domów Samopomocy Województwa Kujawsko– Pomorskiego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Uczestnicy Środowiskowego Domu Samopomocy to (stan na dzień 31 grudnia 2018 r.: 36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osoby przewlekle psychicznie chore – 1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osoby niepełnosprawne intelektualnie – 1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osoby wykazujące inne przewlekłe zaburzenia czynności psychicznych – 1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Zadania realizowane przez Środowiskowy Dom Samopomocy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u w:val="single"/>
              </w:rPr>
              <w:t>Treningi zaradności życiowej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ają na celu zminimalizowanie skutków niepełnosprawności i ukierunkowane są na poprawę ich zaradności życiowej, ze szczególnym akcentem na kształtowanie i rozwijanie podstawowych umiejętności niezbędnych do prowadzenia samodzielnego życia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Postępowanie wspierająco-aktywizujące realizowane w 2017 roku obejmował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apię zajęciową w pracowniach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kulinarnej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opieczni uczyli się organizacji pracy w kuchni oraz zasad racjonalnego gospodarowania produktami spożywczymi. Wzbogacali wiedzę i umiejętności przygotowania ciepłych dań dla grupy osób. Planowali też posiłki i zakupy, nakrywali do stołu. Mieli również wdrażane zasady higieny i estetyki wykonania i podawania posiłków, oraz zasad higieny osobistej. Wszyscy uczestnicy przyswoili sobie umiejętność korzystania z urządzeń agd. Są dzięki temu bardziej samodzielni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stolarsko – modelarskiej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zestnicy poznawali różne możliwości wykorzystania drewna, sklejki do wykonania przedmiotów użytkowych i dekoracyjnych. Ćwiczyli zaradność życiową poprzez wykonywanie drobnych prac remontowo – naprawczych (wymieniali żarówki, dokręcali śruby przy kranie, sklejali krzesła, obsługiwali podstawowe elektronarzędzia itp.) Wykonywali również prace gospodarskie na zewnątrz (koszenie trawy, podlewanie, zamiatanie chodników, grabienie liści, odśnieżanie itp.). W ramach tej pracowni jeden dzień w tygodniu odbywały się zajęcia związane z nauką wykonywania  prac niezbędnych w codziennym życiu, takich jak np.  przygotowywanie kanapek i innych prostych potraw, prasowanie, podlewanie i przesadzanie kwiatów doniczkowych, malowanie pomieszczeń, czyszczenie butów itp., Dzięki powyższym działaniom uczestnicy nabywali umiejętności potrzebne do samodzielnego funkcjonowania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edukacyjno – komputerowej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zestnicy poznali nowe wiadomości o otaczającym świecie. Uczyli się i doskonalili czytanie, pisanie, liczenie, rozpoznawanie nominałów pieniężnych, obsługę komputera i poruszania się w internecie.  Redagowali też  czasopismo pn.: </w:t>
            </w:r>
            <w:r>
              <w:rPr>
                <w:i/>
              </w:rPr>
              <w:t>„Motylek Prostokątny”,</w:t>
            </w:r>
            <w:r>
              <w:rPr/>
              <w:t xml:space="preserve"> gazetki ścienne, wykorzystywali internet do komunikacji z innymi, rozwiązywali krzyżówki i zagadki logiczne. Efektem tych działań jest np.: umiejętność podpisania się, liczenia pieniędzy, nawiązywania kontaktów z innymi z wykorzystaniem internetu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krawiecko – dziewiarskiej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 pracowni tej uczestnicy odkrywali i rozwijali zdolności manualne jak np.: haftowanie, wyszywanie, dzierganie, tkanie. Przez naukę szycia, wykonywania drobnych przeróbek odzieży (wszywanie zamków, przyszywania guzików skracanie spodni, zwężanie spódnic, prasowanie itp.), usprawnili umiejętność samoobsługi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plastyczno – rękodzielniczej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opieczni rozwijali na zajęciach plastycznych wyobraźnię, swoje pasje twórcze wykonywali prace różnymi technikami, lepili w glinie, malowali, rysowali, wyklejali itd. Brali z powodzeniem udział w konkursach. Uczyli się też dbać o czystość na stanowisku pracy. W pracowni plastycznej poprawili swoją sprawność manualną, zaspokoili potrzebę bycia zauważanym. Wzrosło też u nich poczucie wart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prócz treningów czystości, higienicznych prowadzono w ramach tej pracowni jeden dzień w tygodniu zajęcia związane z nauką wykonywania  prac niezbędnych w codziennym życiu, takich jak np.  przygotowywanie kanapek i innych prostych potraw, prasowanie, podlewanie kwiatów doniczkowych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gospodarstwa domowego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w zajęciach w pracowni gospodarstwa domowego codziennie brała udział inna grupa składająca się kolejno z uczestników  poszczególnych pracowni. W ten sposób wszyscy uczestnicy mieli możliwość skorzystać z tej formy pracy. Dzięki  zajęciom prowadzonym w pracowni uczestnicy usprawnili wcześniej nabyte  umiejętności potrzebne w codziennym życiu (sprzątanie, mycie naczyń, odkurzanie, układanie w szafkach itp.) oraz zdobyli nowe, co pozwoliło im usprawnić ich zaradność życiową. Udział w zajęciach pobudził też ich do aktywnoś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rPr/>
            </w:pPr>
            <w:r>
              <w:rPr>
                <w:b/>
              </w:rPr>
              <w:t>trening funkcjonowania w codziennym życiu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color w:val="365F91"/>
              </w:rPr>
            </w:pPr>
            <w:r>
              <w:rPr/>
              <w:t>trening higieniczny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 treningu higienicznym wzięło udział 27 osób. Uczestnicy nabywali lub utrwalali umiejętności systematycznego dbania o higienę osobistą - mycie zębów, częste kąpiele, mycie rąk, włosów itd., zorganizowano także pogadankę dotyczącą właściwego dbania o higienę osobistą i czystość, którą poprowadziła dyrektor Gminnej Przychodni w Nowej Wsi Wielkiej pani Ola Kosińska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trening czystości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czas treningu czystości w którym brało udział 30 osób uczestnicy nabywali umiejętności wykonywania czynności niezbędnych do utrzymania porządku w najbliższym otoczeniu tj. m.in.: pranie, mycie okien, odkurzanie, mycie podłóg, blatów, mebli, układanie w szafie itd.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trening racjonalnego gospodarowania pieniędzmi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acjonalnego gospodarowania pieniędzmi uczyły się 2 osoby. Planowali oni wraz z asystentem prowadzącym wydatki, zakupy. Uczyli się płacenia  zobowiązań  w pierwszej kolejności i racjonalnego przeznaczania środków na przyjemności. Osiągnięciem jest zapewne fakt niepochopnego wydawania pieniędzy i chęć konsultowania zakupów z asystentami prowadzącymi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trening kulinarny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0 osób nabywało umiejętności przygotowywania ciepłych posiłków dla grupy osób, racjonalnego wykorzystywania produktów spożywczych, planowało posiłki i zakupy spożywcze. Uczestnicy uczyli się też zasad organizacji pracy w kuchni zdrowych nawyków żywieniowych,, nakrywania do stołu i zachowania się przy nim, przygotowania prostych potraw, kanapek, sałatek itp. Efektem realizacji treningu kulinarnego jest obycie się uczestników z zasadami pracy w kuchni i stołówc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trening załatwiania spraw urzędowych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czas treningu 4 osoby nabywały umiejętności radzenia sobie w różnych sytuacjach życiowych. Uczestnicy uczyli się odczytywania pism urzędowych, kierowania się z nimi do odpowiednich osób lub instytucji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trening umiejętnego dbania o zdrowi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rPr/>
            </w:pPr>
            <w:r>
              <w:rPr/>
              <w:t>w treningu dbania o zdrowie brało udział 28 osób.  W trakcie zajęć uczestnicy uczyli się sposobów właściwego funkcjonowania w chorobie i poczucia świadomości niej. Istotnym elementem treningu była farmakoterapia, i psychoedukacja. W trakcie tego treningu uczestnicy mogli otrzymać pomoc w dostępie do niezbędnych świadczeń zdrowotnych (uzgadniano i pilnowano terminów wizyt u lekarza, pomagano w zakupie leków, w dotarciu do jednostek ochrony zdrowia itd.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trening umiejętności wykonywania prac domowych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 trakcie treningu 29 uczestników usprawniało wcześniej nabyte  umiejętności potrzebne w codziennym życiu (np.: prasowanie, naprawa odzieży, przyszywanie guzików czyszczenie butów, przesadzanie kwiatów, bezpieczną obsługę sprzętów agd., drobne prace naprawcze w domu, np.: wymiana żarówek, dokręcanie śrubek, itp.) oraz zdobywało nowe np.: malowanie ścian, co pozwoliło im usprawnić ich zaradność życiową. Udział w zajęciach pobudził też ich do aktywności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trening edukacyjny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 treningu edukacyjnym brało udział 27 osób w tym m.in.: 4 osoby utrwalały umiejętność podpisywania się, 5 osób ćwiczyło czytanie, pisanie, liczenie, pamięć, orientację w czasie i przestrzeni, 5-ciu uczestników uczyło się logicznego myślenia, skupienia uwagi, a 2-óch nominałów banknotów, Wszystkie osoby (27) zdobywały nowe wiadomości, poszerzały swoją wiedzę, 16 osób nauczyło się lub utrwaliło umiejętność posługiwania się komputerem i internetemitp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rPr>
                <w:b/>
                <w:b/>
              </w:rPr>
            </w:pPr>
            <w:r>
              <w:rPr>
                <w:b/>
              </w:rPr>
              <w:t>trening umiejętności społecznych i interpersonalnych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 uczestników pracowało nad zdobyciem lub utrzymaniem umiejętności poprawnego komunikowania się, współdziałania, nawiązywania kontaktów i poprawnych relacji z innymi,  wyrażania emocji. Efekty pracy są zauważalne u 4 osób.  Wszyscy wymagają nadal ciągłego stymulowania bądź mobilizowania do utrzymania pozytywnych, pożądanych zachowa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rPr>
                <w:b/>
                <w:b/>
              </w:rPr>
            </w:pPr>
            <w:r>
              <w:rPr>
                <w:b/>
              </w:rPr>
              <w:t>trening umiejętności spędzania czasu wolnego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before="0" w:after="0"/>
              <w:ind w:left="359" w:hanging="284"/>
              <w:contextualSpacing/>
              <w:rPr/>
            </w:pPr>
            <w:r>
              <w:rPr/>
              <w:t>udział w imprezach integracyjnych oraz spotkaniach towarzyskich i kultural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-organizacja i przeprowadzenie integracyjnej zabawy karnawał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z udziałem uczestników z ŚDS w Wonorzu i Kruszwic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- udział w zabawie karnawałowej organizowanej przez ŚDS w Wonorz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- organizacja i przeprowadzenie integracyjnej zab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Walentynkowej połączonej z tłustym czwartkie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- wyjazd do Multikina w Bydgoszczy na projekcję filmu pt.: „Cudowny chłopak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- organizacja Śniadania Wielkanocnego dla uczestników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zaproszonych przedstawicieli samorządu gminnego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wyjazd do Inowrocławia na wiosenny spacer z kijami nordicwalking, organizowany przez ŚDS w Inowrocławiu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wyjazd na letni spacer po inowrocławskich Solankach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organizacja jesiennego pikniku integracyjnego przy grillu dla uczestników i członków ich rodzin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wyjazd do Bydgoszczy na kręgle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wyjazd do Muzeum Mydła i Historii Brudu w Bydgoszczy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organizacja integracyjnej zabawy andrzejkowej z udziałe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uczestników z zaprzyjaźnionego Środowiskowego Dom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Samopomocy w Cielu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wyjazd do Cinema City w Bydgoszczy na projekcję filmu pt.: „Dziadek do orzechów i cztery królestwa”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wyjazd do Cinema City w Bydgoszczy na projekcję filmu pt.: „Miłość jest wszystkim”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organizacja integracyjnego spotkania wigilijnego dlauczestników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ŚDS, ich rodzin z udziałem zaproszonych g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Przez udział we wspólnych spotkaniach, organizację imprez integracyjnych, wyjazdy do kina, na kręgle zwiększyła się aktywność uczestników. Mieli oni możliwość zintegrować się z uczestnikami innych placówek oraz poprawić umiejętności komunikacyj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ind w:left="2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before="0" w:after="0"/>
              <w:contextualSpacing/>
              <w:rPr/>
            </w:pPr>
            <w:r>
              <w:rPr/>
              <w:t>udział w konkursach, przeglądach, zawodach sportowych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przygotowanie z uczestnikami prac na konkurs wielkanocn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organizowany przez Gminny Ośrodek Kultury w NWW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organizacja XVII Olimpiady Sportowej Środowiskowych Dom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Samopomocy Województwa Kujawsko – Pomorskiego Nowa Wie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Wielka 2018 (do udziału zaproszono wszystkie ŚDS działające 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terenie naszego województwa). W zawodach wzięło udział 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druży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- przygotowanie i udział uczestników w XI Integracyjnym Turniej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Tenisa Stołowego w Janikowie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udział w IX Turnieju Kręglarskim Środowiskowych Domó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Samopomocy w Tuchol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Dzięki udziałowi w konkursach, przeglądach, zawodach sportowych uczestnicy rozwijali zainteresowania, nauczyli się zachowań w różnych sytuacjach życiowych,  zaspakajali potrzeby: twórczości, bycia potrzebnym i docenianym.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 xml:space="preserve">wyjazdy krajoznawczo - integracyjn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udział w trzydniowym wyjeździe (Olsztyn, Kętrzyn, Elbląg, Mierzeja Wiślana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yjazd wpłynął na aktywność beneficjentów, a jednocześnie wzbogacił uczestników duchowo, pozwolił rozwinąć wrażliwość, a także usprawnić podstawowe kompetencje społeczne, np. umiejętność właściwego zachowania się w nowych sytuacjach i miejscach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rPr/>
            </w:pPr>
            <w:r>
              <w:rPr>
                <w:b/>
              </w:rPr>
              <w:t>zajęcia ogólnousprawniając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before="0" w:after="0"/>
              <w:ind w:left="217" w:hanging="142"/>
              <w:contextualSpacing/>
              <w:rPr>
                <w:b/>
                <w:b/>
              </w:rPr>
            </w:pPr>
            <w:r>
              <w:rPr/>
              <w:t>zajęcia sportowe i rekreacja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 sezonie od wiosny do jesieni jeden raz w tygodniu zajęcia sportowe i rekreacyjne na boisku Orlika w Nowej Wsi Wielkiej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before="0" w:after="0"/>
              <w:ind w:left="217" w:hanging="142"/>
              <w:contextualSpacing/>
              <w:rPr/>
            </w:pPr>
            <w:r>
              <w:rPr/>
              <w:t>gimnastyka  (codziennie),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efektem terapii ruchowej jest zachowanie u uczestników, sprawności fizycznej jak najdłużej i na jak najlepszym poziomi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rPr>
                <w:b/>
                <w:b/>
              </w:rPr>
            </w:pPr>
            <w:r>
              <w:rPr>
                <w:b/>
              </w:rPr>
              <w:t>wsparcie psychologiczn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/>
              <w:t>efektem wsparcia psychologicznego zarówno indywidualnego jak i grupowego jest usprawnienie umiejętności radzenia sobie z długotrwałą chorobą oraz rozwiązywania codziennych problem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Współprac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36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Gminny Ośrodek Kultury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udostepnienie sali i prowadzenie </w:t>
            </w:r>
            <w:r>
              <w:rPr>
                <w:bCs/>
              </w:rPr>
              <w:t>dwóch zabaw integracyjnych w lokalu GO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- pomoc w przeprowadzeniu XVII Olimpiady Sportowej ŚDS </w:t>
            </w:r>
            <w:r>
              <w:rPr/>
              <w:t>województwa kujawsko – pomorskiego (</w:t>
            </w:r>
            <w:r>
              <w:rPr>
                <w:bCs/>
              </w:rPr>
              <w:t>nagłośnienie i prowadzenie imprezy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36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Koło Gospodyń Wiejskich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Cs/>
              </w:rPr>
              <w:t xml:space="preserve">- pomoc w organizacji XVII Olimpiady Sportowej ŚDS </w:t>
            </w:r>
            <w:r>
              <w:rPr/>
              <w:t>województwa kujawsko – pomorskiego</w:t>
            </w:r>
            <w:r>
              <w:rPr>
                <w:bCs/>
              </w:rPr>
              <w:t xml:space="preserve">, przygotowanie posiłku w kuchni polowej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36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Stowarzyszenie Pomocy na Rzecz Rodzin w Nowej Wsi Wielkiej,</w:t>
            </w:r>
          </w:p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współorganizacja </w:t>
            </w:r>
            <w:r>
              <w:rPr>
                <w:bCs/>
                <w:i/>
              </w:rPr>
              <w:t>XVII Olimpiady Sportowej ŚDS</w:t>
            </w:r>
            <w:r>
              <w:rPr>
                <w:i/>
              </w:rPr>
              <w:t xml:space="preserve"> Województwa Kujawsko – Pomorskiego</w:t>
            </w:r>
            <w:r>
              <w:rPr>
                <w:bCs/>
              </w:rPr>
              <w:t xml:space="preserve">, pozyskanie środków na realizację programu </w:t>
            </w:r>
            <w:r>
              <w:rPr>
                <w:bCs/>
                <w:i/>
              </w:rPr>
              <w:t>W zdrowym ciele zdrowy duch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36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Gminny Ośrodek Pomocy Społecznej,</w:t>
            </w:r>
          </w:p>
          <w:p>
            <w:pPr>
              <w:pStyle w:val="Normal"/>
              <w:widowControl w:val="false"/>
              <w:ind w:left="359" w:hanging="0"/>
              <w:jc w:val="both"/>
              <w:rPr/>
            </w:pPr>
            <w:r>
              <w:rPr/>
              <w:t>efektem współpracy z pracownikami socjalnymi Ośrodka i osobami świadczącymi usługi opiekuńcze jest kompleksowe podejście do pojawiających się problemów uczestników, bowiem rozwiązywane są one zarówno z uczestnikiem w ŚDS jak i z jego bliskimi w jego środowisku rodzinnym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357" w:hanging="357"/>
              <w:contextualSpacing/>
              <w:jc w:val="both"/>
              <w:rPr>
                <w:bCs/>
              </w:rPr>
            </w:pPr>
            <w:r>
              <w:rPr>
                <w:bCs/>
              </w:rPr>
              <w:t>Firma Tribo</w:t>
            </w:r>
          </w:p>
          <w:p>
            <w:pPr>
              <w:pStyle w:val="Normal"/>
              <w:widowControl w:val="false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- wsparcie finansowe  przy organizacji XVII Olimpiady Sportowej ŚDS</w:t>
            </w:r>
            <w:r>
              <w:rPr/>
              <w:t xml:space="preserve"> województwa kujawsko – pomorskiego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widowControl w:val="false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- paczki świąteczne ze słodyczami dla uczestników - stała współpraca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14" w:hanging="340"/>
              <w:contextualSpacing/>
              <w:jc w:val="both"/>
              <w:rPr>
                <w:bCs/>
              </w:rPr>
            </w:pPr>
            <w:r>
              <w:rPr>
                <w:bCs/>
              </w:rPr>
              <w:t>Firma NijchofWassink Sp. z o.o., ZPUH OSKA, ROLCEL Import-Export, Reiffeissen Agro-Technika, HORPOL Białe Błota, Bank Spółdzielczy Bydgoszcz - pomoc finansowa przy organizacji XVII Olimpiady Sportowej</w:t>
            </w:r>
          </w:p>
          <w:p>
            <w:pPr>
              <w:pStyle w:val="Normal"/>
              <w:widowControl w:val="false"/>
              <w:ind w:firstLine="3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ŚDS W</w:t>
            </w:r>
            <w:r>
              <w:rPr/>
              <w:t>ojewództwa Kujawsko – Pomorskiego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379" w:hanging="284"/>
              <w:rPr>
                <w:bCs/>
              </w:rPr>
            </w:pPr>
            <w:r>
              <w:rPr>
                <w:bCs/>
              </w:rPr>
              <w:t xml:space="preserve">Szkoła Podstawowa im. Marii Konopnickiej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ind w:left="379" w:hanging="0"/>
              <w:jc w:val="both"/>
              <w:rPr>
                <w:bCs/>
              </w:rPr>
            </w:pPr>
            <w:r>
              <w:rPr>
                <w:bCs/>
              </w:rPr>
              <w:t>- pomoc przy organizacji XVI Olimpiady Sportowej Ś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jc w:val="both"/>
              <w:rPr>
                <w:bCs/>
              </w:rPr>
            </w:pPr>
            <w:r>
              <w:rPr/>
              <w:t xml:space="preserve">       </w:t>
            </w:r>
            <w:r>
              <w:rPr/>
              <w:t>Województwa Kujawsko – Pomorskiego</w:t>
            </w:r>
            <w:r>
              <w:rPr>
                <w:bCs/>
              </w:rPr>
              <w:t>, udostępnienie bois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sportowego, udostępnienie sprzętu, sal lekcyjnych i szatni w budynku szkoł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In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-  przywóz i odwóz uczestników ŚDS na zajęcia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 os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 os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.o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 o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 o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 o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k. 400 osó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 xml:space="preserve">Sprawozdanie z realizacji Gminnego programu profilaktyki i rozwiązywania problemów alkoholowych </w:t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  <w:t xml:space="preserve">i </w:t>
      </w:r>
      <w:r>
        <w:rPr>
          <w:b/>
          <w:i/>
          <w:color w:val="365F91" w:themeColor="accent1" w:themeShade="bf"/>
          <w:sz w:val="28"/>
          <w:szCs w:val="28"/>
        </w:rPr>
        <w:t xml:space="preserve">realizacji Gminnego programu przeciwdziałania narkomanii </w:t>
      </w:r>
      <w:r>
        <w:rPr>
          <w:b/>
          <w:bCs/>
          <w:i/>
          <w:color w:val="365F91" w:themeColor="accent1" w:themeShade="bf"/>
          <w:sz w:val="28"/>
          <w:szCs w:val="28"/>
        </w:rPr>
        <w:t>w Gminie Nowa Wieś Wielka w 2018r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tbl>
      <w:tblPr>
        <w:tblpPr w:bottomFromText="0" w:horzAnchor="margin" w:leftFromText="141" w:rightFromText="141" w:tblpX="0" w:tblpXSpec="right" w:tblpY="93" w:topFromText="0" w:vertAnchor="text"/>
        <w:tblW w:w="13528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1155"/>
        <w:gridCol w:w="2122"/>
        <w:gridCol w:w="2092"/>
        <w:gridCol w:w="6615"/>
        <w:gridCol w:w="1544"/>
      </w:tblGrid>
      <w:tr>
        <w:trPr>
          <w:trHeight w:val="945" w:hRule="atLeast"/>
        </w:trPr>
        <w:tc>
          <w:tcPr>
            <w:tcW w:w="115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  <w:t>Rozdział</w:t>
            </w:r>
          </w:p>
          <w:p>
            <w:pPr>
              <w:pStyle w:val="Normal"/>
              <w:widowControl w:val="false"/>
              <w:spacing w:beforeAutospacing="1" w:after="119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</w:r>
          </w:p>
        </w:tc>
        <w:tc>
          <w:tcPr>
            <w:tcW w:w="212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spacing w:beforeAutospacing="1" w:after="119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  <w:t>Podstawa prawna działania</w:t>
            </w:r>
          </w:p>
        </w:tc>
        <w:tc>
          <w:tcPr>
            <w:tcW w:w="209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  <w:t xml:space="preserve">Wykonanie </w:t>
            </w:r>
          </w:p>
          <w:p>
            <w:pPr>
              <w:pStyle w:val="Normal"/>
              <w:widowControl w:val="false"/>
              <w:spacing w:beforeAutospacing="1" w:after="119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  <w:t>za 2018r.</w:t>
            </w:r>
          </w:p>
        </w:tc>
        <w:tc>
          <w:tcPr>
            <w:tcW w:w="66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spacing w:beforeAutospacing="1" w:after="119"/>
              <w:ind w:right="-391" w:hanging="0"/>
              <w:jc w:val="center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  <w:t>Zadania realizowane w danym zakresie</w:t>
            </w:r>
          </w:p>
        </w:tc>
        <w:tc>
          <w:tcPr>
            <w:tcW w:w="154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  <w:t>Liczba osób / rodzin/ uczestników</w:t>
            </w:r>
          </w:p>
        </w:tc>
      </w:tr>
      <w:tr>
        <w:trPr/>
        <w:tc>
          <w:tcPr>
            <w:tcW w:w="115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85154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85153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119"/>
              <w:rPr/>
            </w:pPr>
            <w:r>
              <w:rPr/>
            </w:r>
          </w:p>
        </w:tc>
        <w:tc>
          <w:tcPr>
            <w:tcW w:w="212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</w:rPr>
              <w:t>Ośrodek Profilaktyki Alkoholowej</w:t>
            </w:r>
          </w:p>
          <w:p>
            <w:pPr>
              <w:pStyle w:val="Normal"/>
              <w:widowControl w:val="false"/>
              <w:pBdr>
                <w:bottom w:val="double" w:sz="2" w:space="1" w:color="00000A"/>
              </w:pBdr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ustawa z dnia 26 października 1982 roku o wychowaniu w trzeźwości i przeciwdziałaniu alkoholizmowi 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ustawa z dnia 9 czerwca 2011r. o wspieraniu rodziny i systemie pieczy zastępczej 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ustawa z dnia 12 marca 2004r. o pomocy społecznej 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ustawa z dnia 29 lipca 2005r. o przeciwdziałaniu narkomanii 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119"/>
              <w:rPr/>
            </w:pPr>
            <w:r>
              <w:rPr/>
            </w:r>
          </w:p>
        </w:tc>
        <w:tc>
          <w:tcPr>
            <w:tcW w:w="209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685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60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2.209,69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4.003,63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3.786,7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2.567,4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1,5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500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tacj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270,7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9.722,6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498,8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otacj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865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400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300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80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500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608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221,2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266,2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t xml:space="preserve">4.000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.300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103,4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.989,8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06,3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000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96,3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0,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000,00 </w:t>
            </w:r>
          </w:p>
        </w:tc>
        <w:tc>
          <w:tcPr>
            <w:tcW w:w="66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ZREALIZOWANE ZADANIA W RAMACH GMINNEGO PROGRAMU PROFILAKTYKI I ROZWIĄZYWANIA PROBLEMÓW ALKOHOLOWYCH 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ealizowanie zadań ustawowych przez Gminną Komisję Rozwiązywania Problemów Alkoholowych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- odbyło się </w:t>
            </w:r>
            <w:r>
              <w:rPr>
                <w:color w:val="000000"/>
              </w:rPr>
              <w:t xml:space="preserve">14 posiedzeń </w:t>
            </w:r>
            <w:r>
              <w:rPr/>
              <w:t>Komisji (diety członków Komisji)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komisja prowadziła procedury wobec osób nadużywających alkoholu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skierowano wezwania do osób z problemem alkoholowym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podjęto rozmowy motywujące do podjęcia leczenia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podjęto decyzje w spawie osób, wobec których toczy się/toczyło postępowanie dotyczące problemu uzależnienia od alkoholu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- skierowano wnioski do Sądu Rejonowego w Bydgoszczy o zobowiązanie do leczenia odwykowego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- przeprowadzono kontrolę prawidłowości korzystania z zezwoleń na sprzedaż napojów alkoholowych w punktach sprzedaży alkoholu na terenie Gminy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wydano opinie w sprawie zgodności lokalizacji punktów sprzedaży napojów alkoholowych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edukowano sprzedawców napoi alkoholowych w tym przekazano pakiety edukacyjne dotyczących zakazu sprzedaży alkoholu nieletnim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Poradnia wsparcia rodziny, działania wobec osób uzależnionych i współuzależniony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rozmowy motywująco-wspierające z osobami współuzależnionymi  i członkami rodzin 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</w:rPr>
              <w:t xml:space="preserve">Działalność świetlic środowiskowych w </w:t>
            </w:r>
            <w:r>
              <w:rPr>
                <w:color w:val="000000"/>
              </w:rPr>
              <w:t>Nowej Wsi Wielkiej, Brzozie, Prądocinie, Nowym Smolnie, Dobromierzu, Dąbrowie Wielkiej w tym:</w:t>
            </w:r>
          </w:p>
          <w:p>
            <w:pPr>
              <w:pStyle w:val="Normal"/>
              <w:widowControl w:val="false"/>
              <w:rPr/>
            </w:pPr>
            <w:r>
              <w:rPr/>
              <w:t>- zakup środków czystości, dzienników zajęć, materiałów plastycznych, gier planszowych, tonera, artykułów biurowych, druków, materiałów opatrunkowych,</w:t>
            </w:r>
          </w:p>
          <w:p>
            <w:pPr>
              <w:pStyle w:val="Normal"/>
              <w:widowControl w:val="false"/>
              <w:rPr/>
            </w:pPr>
            <w:r>
              <w:rPr/>
              <w:t>- koszty utrzymania pomieszczeń świetlic środowiskowych i biura OPA (energia elektryczna, energia cieplna, wywóz nieczystości, odprowadzanie ścieków, dostawa wody ,zabezpieczenie drzwi, badanie oświetlenia)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konserwacja sprzętu komputerowego, oprogramowania, zakup NOD , dostęp do LEX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zakup art. spożywczych i napoi dla dzieci uczęszczających na zajęcia organizowane w świetlicach środowiskowych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kcje podejmowane przez świetlice środowiskowe w Gminie Nowa Wieś Wielka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przeprowadzono konkurs ekologiczny „Zwierzęta są wokół nas, więc chrońmy je póki czas” (nagrody w postaci przyborów szkolnych finansowane były z dotacji  Wojewódzkiego Funduszu Ochrony Środowiska i Gospodarki Wodnej w Toruniu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- zorganizowano rodzinny rajd rowerowy do Prądocina</w:t>
            </w:r>
            <w:r>
              <w:rPr>
                <w:color w:val="000000"/>
              </w:rPr>
              <w:t xml:space="preserve"> ( dzieci, rodzice i seniorzy)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prowadzono zajęcia artystyczno – plastyczne w świetlicach środowiskowych w Nowej Wsi Wielkiej i Brzozie jeden raz tygodniowo (wynagrodzenia plastyków, zakup materiałów i nagród dla dzieci )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odbyły się w każdej świetlicy wigilie grupowe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promowano trzeźwość w trakcie imprezy plenerowej pn. „Popołudnie z ziemniakiem” w Nowym Smolnie i Nowej Wiosce.</w:t>
            </w:r>
          </w:p>
          <w:p>
            <w:pPr>
              <w:pStyle w:val="Normal"/>
              <w:widowControl w:val="false"/>
              <w:rPr/>
            </w:pPr>
            <w:r>
              <w:rPr/>
              <w:t>Na co dzień realizowano w świetlicach środowiskowych zajęcia zgodnie z harmonogramami zajęć, w tym: zajęcia ogólnorozwojowe i kulinarn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Zajęcia letnie z programem profilaktycznym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- zajęcia letnie w świetlicach środowiskowych w Nowej Wsi Wielkiej, Brzozie, Nowym Smolnie, Dobromierzu, Dąbrowie Wielkiej i Prądocinie. W ramach zajęć odbyły się  lekcje wf pod okiem instruktora w Jumpin Place Park Trampolin w Bydgoszczy, warsztaty w Akademii Wynalazców w Bydgoszczy, warsztaty w schronisku dla zwierząt w Bydgoszczy, dzieci zwiedziły Motoarenę w Toruniu, odbyły się wyjazdy do Centrum Astronomii UMK w Toruniu gdzie dzieci uczestniczyły w  warsztatach pod okiem przewodnika,  zorganizowano  wyjazdy na spektakl do kina oraz do Centrum Sportu i Rekreacji Oleander w Wielkiej </w:t>
            </w:r>
            <w:r>
              <w:rPr>
                <w:color w:val="000000"/>
              </w:rPr>
              <w:t>Niszawce (współorganizatorem zajęć był PKPS ZG ,który pozyskał część środków z Urzędu Marszałkowskieg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Działalność informacyjno-edukacyjna w zakresie rozwiązywania problemów alkoholowych, a w szczególności dla dzieci i młodzieży uczęszczających w pozalekcyjnych programach opiekuńczo-wychowawczych, w tym prowadzenie pozalekcyjnych zajęć sportowych:</w:t>
            </w:r>
          </w:p>
          <w:p>
            <w:pPr>
              <w:pStyle w:val="Normal"/>
              <w:widowControl w:val="false"/>
              <w:rPr>
                <w:color w:val="FF0000"/>
                <w:u w:val="single"/>
              </w:rPr>
            </w:pPr>
            <w:r>
              <w:rPr>
                <w:color w:val="000000"/>
              </w:rPr>
              <w:t>- przeprowadzono program „Spójrz Inaczej” w Szkole Podstawowej w Nowej Wsi Wielkiej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przeprowadzono warsztaty socjoterapii dla dzieci z rodzin dysfunkcyjnych oraz grupy ryzyka zagrożone wykluczeniem społecznym – uczniów Szkoły Podstawowej w Brzozie,</w:t>
            </w:r>
          </w:p>
          <w:p>
            <w:pPr>
              <w:pStyle w:val="Normal"/>
              <w:widowControl w:val="false"/>
              <w:rPr/>
            </w:pPr>
            <w:r>
              <w:rPr/>
              <w:t>- przeprowadzono akcję profilaktyczną „Profilaktyka przez kulturę” w Szkole Podstawowej w Nowej Wsi Wielkiej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przeprowadzono spotkania warsztatowe mające na celu przybliżenie zagadnień związanych z profilaktyka alkoholow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zakupiono ulotki profilaktyczne, reklamowe, plakaty (materiały zostały wykorzystane m.in. podczas organizowanych działań profilaktycznych w placówkach oświatowych oraz na XII Rajdzie Rowerowym oraz VII biegu Trzeźwości)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- z</w:t>
            </w:r>
            <w:r>
              <w:rPr>
                <w:color w:val="000000"/>
              </w:rPr>
              <w:t xml:space="preserve">organizowano happening dla dzieci z terenu Gminy Nowa Wieś Wielka, którego głównym organizatorem był Gminny Ośrodek Kultury w Nowej Wsi Wielkiej oraz Rada Sołecka Nowa Wieś Wielka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promowano trzeźwość w ramach programu profilaktycznego „W zamian używek korzystamy ze współpracy i rozgrywek” przez Gminny Ludowy Klub Sportowy „BURZA”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zrealizowano program prewencyjny adresowany do dzieci i młodzieży, rodziców, osób niepełnosprawnych, seniorów, uczestników mieszkań chronionych z udziałem policjantów z Komisariatu Policji Bydgoszcz-Wyżyny (zakupiono artykuły odblaskowe)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- promowano trzeźwość na </w:t>
            </w:r>
            <w:r>
              <w:rPr>
                <w:color w:val="000000"/>
                <w:lang w:eastAsia="en-US"/>
              </w:rPr>
              <w:t>XII Rajd Rowerowy oraz VIII bieg Trzeźwości realizowany przez Stowarzyszenie Rowerowa Brzoza (zakupiono materiały i  puchary),</w:t>
              <w:br/>
              <w:t>- zorganizowano profilaktyczne zajęcia letnie w Gminnym Ośrodku Kultury w Nowej Wsi Wielkiej</w:t>
              <w:br/>
            </w:r>
            <w:r>
              <w:rPr>
                <w:color w:val="000000"/>
              </w:rPr>
              <w:t>- zrealizowano program profilaktyczny w Szkole Podstawowej w Nowej Wsi Wielkiej i Brzozie „Archipelag Skarbów”(w projekcie uczestniczyli uczniowie oraz rodzice)</w:t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Szkolenia w zakresie profilaktyki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„Superwizja w zakresu przeciwdziałania przemocy w rodzinie”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„Trening umiejętności społecznych”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„Nowelizacja ustawy o wychowaniu w trzeźwości i przeciwdziałaniu alkoholizmowi”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„Przegląd  najważniejszych zadań Komisji Rozwiązywania Problemów Alkoholowych”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kurs na kierownika wypoczynku dzieci i młodzieży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color w:val="FF0000"/>
                <w:u w:val="single"/>
              </w:rPr>
            </w:pPr>
            <w:r>
              <w:rPr>
                <w:color w:val="000000"/>
              </w:rPr>
              <w:t>- wynagrodzenia + pochodne (2 wychowawców świetlic środowiskowych + kierownik Ośrodka Profilaktyki Alkoholowej w wymiarze 6/8 etatu) 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</w:rPr>
              <w:t>Inne wydatki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koszty BHP, zakładowy fundusz świadczeń  socjalnych,  znaczki pocztowe, znaczki sądowe, zakup pieczęci, koszty przesyłek, delegacje pracownicze, badania lekarski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ZREALIZOWANE ZADANIA W RAMACH GMINNEGO PROGRAMU PRZECIWDZIAŁANIA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NARKOMANII </w:t>
            </w:r>
          </w:p>
          <w:p>
            <w:pPr>
              <w:pStyle w:val="Normal"/>
              <w:widowControl w:val="false"/>
              <w:spacing w:beforeAutospacing="1" w:after="0"/>
              <w:rPr>
                <w:u w:val="single"/>
              </w:rPr>
            </w:pPr>
            <w:r>
              <w:rPr>
                <w:u w:val="single"/>
              </w:rPr>
              <w:t>Prowadzenie profilaktycznej działalności informacyjnej i edukacyjnej w zakresie rozwiązywania problemów przeciwdziałania narkomanii:</w:t>
            </w:r>
          </w:p>
          <w:p>
            <w:pPr>
              <w:pStyle w:val="Normal"/>
              <w:widowControl w:val="false"/>
              <w:rPr/>
            </w:pPr>
            <w:r>
              <w:rPr/>
              <w:t>- zorganizowano profilaktyczne zajęcia zimowe dla dzieci i młodzieży z terenu Gminy Nowa Wieś Wielka w Gminnym Ośrodku Kultury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przeprowadzono warsztaty profilaktyczno-teatralne w Szkole Podstawowej w Brzozie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zrealizowano spektakl profilaktyczno-edukacyjny w Szkole Podstawowej w Brzozi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zorganizowano festyn „Dzień Świetlic Wiejskich” w Jakubowie </w:t>
            </w:r>
          </w:p>
        </w:tc>
        <w:tc>
          <w:tcPr>
            <w:tcW w:w="154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 członków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0 procedur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4 wezwani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 rozmów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8 podjętych decyz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wniosk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punkty sprzedaż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14 opin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 punktów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rodz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6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 osó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 uczestnikó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4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8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2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 spotka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8 uczestnikó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dzie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 dzieci </w:t>
            </w:r>
          </w:p>
        </w:tc>
      </w:tr>
    </w:tbl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b/>
          <w:i/>
          <w:color w:val="365F91" w:themeColor="accent1" w:themeShade="bf"/>
          <w:sz w:val="28"/>
          <w:szCs w:val="28"/>
        </w:rPr>
        <w:t>Sprawozdanie z realizacji Gminnego programu przeciwdziałania przemocy w rodzinie oraz ochrony ofiar przemocy w rodzinie w 2018r.</w:t>
      </w:r>
    </w:p>
    <w:p>
      <w:pPr>
        <w:pStyle w:val="Normal"/>
        <w:rPr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b/>
          <w:i/>
          <w:color w:val="365F91" w:themeColor="accent1" w:themeShade="bf"/>
          <w:sz w:val="28"/>
          <w:szCs w:val="28"/>
        </w:rPr>
      </w:r>
    </w:p>
    <w:tbl>
      <w:tblPr>
        <w:tblW w:w="1365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1212"/>
        <w:gridCol w:w="2234"/>
        <w:gridCol w:w="1967"/>
        <w:gridCol w:w="6646"/>
        <w:gridCol w:w="1591"/>
      </w:tblGrid>
      <w:tr>
        <w:trPr>
          <w:trHeight w:val="690" w:hRule="atLeast"/>
        </w:trPr>
        <w:tc>
          <w:tcPr>
            <w:tcW w:w="121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  <w:t>Rozdział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</w:r>
          </w:p>
        </w:tc>
        <w:tc>
          <w:tcPr>
            <w:tcW w:w="223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  <w:t>Podstawa prawna działania</w:t>
            </w:r>
          </w:p>
        </w:tc>
        <w:tc>
          <w:tcPr>
            <w:tcW w:w="196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  <w:t xml:space="preserve">Wykonanie 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  <w:t>za 2018r.</w:t>
            </w:r>
          </w:p>
        </w:tc>
        <w:tc>
          <w:tcPr>
            <w:tcW w:w="664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spacing w:beforeAutospacing="1" w:after="0"/>
              <w:ind w:right="-391" w:hanging="0"/>
              <w:jc w:val="center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  <w:t>Zadania realizowane w danym zakresie</w:t>
            </w:r>
          </w:p>
        </w:tc>
        <w:tc>
          <w:tcPr>
            <w:tcW w:w="159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365F91" w:themeColor="accent1" w:themeShade="bf"/>
              </w:rPr>
            </w:pPr>
            <w:r>
              <w:rPr>
                <w:b/>
                <w:color w:val="365F91" w:themeColor="accent1" w:themeShade="bf"/>
              </w:rPr>
              <w:t>Liczba osób / rodzin/ uczestników</w:t>
            </w:r>
          </w:p>
        </w:tc>
      </w:tr>
      <w:tr>
        <w:trPr/>
        <w:tc>
          <w:tcPr>
            <w:tcW w:w="121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  <w:t>85205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3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ustawa z dnia 29 lipca 2005 roku o przeciwdziałaniu przemocy w rodzinie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rozporządzenie Rady Ministrów z dnia 13 września 2011r. w sprawie procedury „Niebieskie Karty” oraz wzorów formularzy „Niebieska Karta” 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6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="0" w:afterAutospacing="1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200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250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2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2.658,44 </w:t>
            </w:r>
          </w:p>
        </w:tc>
        <w:tc>
          <w:tcPr>
            <w:tcW w:w="664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alizacja zadań miała na celu zmniejszenie skali zjawiska przemocy w rodzinie na terenie gminy, a zwiększenie skuteczności działań interwencyjnych wobec osób stosujących przemoc oraz zwiększenie pomocy i ochrony ofiar przemocy w rodzinie. W 2018r. podjęto następujące działania: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 w:themeColor="text1"/>
              </w:rPr>
              <w:t>- „Światowy Dzień Życzliwości i Pozdrowień” w Szkole Podstawowej  w Nowej Wsi Wielkiej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zrealizowano program zajęć socjoterapeutycznych dla uczniów z grupy ryzyka zagrożonych przemocą w Szkole Podstawowej w Brzozie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przeprowadzono „Trening zastępowania agresji” w Szkole Podstawowej w Brzozie przeznaczony dla młodzieży i rodziców mającej problem  w opanowaniu złości i agresji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zrealizowano w Szkole Podstawowej w Nowej Wsi Wielkiej debatę „U nas przemocy się nie stosuje”  na temat wyeliminowania zjawiska przemocy i agresji na płaszczyznach: szkolnej, domowej i środowiskowej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zorganizowano zajęcia edukacyjno-warsztatowe „Dzień przeciw agresji” w Szkole Podstawowej w Nowej Wsi Wielkiej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zakupiono druki 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>Praca Zespołu Interdyscyplinarnego w Gminie Nowa Wieś Wielka: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liczba „Niebieskich Kart”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udzielono pomocy osobom doznającym przemocy i osobom stosującym przemoc w rodzinie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grupy robocze wypracowały/ realizowały plany pomocy wobec osób dotkniętych przemocą i osób stosujących przemoc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odbyły się  posiedzenia członków Zespołu Interdyscyplinarnego w trakcie, których poddano analizie indywidualne plany pomocy , w których toczyły się procedury „Niebieskie Karty”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Wynagrodzenia i pochodne oraz fundusz świadczeń socjalnych pracownika obsługującego Zespół Interdyscyplinarny </w:t>
            </w:r>
          </w:p>
        </w:tc>
        <w:tc>
          <w:tcPr>
            <w:tcW w:w="159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8 dziec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 dziec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 uczestników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0 uczniów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60 uczniów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 karty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 rodziny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7 posiedzeń grup roboczych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 posiedzenia</w:t>
            </w:r>
          </w:p>
        </w:tc>
      </w:tr>
    </w:tbl>
    <w:p>
      <w:pPr>
        <w:pStyle w:val="TextBody"/>
        <w:jc w:val="both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bCs/>
          <w:i/>
          <w:i/>
          <w:color w:val="365F91" w:themeColor="accent1" w:themeShade="bf"/>
          <w:sz w:val="28"/>
          <w:szCs w:val="28"/>
        </w:rPr>
      </w:pPr>
      <w:r>
        <w:rPr>
          <w:b/>
          <w:bCs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141"/>
        <w:jc w:val="both"/>
        <w:rPr>
          <w:b/>
          <w:b/>
          <w:color w:val="365F91" w:themeColor="accent1" w:themeShade="bf"/>
          <w:sz w:val="28"/>
          <w:szCs w:val="28"/>
        </w:rPr>
      </w:pPr>
      <w:r>
        <w:rPr>
          <w:b/>
          <w:color w:val="365F91" w:themeColor="accent1" w:themeShade="bf"/>
          <w:sz w:val="28"/>
          <w:szCs w:val="28"/>
        </w:rPr>
      </w:r>
    </w:p>
    <w:p>
      <w:pPr>
        <w:pStyle w:val="TextBody"/>
        <w:jc w:val="both"/>
        <w:rPr>
          <w:i/>
          <w:i/>
          <w:color w:val="365F91" w:themeColor="accent1" w:themeShade="bf"/>
          <w:sz w:val="28"/>
          <w:szCs w:val="28"/>
        </w:rPr>
      </w:pPr>
      <w:r>
        <w:rPr>
          <w:i/>
          <w:color w:val="365F91" w:themeColor="accent1" w:themeShade="b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134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38"/>
      </w:tblGrid>
      <w:tr>
        <w:trPr>
          <w:trHeight w:val="100" w:hRule="atLeast"/>
        </w:trPr>
        <w:tc>
          <w:tcPr>
            <w:tcW w:w="134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8" w:hanging="0"/>
        <w:rPr>
          <w:rFonts w:eastAsia="Calibri"/>
          <w:b/>
          <w:b/>
          <w:color w:val="948A54" w:themeColor="background2" w:themeShade="80"/>
          <w:sz w:val="28"/>
          <w:szCs w:val="28"/>
          <w:lang w:eastAsia="en-US"/>
        </w:rPr>
      </w:pPr>
      <w:r>
        <w:rPr>
          <w:rFonts w:eastAsia="Calibri"/>
          <w:b/>
          <w:color w:val="948A54" w:themeColor="background2" w:themeShade="8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3634"/>
          <w:lang w:eastAsia="en-US"/>
        </w:rPr>
      </w:pPr>
      <w:r>
        <w:rPr>
          <w:rFonts w:eastAsia="Calibri"/>
          <w:b/>
          <w:color w:val="94363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3634"/>
          <w:lang w:eastAsia="en-US"/>
        </w:rPr>
      </w:pPr>
      <w:r>
        <w:rPr>
          <w:rFonts w:eastAsia="Calibri"/>
          <w:b/>
          <w:color w:val="943634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b/>
          <w:b/>
          <w:color w:val="948A54"/>
          <w:lang w:eastAsia="en-US"/>
        </w:rPr>
      </w:pPr>
      <w:r>
        <w:rPr>
          <w:rFonts w:eastAsia="Calibri"/>
          <w:b/>
          <w:color w:val="948A5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lang w:eastAsia="en-US"/>
        </w:rPr>
      </w:pPr>
      <w:r>
        <w:rPr>
          <w:rFonts w:eastAsia="Calibri"/>
          <w:b/>
          <w:color w:val="948A5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948A54"/>
          <w:sz w:val="28"/>
          <w:szCs w:val="28"/>
          <w:lang w:eastAsia="en-US"/>
        </w:rPr>
      </w:pPr>
      <w:r>
        <w:rPr>
          <w:rFonts w:eastAsia="Calibri"/>
          <w:b/>
          <w:color w:val="948A5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firstLine="360"/>
        <w:jc w:val="both"/>
        <w:rPr>
          <w:b/>
          <w:b/>
          <w:color w:val="948A54" w:themeColor="background2" w:themeShade="80"/>
          <w:sz w:val="28"/>
          <w:szCs w:val="28"/>
        </w:rPr>
      </w:pPr>
      <w:r>
        <w:rPr>
          <w:b/>
          <w:color w:val="948A54" w:themeColor="background2" w:themeShade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ind w:left="1428" w:hanging="0"/>
        <w:jc w:val="both"/>
        <w:rPr>
          <w:b/>
          <w:b/>
          <w:color w:val="948A54" w:themeColor="background2" w:themeShade="80"/>
        </w:rPr>
      </w:pPr>
      <w:r>
        <w:rPr>
          <w:b/>
          <w:color w:val="948A54" w:themeColor="background2" w:themeShade="8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8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6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d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80d68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80d68"/>
    <w:rPr>
      <w:rFonts w:ascii="Arial" w:hAnsi="Arial" w:eastAsia="Times New Roman" w:cs="Times New Roman"/>
      <w:b/>
      <w:bCs/>
      <w:kern w:val="2"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qFormat/>
    <w:rsid w:val="00680d68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680d68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680d6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uiPriority w:val="99"/>
    <w:semiHidden/>
    <w:unhideWhenUsed/>
    <w:qFormat/>
    <w:rsid w:val="00680d6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80d6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80d68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0d68"/>
    <w:rPr>
      <w:rFonts w:ascii="Tahoma" w:hAnsi="Tahoma" w:eastAsia="Times New Roman" w:cs="Times New Roman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80d6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80d6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80d68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Referencetext" w:customStyle="1">
    <w:name w:val="reference-text"/>
    <w:basedOn w:val="DefaultParagraphFont"/>
    <w:qFormat/>
    <w:rsid w:val="00680d68"/>
    <w:rPr/>
  </w:style>
  <w:style w:type="character" w:styleId="Plainlinks" w:customStyle="1">
    <w:name w:val="plainlinks"/>
    <w:basedOn w:val="DefaultParagraphFont"/>
    <w:qFormat/>
    <w:rsid w:val="00680d68"/>
    <w:rPr/>
  </w:style>
  <w:style w:type="character" w:styleId="InternetLink">
    <w:name w:val="Hyperlink"/>
    <w:rsid w:val="00680d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80d68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d68"/>
    <w:pPr>
      <w:ind w:left="708" w:hanging="0"/>
    </w:pPr>
    <w:rPr/>
  </w:style>
  <w:style w:type="paragraph" w:styleId="BodyText2">
    <w:name w:val="Body Text 2"/>
    <w:basedOn w:val="Normal"/>
    <w:link w:val="Tekstpodstawowy2Znak"/>
    <w:semiHidden/>
    <w:qFormat/>
    <w:rsid w:val="00680d68"/>
    <w:pPr/>
    <w:rPr>
      <w:b/>
      <w:szCs w:val="20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680d68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80d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80d6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0d68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80d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80d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680d68"/>
    <w:pPr>
      <w:jc w:val="center"/>
    </w:pPr>
    <w:rPr>
      <w:b/>
      <w:bCs/>
    </w:rPr>
  </w:style>
  <w:style w:type="paragraph" w:styleId="Default" w:customStyle="1">
    <w:name w:val="Default"/>
    <w:qFormat/>
    <w:rsid w:val="00680d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nhideWhenUsed/>
    <w:qFormat/>
    <w:rsid w:val="000b0f4b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BCC7DF-B083-422A-A06B-183BE9C96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5</Pages>
  <Words>7921</Words>
  <Characters>47528</Characters>
  <CharactersWithSpaces>55339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8:00Z</dcterms:created>
  <dc:creator>user</dc:creator>
  <dc:description/>
  <dc:language>en-US</dc:language>
  <cp:lastModifiedBy>user</cp:lastModifiedBy>
  <cp:lastPrinted>2019-02-14T12:03:00Z</cp:lastPrinted>
  <dcterms:modified xsi:type="dcterms:W3CDTF">2019-05-06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