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749925" cy="14185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nr GOPS.RFO.EFS.III.271-2/2018 </w:t>
        <w:br/>
        <w:t xml:space="preserve">          z dnia 12.12.2018r.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pl-PL"/>
        </w:rPr>
        <w:t xml:space="preserve">Gminny Ośrodek Pomocy Społecznej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ul. </w:t>
      </w:r>
      <w:r>
        <w:rPr>
          <w:rFonts w:cs="Times New Roman" w:ascii="Times New Roman" w:hAnsi="Times New Roman"/>
          <w:b/>
          <w:bCs/>
          <w:lang w:val="pl-PL"/>
        </w:rPr>
        <w:t>Ogrodowa 2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ab/>
        <w:tab/>
        <w:tab/>
        <w:tab/>
        <w:tab/>
        <w:t xml:space="preserve">            86-060 Nowa Wieś Wielka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..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(nazwa i adres wykonawcy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Tel.: ………………………… Fax.:………………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Mail: ……………………………………………….</w:t>
      </w:r>
    </w:p>
    <w:p>
      <w:pPr>
        <w:pStyle w:val="TextBody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zakup 35 ciepłych posiłków tygodniowo w formie cateringowej wraz z dowozem  do Klubu Seniora w Prądocinie  w okresie od 7 stycznia 2019r. do 31 grudnia 2019r., z przerwą 1 miesięczną w okresie letnim.   Jeden posiłek to zupa lub drugie danie ( przewidujemy naprzemiennie  1 tydzień zupa, drugi tydzień drugie danie), w ramach projektu współfinansowanego z Europejskiego Funduszu Społecznego w ramach Osi Priorytetowej 9. Solidarne społeczeństwo Działania 9.1 Włączenie społeczne i rozwój usług opiekuńczych w ramach ZIT Poddziałania 9.1.2 Rozwój usług opiekuńczych w ramach ZIT, z Regionalnego Programu Operacyjnego Województwa Kujawsko – Pomorskiego na lata 2014-2020, zgodnie z wymaganiami określonymi w Zapytaniu ofertowym oraz w załącznikach do Zapytania ofertowego oświadczamy, i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składamy ofertę na wykona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Średnia cena za posiłek na miesiąc wraz z dowo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sztu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usługi: </w:t>
      </w:r>
      <w:r>
        <w:rPr>
          <w:rFonts w:cs="Times New Roman" w:ascii="Times New Roman" w:hAnsi="Times New Roman"/>
          <w:b/>
          <w:sz w:val="22"/>
          <w:szCs w:val="22"/>
        </w:rPr>
        <w:t xml:space="preserve">od 7 stycznia 2019r. do 31 grudnia 2019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Oświadczamy, że w cenie naszej oferty zostały uwzględnione wszystkie koszty wykonania/dostarczenia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Oświadczamy, że zapoznaliśmy się z treścią zapytania ofertowego oraz stanowiącymi jego integralną część załącznikami i nie wnosimy do nich zastrzeżeń oraz przyjmujemy warunki </w:t>
        <w:br/>
        <w:t>w nich zawa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amówienie stanowiące przedmiot niniejszego postępowania wykonamy z zachowaniem należytej staranności, zgodnie z obowiązującymi przepisami pra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…………………………………….…………………………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.…………………………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, dnia…………………………            …………………………………….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Podpis, pieczątka  Wykonawcy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7:00Z</dcterms:created>
  <dc:creator>Starostwo</dc:creator>
  <dc:description/>
  <dc:language>en-US</dc:language>
  <cp:lastModifiedBy>user</cp:lastModifiedBy>
  <cp:lastPrinted>2018-12-12T13:03:00Z</cp:lastPrinted>
  <dcterms:modified xsi:type="dcterms:W3CDTF">2018-12-12T12:27:00Z</dcterms:modified>
  <cp:revision>2</cp:revision>
  <dc:subject/>
  <dc:title/>
</cp:coreProperties>
</file>