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4815</wp:posOffset>
            </wp:positionV>
            <wp:extent cx="2905125" cy="1238250"/>
            <wp:effectExtent l="0" t="0" r="0" b="0"/>
            <wp:wrapSquare wrapText="bothSides"/>
            <wp:docPr id="1" name="Obraz 1" descr="Logotypy Ministerstwa - Ministerstwo Rodziny i Polityki Społecznej - Portal  Gov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typy Ministerstwa - Ministerstwo Rodziny i Polityki Społecznej - Portal  Gov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eferowana forma, wymiar i miejsce świadczenia usług opieki wytchnien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zienna, miejsce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ałodobowa, miejsce  ……………………………………………………………………………….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specjalistyczne poradnict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 godzinach ………………………………………………….     □ w dniach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edycja 2021 (zgodnie z Rozporządzeniem Parlamentu Europejskiego i Rady (UE) 2016/679 z dnia 27 kwietnia 2016 roku 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iekuna praw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Opieka wytchnieniowa” edycja 2021 jest finansowany ze środków Funduszu Solidarności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70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70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70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00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2c91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72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f7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70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72c9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3D800-6C0C-4657-8B17-79F149D2B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2</Words>
  <Characters>2835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Anna Kuczyńska</dc:creator>
  <dc:description/>
  <dc:language>en-US</dc:language>
  <cp:lastModifiedBy>Lucyna Grylewicz</cp:lastModifiedBy>
  <cp:lastPrinted>2021-06-17T06:45:00Z</cp:lastPrinted>
  <dcterms:modified xsi:type="dcterms:W3CDTF">2021-07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