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GON............................................................... </w:t>
      </w:r>
      <w:r>
        <w:rPr>
          <w:rFonts w:ascii="Times New Roman" w:hAnsi="Times New Roman"/>
          <w:bCs/>
          <w:szCs w:val="20"/>
        </w:rPr>
        <w:t>NIP</w:t>
      </w:r>
      <w:r>
        <w:rPr>
          <w:rFonts w:ascii="Times New Roman" w:hAnsi="Times New Roman"/>
          <w:szCs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Adres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Powiat ................................................Województwo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l. ........................................... fax. ………………………… e-mail. 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la:  </w:t>
      </w:r>
      <w:r>
        <w:rPr>
          <w:rFonts w:ascii="Times New Roman" w:hAnsi="Times New Roman"/>
          <w:b/>
          <w:szCs w:val="20"/>
        </w:rPr>
        <w:t xml:space="preserve">Gminny Ośrodek Pomocy Społecznej w Nowej Wsi Wielkiej, ul. Ogrodowa 2A, 86-060 Nowa Wieś Wiel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W odpowiedzi na zapytanie ofertowe z dnia ……………………. r. 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b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a (imię i nazwisko)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w imieniu reprezentowanej przeze mnie firmy oświadczam, że w/w fir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. Ofer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na netto 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na brutto 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w tym VAT 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. W przypadku wyboru oferty zobowiązuję się do podpisania umowy w terminie i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3. Informujemy, że wszystkie zawarte w ofercie informacje są aktualne na dzień skład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Informujemy, że wszystkie zawarte w ofercie informacje są aktualne na dzień składania oferty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                                          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miejscowość)                (data) </w:t>
      </w:r>
      <w:r>
        <w:rPr>
          <w:rFonts w:ascii="Times New Roman" w:hAnsi="Times New Roman"/>
          <w:i/>
          <w:sz w:val="16"/>
          <w:szCs w:val="16"/>
        </w:rPr>
        <w:t xml:space="preserve">  </w:t>
        <w:tab/>
        <w:tab/>
        <w:tab/>
        <w:tab/>
        <w:tab/>
        <w:t xml:space="preserve">( podpis i pieczątka imienna uprawnionego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</w:t>
      </w:r>
      <w:r>
        <w:rPr>
          <w:rFonts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 xml:space="preserve">    (-ych) przedstawiciela(-li) firmy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b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175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7:00Z</dcterms:created>
  <dc:creator>Marzena</dc:creator>
  <dc:description/>
  <dc:language>en-US</dc:language>
  <cp:lastModifiedBy>Admin</cp:lastModifiedBy>
  <dcterms:modified xsi:type="dcterms:W3CDTF">2019-01-3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