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color w:val="000080"/>
          <w:sz w:val="52"/>
        </w:rPr>
      </w:pPr>
      <w:r>
        <w:rPr>
          <w:color w:val="000080"/>
          <w:sz w:val="52"/>
        </w:rPr>
        <w:t>GMINNA STRATEGIA</w:t>
      </w:r>
    </w:p>
    <w:p>
      <w:pPr>
        <w:pStyle w:val="TextBody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color w:val="000080"/>
        </w:rPr>
      </w:pPr>
      <w:r>
        <w:rPr>
          <w:color w:val="000080"/>
          <w:sz w:val="52"/>
        </w:rPr>
        <w:t xml:space="preserve">ROZWIĄZYWANIA PROBLEMÓW SPOŁECZNEJ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TextBody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TextBody"/>
        <w:rPr>
          <w:color w:val="000080"/>
        </w:rPr>
      </w:pPr>
      <w:r>
        <w:rPr>
          <w:color w:val="000080"/>
          <w:sz w:val="52"/>
        </w:rPr>
        <w:t>W NOWEJ WSI WIELKIEJ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  <w:sz w:val="52"/>
        </w:rPr>
      </w:pPr>
      <w:r>
        <w:rPr>
          <w:color w:val="000080"/>
          <w:sz w:val="52"/>
        </w:rPr>
        <w:t>NA LATA 2005- 2010</w:t>
      </w:r>
    </w:p>
    <w:p>
      <w:pPr>
        <w:pStyle w:val="TextBody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Strategia jest programem, który ma charakter wieloletni i wyznacza kierunki działań pomocowych, ze szczególnym uwzględnieniem tych, które mają przeciwdziałać wejściu w krąg świadczeniobiorców oraz tych, które mają służyć procesowi wychodzenia z tego kręgu. Wskazuje też nowe formy pomocy oraz różnorodne formy aktywności lokalnej, jakie są konieczne dla budowania spójnego systemu wsparcia społecznego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/>
        <w:t>Jestem głęboko przekonana, iż realizacja strategii umożliwi koncentrację sił oraz racjonalne wykorzystanie potencjału Gminnego Ośrodka Pomocy Społecznej w Nowej Wsi Wielkiej jego wszystkich lokalnych partnerów w celu rozwiązywania trudnych problemów społecznych w tym przeciwdziałania biedzie i wykluczeniu społecznemu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</w:rPr>
      </w:pPr>
      <w:r>
        <w:rPr>
          <w:i/>
        </w:rPr>
        <w:t>Grażyna Wojtera Moskal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>STR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ROZDZIAŁ I. </w:t>
        <w:tab/>
        <w:t xml:space="preserve">UWARUNKOWANIA SPOŁECZNE GMINY </w:t>
      </w:r>
    </w:p>
    <w:p>
      <w:pPr>
        <w:pStyle w:val="Normal"/>
        <w:ind w:left="1136" w:hanging="0"/>
        <w:rPr/>
      </w:pPr>
      <w:r>
        <w:rPr>
          <w:color w:val="3366FF"/>
        </w:rPr>
        <w:tab/>
        <w:tab/>
        <w:t>NOWA WIEŚ WIELKA................................................................................4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62"/>
        </w:numPr>
        <w:rPr/>
      </w:pPr>
      <w:r>
        <w:rPr/>
        <w:t>Informacje ogólne</w:t>
      </w:r>
    </w:p>
    <w:p>
      <w:pPr>
        <w:pStyle w:val="Normal"/>
        <w:numPr>
          <w:ilvl w:val="1"/>
          <w:numId w:val="62"/>
        </w:numPr>
        <w:rPr/>
      </w:pPr>
      <w:r>
        <w:rPr/>
        <w:t>Sytuacja społeczn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ROZDZIAŁ II.</w:t>
        <w:tab/>
        <w:t xml:space="preserve">DIAGNOZA, MOŻLIWOŚCI I POTRZEBY W </w:t>
      </w:r>
    </w:p>
    <w:p>
      <w:pPr>
        <w:pStyle w:val="Normal"/>
        <w:ind w:left="1420" w:hanging="0"/>
        <w:rPr>
          <w:color w:val="3366FF"/>
        </w:rPr>
      </w:pPr>
      <w:r>
        <w:rPr>
          <w:color w:val="3366FF"/>
        </w:rPr>
        <w:tab/>
        <w:t xml:space="preserve">ZAKRESIE POMOCY SPOŁECZNEJ W GMINIE NOWA </w:t>
      </w:r>
    </w:p>
    <w:p>
      <w:pPr>
        <w:pStyle w:val="Normal"/>
        <w:ind w:left="852" w:firstLine="708"/>
        <w:rPr/>
      </w:pPr>
      <w:r>
        <w:rPr>
          <w:color w:val="3366FF"/>
        </w:rPr>
        <w:t xml:space="preserve">  </w:t>
      </w:r>
      <w:r>
        <w:rPr>
          <w:color w:val="3366FF"/>
        </w:rPr>
        <w:t>WIEŚ WIELKA..............................................................................................7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.1. Zasoby umożliwiające realizację strategii</w:t>
      </w:r>
    </w:p>
    <w:p>
      <w:pPr>
        <w:pStyle w:val="Normal"/>
        <w:rPr/>
      </w:pPr>
      <w:r>
        <w:rPr/>
        <w:t>2.2. Ocena sytuacji socjalnej rodzin</w:t>
      </w:r>
    </w:p>
    <w:p>
      <w:pPr>
        <w:pStyle w:val="Normal"/>
        <w:ind w:left="360" w:hanging="360"/>
        <w:rPr/>
      </w:pPr>
      <w:r>
        <w:rPr/>
        <w:t>2.3. Diagnoza kluczowych problemów społecznych oraz najistotniejsze przyczyny i skutki marginalizacji  i wykluczenia społecznego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ROZDZIAŁ III.   CELE STRATEGICZNE ROZWIĄZYWANIA PROBLEMÓW</w:t>
        <w:br/>
        <w:t xml:space="preserve">                              SPOŁECZNYCH........................................................................................10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ROZDZIAŁ IV.</w:t>
        <w:tab/>
        <w:t xml:space="preserve">PLANOWANA NA LATA 2005-2010 STRATEGIA  W ZAKRESIE </w:t>
        <w:br/>
        <w:t xml:space="preserve">                            POLITYKI SPOŁECZNEJ GMINY NOWA WIEŚ WIELKA.....................5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kstpodstawowy3"/>
        <w:tabs>
          <w:tab w:val="clear" w:pos="360"/>
        </w:tabs>
        <w:jc w:val="left"/>
        <w:rPr/>
      </w:pPr>
      <w:r>
        <w:rPr/>
        <w:t>4.1. Realizacja zadań strategicznych w zakresie pomocy społecznej w Gminie Nowa Wieś Wiel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ROZDZIAŁ V.   GMINNY PROGRAM PROFILAKTYKI I ROZWIĄZYWANIA </w:t>
        <w:br/>
        <w:t xml:space="preserve">                            PROBLEMÓW  ALKOHOLOWYCH W NOWEJ WSI WIELKIEJ .........17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5.1.  Cele programu</w:t>
      </w:r>
    </w:p>
    <w:p>
      <w:pPr>
        <w:pStyle w:val="Normal"/>
        <w:jc w:val="both"/>
        <w:rPr/>
      </w:pPr>
      <w:r>
        <w:rPr/>
        <w:t>5.2.  Realizacja programu</w:t>
      </w:r>
    </w:p>
    <w:p>
      <w:pPr>
        <w:pStyle w:val="Normal"/>
        <w:jc w:val="both"/>
        <w:rPr/>
      </w:pPr>
      <w:r>
        <w:rPr/>
        <w:t>5.3.  Zasady umożliwiające realizację programu</w:t>
      </w:r>
    </w:p>
    <w:p>
      <w:pPr>
        <w:pStyle w:val="Normal"/>
        <w:jc w:val="both"/>
        <w:rPr/>
      </w:pPr>
      <w:r>
        <w:rPr/>
        <w:t xml:space="preserve">5.4. Działania w zakresie realizacji Gminnego Programu Profilaktyki i Rozwiązywania </w:t>
        <w:br/>
        <w:t xml:space="preserve">        Problemów Alkoholowych5.5. Zasady wynagradzania członków GKRPA</w:t>
      </w:r>
    </w:p>
    <w:p>
      <w:pPr>
        <w:pStyle w:val="Normal"/>
        <w:jc w:val="both"/>
        <w:rPr/>
      </w:pPr>
      <w:r>
        <w:rPr/>
        <w:t xml:space="preserve">5.4.  Źródło finansowania programu </w:t>
      </w:r>
    </w:p>
    <w:p>
      <w:pPr>
        <w:pStyle w:val="Normal"/>
        <w:jc w:val="both"/>
        <w:rPr/>
      </w:pPr>
      <w:r>
        <w:rPr/>
        <w:t>5.6   Zasady wynagradzania członków GKR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reliminarz wydatków do gminnego programu profilaktyki i rozwiązywania problemów alkoholowych na 2005r</w:t>
      </w:r>
    </w:p>
    <w:p>
      <w:pPr>
        <w:pStyle w:val="TextBody"/>
        <w:numPr>
          <w:ilvl w:val="0"/>
          <w:numId w:val="65"/>
        </w:numPr>
        <w:jc w:val="both"/>
        <w:rPr>
          <w:color w:val="FF0000"/>
        </w:rPr>
      </w:pPr>
      <w:r>
        <w:rPr>
          <w:color w:val="000000"/>
        </w:rPr>
        <w:t>Harmonogram finansowy strategii według form pomocy planowanych na rok 200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OZDZIAŁ I</w:t>
        <w:tab/>
        <w:t>UWARUNKOWANIA SPOŁECZNE GMINY NOWA WIEŚ WIELKA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540" w:leader="none"/>
        </w:tabs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INFORMACJE OGÓLNE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TextBodyIndent"/>
        <w:ind w:firstLine="284"/>
        <w:rPr/>
      </w:pPr>
      <w:r>
        <w:rPr/>
        <w:t>Gmina Nowa Wieś Wielka występuje w obrębie powiatu bydgoskiego, w województwie kujawsko – pomorskim. Położona jest na południe od miasta Bydgoszczy, wzdłuż ciągu komunikacyjnego wiodącego z tego miasta do miasta Inowrocławia.</w:t>
      </w:r>
    </w:p>
    <w:p>
      <w:pPr>
        <w:pStyle w:val="Normal"/>
        <w:ind w:firstLine="284"/>
        <w:jc w:val="both"/>
        <w:rPr/>
      </w:pPr>
      <w:r>
        <w:rPr/>
        <w:t>W granicach Gminy występuje 18 miejscowości w ramach 15 sołectw: Brzoza ( także miejscowości: Chmielniki, Emilianowo, Piecki), Dąbrowa Wielka, Dobromierz, Dziemionna, Jakubowo, Januszkowo, Kobylarnia, Kolankowo, Leszyce, Nowa Wieś Wielka, Nowa Wioska, Olimpin, Prądocin, Nowe Smolno i Tarkowo Dolne.</w:t>
      </w:r>
    </w:p>
    <w:p>
      <w:pPr>
        <w:pStyle w:val="Normal"/>
        <w:ind w:firstLine="284"/>
        <w:jc w:val="both"/>
        <w:rPr/>
      </w:pPr>
      <w:r>
        <w:rPr/>
        <w:t>Obszar Gminy to 14 847 ha, w tym 9284 ha (62,5%) zajmują lasy, a 3976 ha użytki rolne. Gmina należy do najbardziej zalesionych jednostek gminnych województwa kujawsko – pomorskiego. Ponadto, pod względem użytkowania ziemi wyróżnia ją na tle innych gmin regionu, wysoki udział łąk i pastwisk – 12,2 % powierzchni ogólnej i 45,5 % powierzchni użytków rolnych Gminy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.2. SYTUACJA SPOŁECZNA GMINY</w:t>
      </w:r>
    </w:p>
    <w:p>
      <w:pPr>
        <w:pStyle w:val="Normal"/>
        <w:ind w:left="3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284"/>
        <w:jc w:val="both"/>
        <w:rPr/>
      </w:pPr>
      <w:r>
        <w:rPr/>
        <w:t>Gminę Nowa Wieś Wielka zamieszkuje 7726 mieszkańców (stan na grudzień.2004r.) w większości osiedlonych w dwóch miejscowościach: w Brzozie – 2776 i w Nowej Wsi Wielkiej – 2259 mieszkańców.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Gęstość zaludnienia jest niska i wynosi 50,55 osób/km</w:t>
      </w:r>
      <w:r>
        <w:rPr>
          <w:color w:val="000000"/>
          <w:vertAlign w:val="superscript"/>
        </w:rPr>
        <w:t>2</w:t>
      </w:r>
      <w:r>
        <w:rPr>
          <w:color w:val="000000"/>
        </w:rPr>
        <w:t>. Natomiast obliczona dla obszaru bezleśnego wynosi 136,18 osób/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TextBodyIndent"/>
        <w:ind w:firstLine="284"/>
        <w:rPr/>
      </w:pPr>
      <w:r>
        <w:rPr/>
        <w:t>W końcu 2003r. w strukturze płci mieszkańców Gminy zaznaczała się nieznaczna przewaga kobiet – 3927, nad 3781 mężczyznami. Wskaźnik feminizacji wyniósł 104 kobiety do 100 mężczyzn. W strukturze wieku najmłodsi mieszkańcy Gminy (0 – 17 lat) stanowią 25,88%, osoby w wieku produkcyjnym (18 – 60 lat kobiety, 18 – 65 lat mężczyźni) stanowią 64,62%, natomiast w wieku poprodukcyjnym – 9,5%. W grupie ludności poprodukcyjnej zaznacza się wyraźna przewaga płci, 231 kobiet na 100 mężczyzn.</w:t>
      </w:r>
    </w:p>
    <w:p>
      <w:pPr>
        <w:pStyle w:val="TextBodyIndent"/>
        <w:ind w:firstLine="284"/>
        <w:rPr/>
      </w:pPr>
      <w:r>
        <w:rPr/>
        <w:t xml:space="preserve">W 2004 roku dane demograficzne są podobne. Mianowicie kobiet jest 3940, a mężczyzn 3786. W strukturze wieku od 0 do 17 lat, tj. najmłodsi mieszkańcy stanowią 25 % ogółu mieszkańców, a osoby w przedziale wiekowym od 18 roku życia do wieku 60 lat kobiety oraz do 65 lat mężczyźni 65,48%, natomiast ludność w wieku poprodukcyjnym sięga 9,53%. 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hanging="0"/>
        <w:rPr/>
      </w:pPr>
      <w:r>
        <w:rPr/>
        <w:t>Tabela 1. Struktura mieszkańców gminy Nowa Wieś Wiel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407"/>
        <w:gridCol w:w="1471"/>
        <w:gridCol w:w="1716"/>
        <w:gridCol w:w="1426"/>
        <w:gridCol w:w="182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ężczyź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Dzieci (0-17 lat)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ek produkcyjn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ek poprodukcyjny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 końcu 2003r. grupa mieszkańców Gminy, zarejestrowanych jako bezrobotni, liczyła 514 osób; w tym uprzednio nie pracowało 97 osób. W grupie tej 40,86 % pozostawało bez pracy przez okres ponad 12 miesięcy. Poziom bezrobocia w </w:t>
      </w:r>
      <w:r>
        <w:rPr>
          <w:color w:val="000000"/>
        </w:rPr>
        <w:t>Gminie</w:t>
      </w:r>
      <w:r>
        <w:rPr/>
        <w:t xml:space="preserve"> w istotnym stopniu jest determinowany sytuacją na rynku pracy aglomeracji bydgoskiej.</w:t>
      </w:r>
    </w:p>
    <w:p>
      <w:pPr>
        <w:pStyle w:val="Normal"/>
        <w:ind w:firstLine="284"/>
        <w:jc w:val="both"/>
        <w:rPr/>
      </w:pPr>
      <w:r>
        <w:rPr/>
        <w:t>Liczba osób bezrobotnych na koniec grudnia  2004r. wyniosła 466, w tym 234 kobiety. Natomiast osób bez prawa do pracy powyżej 12 miesięcy było1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 miejscowości Brzoza i Nowa Wieś Wielka w szkołach podstawowych w roku szkolnym 2003/2004 uczyło się 733 dzieci, w gimnazjach 378 dzieci. </w:t>
      </w:r>
    </w:p>
    <w:p>
      <w:pPr>
        <w:pStyle w:val="TextBodyIndent"/>
        <w:ind w:firstLine="284"/>
        <w:rPr/>
      </w:pPr>
      <w:r>
        <w:rPr/>
        <w:t>W Nowej Wsi Wielkiej w roku 2004/2005 uczy się 349 dzieci w szkole podstawowej i 207 w gimnazjum. Z kolei w Brzozie ilość uczniów szkoły podstawowej wynosi 373, a gimnazjum 207.</w:t>
      </w:r>
    </w:p>
    <w:p>
      <w:pPr>
        <w:pStyle w:val="Normal"/>
        <w:ind w:firstLine="284"/>
        <w:jc w:val="both"/>
        <w:rPr/>
      </w:pPr>
      <w:r>
        <w:rPr/>
        <w:t>Ponadto w pełni wyposażone i przygotowane dla około 100 dzieci czynne są dwa przedszkola w Nowej Wsi Wielkiej i Brzozie.</w:t>
      </w:r>
    </w:p>
    <w:p>
      <w:pPr>
        <w:pStyle w:val="Normal"/>
        <w:ind w:firstLine="284"/>
        <w:jc w:val="both"/>
        <w:rPr/>
      </w:pPr>
      <w:r>
        <w:rPr/>
        <w:t xml:space="preserve">W Gminie Nowa Wieś Wielka działają organizacje, których założenia statutowe obejmują także zadania z zakresu pomocy społecznej są to: Stowarzyszenie Pomocy na Rzecz Rodzin, Polski Komitet Pomocy Społecznej, Kluby Seniora, Koło Gospodyń Wiejskich, </w:t>
      </w:r>
      <w:r>
        <w:rPr>
          <w:color w:val="000000"/>
        </w:rPr>
        <w:t>Parafialny Oddział Akcji Katolickiej Archidiecezji Gnieźnieńskiej Oddział w Nowej Wsi Wielkiej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0080"/>
        </w:rPr>
      </w:pPr>
      <w:r>
        <w:rPr>
          <w:color w:val="000080"/>
        </w:rPr>
        <w:t>ROZDZIAŁ II</w:t>
        <w:tab/>
        <w:tab/>
        <w:t xml:space="preserve">DIAGNOZA, MOŻLIWOŚCI I POTRZEBY W ZAKRESIE POMOCY </w:t>
      </w:r>
    </w:p>
    <w:p>
      <w:pPr>
        <w:pStyle w:val="Tekstpodstawowy2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>SPOŁECZNEJ W GMINIE NOWA WIEŚ WIELKA</w:t>
      </w:r>
    </w:p>
    <w:p>
      <w:pPr>
        <w:pStyle w:val="Tekstpodstawowy2"/>
        <w:rPr>
          <w:color w:val="000080"/>
        </w:rPr>
      </w:pPr>
      <w:r>
        <w:rPr>
          <w:color w:val="00008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2.1. ZASOBY UMOŻLIWIAJĄCE REALIZACJĘ STRATEGII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2"/>
          <w:numId w:val="87"/>
        </w:numPr>
        <w:tabs>
          <w:tab w:val="clear" w:pos="284"/>
          <w:tab w:val="left" w:pos="0" w:leader="none"/>
          <w:tab w:val="left" w:pos="720" w:leader="none"/>
        </w:tabs>
        <w:ind w:left="0" w:hanging="0"/>
        <w:rPr/>
      </w:pPr>
      <w:r>
        <w:rPr>
          <w:color w:val="000080"/>
        </w:rPr>
        <w:t>Środowiskowy Dom Samopomocy</w:t>
      </w:r>
      <w:r>
        <w:rPr>
          <w:color w:val="000000"/>
        </w:rPr>
        <w:t xml:space="preserve">, jest ośrodkiem wsparcia dla 35 osób zaburzonych psychicznie, działającym w budynku o powierzchni ok.650m². Wspieranie i pomoc udzielana jest w środowiskowym domu samopomocy w formie terapii społeczno – psychologicznej. Zajęcia prowadzone są w pracowniach gospodarstwa domowego, stolarskiej, plastycznej, edukacyjnej, krawieckiej. Podstawowym zadaniem Środowiskowego Domu Samopomocy jest przede wszystkim podtrzymywanie i rozwijanie umiejętności uczestników, niezbędnych do możliwie jak najbardziej samodzielnego życia. Środowiskowy Dom Samopomocy jest bardzo ważną placówką w systemie pomocy środowiskowej, bowiem spełnia funkcję wspierającą, rehabilitacyjną, wychowawczą jak i integracyjną. Dom jest ogniwem oparcia społecznego dla osób przewlekle psychicznie chorych, niepełnosprawnych intelektualnie czy osób niedostosowanych społecznie, które mają poważne trudności w życiu codziennym, wymagają pomocy i opieki niezbędnej do życia w środowisku rodzinnym i społecznym oraz w przezwyciężaniu ich trudnych sytuacji życiowych. Powstanie tej placówki przyczyniło się do wyjścia z domów, a także zapobieżenia instytucjonalizacji grupy osób sprawnych inaczej, którzy dzięki temu mogą czynnie uczestniczyć w życiu społeczności lokalnej, a co ważniejsze poznać się, zaprzyjaźnić, spędzić wspólnie czas. Uczestnicząc w zajęciach podopieczni rozwijają swoje zainteresowania, uczą się odpowiednich zachowań w różnych sytuacjach życiowych, zaspakajają potrzeby: twórczości, przynależności do grupy społecznej; czują się potrzebni, akceptowani i doceniani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2"/>
          <w:numId w:val="87"/>
        </w:numPr>
        <w:tabs>
          <w:tab w:val="clear" w:pos="284"/>
          <w:tab w:val="left" w:pos="0" w:leader="none"/>
          <w:tab w:val="left" w:pos="720" w:leader="none"/>
        </w:tabs>
        <w:ind w:left="0" w:hanging="0"/>
        <w:rPr/>
      </w:pPr>
      <w:r>
        <w:rPr>
          <w:color w:val="000080"/>
        </w:rPr>
        <w:t>Ośrodek Profilaktyki Alkoholowej</w:t>
      </w:r>
      <w:r>
        <w:rPr>
          <w:color w:val="000000"/>
        </w:rPr>
        <w:t>, realizuje gminny program profilaktyki i rozwiązywania problemów alkoholowych, współpracując ze szkołami podstawowymi i gimnazjami, Gminnym Ośrodkiem Kultury, świetlicą środowiskową, klubem młodzieżowym, stowarzyszeniami. Ośrodek stanowi zaplecze dla prowadzonej terapii w zakresie uzależnień i współuzależnień. Przystosowany do prowadzenia konferencji i szkoleń stwarza możliwość kształcenia kadry prowadzącej profilaktykę alkoholową w gminie.</w:t>
      </w:r>
    </w:p>
    <w:p>
      <w:pPr>
        <w:pStyle w:val="Tekstpodstawowy2"/>
        <w:tabs>
          <w:tab w:val="clear" w:pos="284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000000"/>
        </w:rPr>
        <w:tab/>
        <w:t>Preliminarz finansowy Gminnego Programu Profilaktyki Rozwiązywania Problemów Alkoholowych na rok 2005 stanowi załącznik numer 1.</w:t>
      </w:r>
    </w:p>
    <w:p>
      <w:pPr>
        <w:pStyle w:val="Tekstpodstawowy2"/>
        <w:tabs>
          <w:tab w:val="clear" w:pos="284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2"/>
          <w:numId w:val="87"/>
        </w:numPr>
        <w:ind w:left="0" w:hanging="0"/>
        <w:rPr/>
      </w:pPr>
      <w:r>
        <w:rPr>
          <w:color w:val="000080"/>
        </w:rPr>
        <w:t>Świetlica Środowiskowa,</w:t>
      </w:r>
      <w:r>
        <w:rPr>
          <w:color w:val="000000"/>
        </w:rPr>
        <w:t xml:space="preserve"> przygotowana jest na przyjęcie 120 dzieci na zajęcia w grupach terapeutycznych liczących 12 – 15 osób. Zajęcia prowadzone są przez 5 dni w tygodniu po 4 godziny dziennie. W świetlicy środowiskowej prowadzone są zajęcia terapeutyczne, opiekuńczo – wychowawcze, plastyczne, a także nauka informatyki. Formy i metody pracy, które wykorzystuje wychowawca służą wszechstronnemu rozwojowi wychowanków i nabyciu umiejętności twórczego myślenia. Są one także ukierunkowane na uświadomienie uczniom skutków zażywania używek takich jak alkohol, narkotyki, czy nikotyna. Do stosowanych przez wychowawcę form i metod pracy należą przede wszystkim: praca indywidualna, zbiorowa czy pogadanka, burza mózgów, drama, gry i zabawy ruchowe itp. Praca w świetlicy głównie ma na celu rozwój poczucia bezpieczeństwa, przynależności i bezwarunkowego uznania wychowanka, którego często dzieciom brak w rodzinnym domu. Dlatego też szczególnie istotne jest, aby każde wymagające pomocy w tym zakresie dziecko brało udział w zajęciach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2"/>
          <w:numId w:val="87"/>
        </w:numPr>
        <w:ind w:left="0" w:hanging="0"/>
        <w:rPr/>
      </w:pPr>
      <w:r>
        <w:rPr>
          <w:color w:val="000080"/>
        </w:rPr>
        <w:t>Klub Młodzieżowy</w:t>
      </w:r>
      <w:r>
        <w:rPr/>
        <w:t>,</w:t>
      </w:r>
      <w:r>
        <w:rPr>
          <w:color w:val="000000"/>
        </w:rPr>
        <w:t xml:space="preserve"> którego działalność obejmuje młodzież w wieku od 13 do 20 lat, skupia ok.50 uczestników. Gimnazjaliści realizują zajęcia: dziennikarskie i reporterskie, plastyczno – techniczne oraz komputerowe. Głównym założeniem klubu jest profilaktyka zapobiegania patologiom poprzez promowanie atrakcyjnego spędzania wolnego czasu bez używek i przemocy. Ważnym celem jest uświadomienie młodzieży negatywnego wpływu uzależnień, zwrócenie uwagi na to, że wszelkie nałogi niszczą zdrowie i źle wpływają na rodzinę. W klubie działa kawiarenka internetowa, na bazie  której w sposób szczególny może zaprezentować się młodzież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2.1.5. Kadra pracownicza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Gminnym Ośrodku Pomocy Społecznej pracują, współpracują i wspomagają kadrowo fachowo przygotowani: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pracownicy socjalni (z wykształceniem socjalnym policealnym i I stopniem specjalizacji – 2 osoby, z wykształceniem wyższym o specjalności praca socjalna – 2 osoby),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psycholog (wykształcenie wyższe magisterskie - 3 osoby),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pedagodzy (wykształcenie wyższe magisterskie oraz specjalizacja w zakresie organizacji i zarządzania pomocą społeczną – 2 osoby),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pedagodzy – wychowawcy świetlicy i klubu (wykształcenie wyższe – 2 osoby),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instruktorzy terapii zajęciowej (5 osób),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terapeuta uzależnień (wykształcenie wyższe oraz przygotowanie licencyjno-terapeutyczne),</w:t>
      </w:r>
    </w:p>
    <w:p>
      <w:pPr>
        <w:pStyle w:val="Tekstpodstawowy2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psychiatra,</w:t>
      </w:r>
    </w:p>
    <w:p>
      <w:pPr>
        <w:pStyle w:val="Tekstpodstawowy2"/>
        <w:numPr>
          <w:ilvl w:val="0"/>
          <w:numId w:val="86"/>
        </w:numPr>
        <w:rPr/>
      </w:pPr>
      <w:r>
        <w:rPr>
          <w:color w:val="000000"/>
        </w:rPr>
        <w:t>logopeda, specjalista dysleksji i dysgrafii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 xml:space="preserve">2.2. OCENA SYTUACJI SOCJALNEJ RODZIN </w:t>
      </w:r>
    </w:p>
    <w:p>
      <w:pPr>
        <w:pStyle w:val="Tekstpodstawowy2"/>
        <w:rPr>
          <w:color w:val="000080"/>
        </w:rPr>
      </w:pPr>
      <w:r>
        <w:rPr>
          <w:color w:val="000080"/>
        </w:rPr>
      </w:r>
    </w:p>
    <w:p>
      <w:pPr>
        <w:pStyle w:val="Tekstpodstawowy2"/>
        <w:ind w:firstLine="284"/>
        <w:rPr/>
      </w:pPr>
      <w:r>
        <w:rPr>
          <w:color w:val="000000"/>
        </w:rPr>
        <w:t>Na terenie Gminy Nowa Wieś Wielka w roku 2003</w:t>
      </w:r>
      <w:r>
        <w:rPr>
          <w:color w:val="FF0000"/>
        </w:rPr>
        <w:t xml:space="preserve"> </w:t>
      </w:r>
      <w:r>
        <w:rPr>
          <w:color w:val="000000"/>
        </w:rPr>
        <w:t>znajdowało się 2145 gospodarstw domowych, w skład których wchodziło 7708 mieszkańców</w:t>
      </w:r>
      <w:r>
        <w:rPr>
          <w:color w:val="FF0000"/>
        </w:rPr>
        <w:t>.</w:t>
      </w:r>
    </w:p>
    <w:p>
      <w:pPr>
        <w:pStyle w:val="Tekstpodstawowy2"/>
        <w:ind w:firstLine="284"/>
        <w:rPr/>
      </w:pPr>
      <w:r>
        <w:rPr>
          <w:color w:val="000000"/>
        </w:rPr>
        <w:t xml:space="preserve">Na podstawie analiz statystycznych prowadzonych przez Gminny Ośrodek Pomocy Społecznej przeprowadzonych w 2003 roku, z pomocy społecznej korzystało 21,5% mieszkańców gminy, czyli 461 rodzin w tym: jednoosobowych 84, dwuosobowych 55, trzyosobowych 97, czteroosobowych 117, pięcioosobowych 61, sześcioosobowych i więcej 46. Wśród rodzin korzystających z pomocy społecznej wzrasta liczba rodzin, których jedynym źródłem utrzymania są świadczenia z pomocy społecznej. W 2003r. rodzin takich było 70, co stanowiło 15,19% ogółu rodzin korzystających z pomocy społecznej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Porównując z rokiem 2003, liczba mieszkańców w roku 2004 wzrosła, gdyż wyniosła 7726 mieszkańców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W 2004 roku 441 rodzin było objętych pomocą społeczną, w tym: jednoosobowych 102, dwuosobowych 52, trzyosobowych 81, czteroosobowych 100, pięcioosobowych 68, sześcioosobowych i więcej 38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Liczba rodzin, których jedynym źródłem utrzymania są świadczenia z pomocy społecznej, w 2004 roku wzrosła o 5, czyli wynosi 75, co daje 17% ogółu rodzin korzystających z pomocy społecznej. </w:t>
      </w:r>
    </w:p>
    <w:p>
      <w:pPr>
        <w:pStyle w:val="Tekstpodstawowy2"/>
        <w:ind w:firstLine="284"/>
        <w:rPr/>
      </w:pPr>
      <w:r>
        <w:rPr>
          <w:color w:val="000000"/>
        </w:rPr>
        <w:t>Najwięcej  bo aż 270  rodzin długotrwale korzysta z pomocy (co najmniej trzy lata)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  <w:t>Tabela 2. Struktura rodzin objętych pomocą społeczną</w:t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447"/>
        <w:gridCol w:w="1016"/>
        <w:gridCol w:w="961"/>
        <w:gridCol w:w="8"/>
        <w:gridCol w:w="957"/>
        <w:gridCol w:w="961"/>
        <w:gridCol w:w="962"/>
        <w:gridCol w:w="8"/>
        <w:gridCol w:w="957"/>
        <w:gridCol w:w="962"/>
      </w:tblGrid>
      <w:tr>
        <w:trPr>
          <w:trHeight w:val="36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mieszkańców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dziny objęte pomocą społ.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dziny objęte pomocą społeczną</w:t>
            </w:r>
          </w:p>
        </w:tc>
      </w:tr>
      <w:tr>
        <w:trPr>
          <w:trHeight w:val="5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ow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ow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ow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ow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i &gt;</w:t>
            </w:r>
          </w:p>
          <w:p>
            <w:pPr>
              <w:pStyle w:val="Tekstpodstawowy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ow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color w:val="000000"/>
              </w:rPr>
              <w:t>2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7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1"/>
          <w:numId w:val="47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DIAGNOZA KLUCZOWYCH PROBLEMÓW SPOŁECZNYCH ORAZ NAJISTOTNIEJSZE PRZYCZYNY I SKUTKI MARGINALIZACJI I WYKLUCZENIA SPOŁECZNEGO</w:t>
      </w:r>
    </w:p>
    <w:p>
      <w:pPr>
        <w:pStyle w:val="Tekstpodstawowy2"/>
        <w:tabs>
          <w:tab w:val="clear" w:pos="284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2"/>
        <w:ind w:firstLine="284"/>
        <w:rPr/>
      </w:pPr>
      <w:r>
        <w:rPr>
          <w:color w:val="000000"/>
        </w:rPr>
        <w:t>Dominującymi powodami przyznawania świadczeń są: ubóstwo, bezrobocie,</w:t>
      </w:r>
      <w:r>
        <w:rPr>
          <w:color w:val="FF0000"/>
        </w:rPr>
        <w:t xml:space="preserve"> </w:t>
      </w:r>
      <w:r>
        <w:rPr>
          <w:color w:val="000000"/>
        </w:rPr>
        <w:t>niepełnosprawność, długotrwała choroba, ochrona macierzyństwa i rodziny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2.3.1. Ubóstwo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Przy definiowaniu problemu ubóstwa należy pamiętać o obowiązującym w Polsce rozróżnieniu minimum egzystencji i minimum socjalnego. Zdaniem badaczy zajmujących się problematyką biedy minimum egzystencji wyznacza dolną granicę ubóstwa, poniżej której zagrożona jest egzystencja człowieka, a linia minimum socjalnego górną granicę ubóstwa, poniżej której następuje deprywacja społecznych potrzeb człowieka i narasta zagrożenie ubóstwem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2003r. ubóstwo było powodem przyznania pomocy dla 294 rodzin liczących 1099 osób, co stanowiło 63,77% ogółu rodzin korzystających z pomocy społecznej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Z podsumowania 2004 roku wynika, iż 315 rodzin liczących 1073 osób, otrzymało pomoc w wyniku ubóstwa, co daje 71,42 % ogółu rodzin korzystających z pomocy społecznej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Tabela 3. Dane liczbowe przedstawiające problem ubóstwa wśród podopiecznych GOP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929"/>
        <w:gridCol w:w="1980"/>
        <w:gridCol w:w="2160"/>
        <w:gridCol w:w="1440"/>
      </w:tblGrid>
      <w:tr>
        <w:trPr>
          <w:trHeight w:val="5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 rodzin w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rodzin w ubó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osób w tych rodz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w ramach ogółem w pomocy</w:t>
            </w:r>
          </w:p>
        </w:tc>
      </w:tr>
      <w:tr>
        <w:trPr>
          <w:trHeight w:val="2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2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71,42</w:t>
            </w:r>
          </w:p>
        </w:tc>
      </w:tr>
    </w:tbl>
    <w:p>
      <w:pPr>
        <w:pStyle w:val="Tekstpodstawowy2"/>
        <w:ind w:firstLine="284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2"/>
          <w:numId w:val="43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Bezrobocie</w:t>
      </w:r>
    </w:p>
    <w:p>
      <w:pPr>
        <w:pStyle w:val="Tekstpodstawowy2"/>
        <w:ind w:firstLine="284"/>
        <w:rPr>
          <w:color w:val="FF0000"/>
        </w:rPr>
      </w:pPr>
      <w:r>
        <w:rPr>
          <w:color w:val="000000"/>
        </w:rPr>
        <w:t xml:space="preserve">Bezrobocie jest problemem społecznym, który oprócz wymiaru ekonomicznego ma duże znaczenie społeczne i psychologiczne. </w:t>
      </w:r>
    </w:p>
    <w:p>
      <w:pPr>
        <w:pStyle w:val="Tekstpodstawowy2"/>
        <w:rPr>
          <w:color w:val="000000"/>
        </w:rPr>
      </w:pPr>
      <w:r>
        <w:rPr>
          <w:color w:val="000000"/>
        </w:rPr>
        <w:t>Częstymi przyczynami bezrobocia są:</w:t>
      </w:r>
    </w:p>
    <w:p>
      <w:pPr>
        <w:pStyle w:val="Tekstpodstawowy2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niedostosowanie społeczne,</w:t>
      </w:r>
    </w:p>
    <w:p>
      <w:pPr>
        <w:pStyle w:val="Tekstpodstawowy2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niski poziom wykształcenia,</w:t>
      </w:r>
    </w:p>
    <w:p>
      <w:pPr>
        <w:pStyle w:val="Tekstpodstawowy2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brak kwalifikacji zawodowych,</w:t>
      </w:r>
    </w:p>
    <w:p>
      <w:pPr>
        <w:pStyle w:val="Tekstpodstawowy2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likwidacja zakładów pracy,</w:t>
      </w:r>
    </w:p>
    <w:p>
      <w:pPr>
        <w:pStyle w:val="Tekstpodstawowy2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zanik ambicji,</w:t>
      </w:r>
    </w:p>
    <w:p>
      <w:pPr>
        <w:pStyle w:val="Tekstpodstawowy2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niska samoocena,</w:t>
      </w:r>
    </w:p>
    <w:p>
      <w:pPr>
        <w:pStyle w:val="Tekstpodstawowy2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niedostosowanie profili kształcenia do potrzeb rynku pracy.</w:t>
      </w:r>
    </w:p>
    <w:p>
      <w:pPr>
        <w:pStyle w:val="Tekstpodstawowy2"/>
        <w:ind w:firstLine="284"/>
        <w:rPr/>
      </w:pPr>
      <w:r>
        <w:rPr>
          <w:color w:val="000000"/>
        </w:rPr>
        <w:t>Brak możliwości znalezienia zatrudnienia powoduje powstawanie negatywnych skutków, którymi dla osoby bezrobotnej są między innymi: dezaktualizacja zdobytej wiedzy i doświadczeń zawodowych, spadek poczucia własnej wartości i funkcjonowanie poniżej własnych możliwości, zarobkowa migracja i emigracja osób, pogorszenie sytuacji ekonomicznej, wzrastające poczucie krzywdy, bierność,</w:t>
      </w:r>
      <w:r>
        <w:rPr>
          <w:color w:val="FF0000"/>
        </w:rPr>
        <w:t xml:space="preserve"> </w:t>
      </w:r>
      <w:r>
        <w:rPr>
          <w:color w:val="000000"/>
        </w:rPr>
        <w:t>zaburzenie pełnienia szeregu ważnych społecznie ról. W miarę przedłużania się okresu pozostawania bez pracy problemy te nasilają się i rodzą takie kwestie jak: ubóstwo, frustracja, izolacja, wycofywanie się z życia społecznego, uzależnienia oraz pogorszenie ogólnego stanu zdrowia. Bezrobocie jest przyczyną rozszerzania się zjawisk patologii społecznej, wzrostu poczucia zagrożenia bezpieczeństwa socjalnego jednostki, rodziny, określonych grup społecznych. Ma wpływ na poziom i jakość życia rodzin. Zwłaszcza utrata prawa do zasiłku z Urzędu Pracy zmusza najczęściej osoby bezrobotne do szukania wsparcia między innymi w instytucjach pomocy społecznej.</w:t>
      </w:r>
    </w:p>
    <w:p>
      <w:pPr>
        <w:pStyle w:val="Tekstpodstawowy2"/>
        <w:ind w:firstLine="284"/>
        <w:rPr/>
      </w:pPr>
      <w:r>
        <w:rPr>
          <w:color w:val="000000"/>
        </w:rPr>
        <w:t>W 2003r. w 205 rodzinach występował problem bezrobocia, który dotyczył co najmniej jednej osoby w rodzinie. Stanowi to 44,47% ogółu rodzin korzystających z pomocy społecznej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roku 2004 problem braku pracy odnosił się do 241 rodzin, co daje 54,65% rodzin korzystających z pomocy społecznej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Tabela 4. Liczba rodzin bezrobotnych wśród korzystających z pomocy społecznej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714"/>
        <w:gridCol w:w="1972"/>
        <w:gridCol w:w="3788"/>
      </w:tblGrid>
      <w:tr>
        <w:trPr>
          <w:trHeight w:val="2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rodzin w pomo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dziny bez prac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% rodzin korzystających z pomocy społ.</w:t>
            </w:r>
          </w:p>
        </w:tc>
      </w:tr>
      <w:tr>
        <w:trPr>
          <w:trHeight w:val="2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,47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54,65</w:t>
            </w:r>
          </w:p>
        </w:tc>
      </w:tr>
    </w:tbl>
    <w:p>
      <w:pPr>
        <w:pStyle w:val="Tekstpodstawowy2"/>
        <w:ind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284"/>
          <w:tab w:val="left" w:pos="180" w:leader="none"/>
          <w:tab w:val="left" w:pos="360" w:leader="none"/>
        </w:tabs>
        <w:rPr>
          <w:color w:val="000080"/>
        </w:rPr>
      </w:pPr>
      <w:r>
        <w:rPr>
          <w:color w:val="000080"/>
        </w:rPr>
        <w:t>2.3.3. Niepełnosprawność</w:t>
      </w:r>
    </w:p>
    <w:p>
      <w:pPr>
        <w:pStyle w:val="Tekstpodstawowy2"/>
        <w:tabs>
          <w:tab w:val="clear" w:pos="284"/>
          <w:tab w:val="left" w:pos="-540" w:leader="none"/>
          <w:tab w:val="left" w:pos="-360" w:leader="none"/>
          <w:tab w:val="left" w:pos="-180" w:leader="none"/>
        </w:tabs>
        <w:rPr>
          <w:color w:val="000000"/>
        </w:rPr>
      </w:pPr>
      <w:r>
        <w:rPr>
          <w:color w:val="000000"/>
        </w:rPr>
        <w:tab/>
        <w:t xml:space="preserve">Niepełnosprawność to stan fizyczny lub/i psychiczny, który trwale lub okresowo utrudnia, ogranicza lub uniemożliwia wypełnianie zadań życiowych i ról społecznych zgodnie z przyjętymi normami prawnymi i społecznymi. </w:t>
      </w:r>
    </w:p>
    <w:p>
      <w:pPr>
        <w:pStyle w:val="Tekstpodstawowy2"/>
        <w:tabs>
          <w:tab w:val="clear" w:pos="284"/>
          <w:tab w:val="left" w:pos="-720" w:leader="none"/>
        </w:tabs>
        <w:rPr>
          <w:color w:val="000000"/>
        </w:rPr>
      </w:pPr>
      <w:r>
        <w:rPr>
          <w:color w:val="000000"/>
        </w:rPr>
        <w:tab/>
        <w:t>Najistotniejszymi przyczynami marginalizacji i wykluczenia osób niepełnosprawnych są:</w:t>
      </w:r>
    </w:p>
    <w:p>
      <w:pPr>
        <w:pStyle w:val="Tekstpodstawowy2"/>
        <w:numPr>
          <w:ilvl w:val="0"/>
          <w:numId w:val="52"/>
        </w:numPr>
        <w:tabs>
          <w:tab w:val="clear" w:pos="284"/>
          <w:tab w:val="left" w:pos="180" w:leader="none"/>
          <w:tab w:val="left" w:pos="360" w:leader="none"/>
        </w:tabs>
        <w:rPr/>
      </w:pPr>
      <w:r>
        <w:rPr>
          <w:color w:val="000000"/>
        </w:rPr>
        <w:t>wiek,</w:t>
      </w:r>
    </w:p>
    <w:p>
      <w:pPr>
        <w:pStyle w:val="Tekstpodstawowy2"/>
        <w:numPr>
          <w:ilvl w:val="0"/>
          <w:numId w:val="77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choroby cywilizacyjne,</w:t>
      </w:r>
    </w:p>
    <w:p>
      <w:pPr>
        <w:pStyle w:val="Tekstpodstawowy2"/>
        <w:numPr>
          <w:ilvl w:val="0"/>
          <w:numId w:val="77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późna diagnostyka,</w:t>
      </w:r>
    </w:p>
    <w:p>
      <w:pPr>
        <w:pStyle w:val="Tekstpodstawowy2"/>
        <w:numPr>
          <w:ilvl w:val="0"/>
          <w:numId w:val="77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wypadki komunikacyjne,</w:t>
      </w:r>
    </w:p>
    <w:p>
      <w:pPr>
        <w:pStyle w:val="Tekstpodstawowy2"/>
        <w:numPr>
          <w:ilvl w:val="0"/>
          <w:numId w:val="77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brak kompleksowej rehabilitacji,</w:t>
      </w:r>
    </w:p>
    <w:p>
      <w:pPr>
        <w:pStyle w:val="Tekstpodstawowy2"/>
        <w:numPr>
          <w:ilvl w:val="0"/>
          <w:numId w:val="77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niska świadomość społeczna o profilaktyce.</w:t>
      </w:r>
    </w:p>
    <w:p>
      <w:pPr>
        <w:pStyle w:val="Tekstpodstawowy2"/>
        <w:tabs>
          <w:tab w:val="clear" w:pos="284"/>
          <w:tab w:val="left" w:pos="-360" w:leader="none"/>
        </w:tabs>
        <w:rPr>
          <w:color w:val="000000"/>
        </w:rPr>
      </w:pPr>
      <w:r>
        <w:rPr>
          <w:color w:val="000000"/>
        </w:rPr>
        <w:tab/>
        <w:t>Niepełnosprawność bardzo często prowadzi do następujących skutków:</w:t>
      </w:r>
    </w:p>
    <w:p>
      <w:pPr>
        <w:pStyle w:val="Tekstpodstawowy2"/>
        <w:numPr>
          <w:ilvl w:val="0"/>
          <w:numId w:val="12"/>
        </w:numPr>
        <w:tabs>
          <w:tab w:val="clear" w:pos="284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izolacji, </w:t>
      </w:r>
    </w:p>
    <w:p>
      <w:pPr>
        <w:pStyle w:val="Tekstpodstawowy2"/>
        <w:numPr>
          <w:ilvl w:val="0"/>
          <w:numId w:val="71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uzależnienia od innych osób,</w:t>
      </w:r>
    </w:p>
    <w:p>
      <w:pPr>
        <w:pStyle w:val="Tekstpodstawowy2"/>
        <w:numPr>
          <w:ilvl w:val="0"/>
          <w:numId w:val="71"/>
        </w:numPr>
        <w:tabs>
          <w:tab w:val="clear" w:pos="284"/>
          <w:tab w:val="left" w:pos="180" w:leader="none"/>
          <w:tab w:val="left" w:pos="360" w:leader="none"/>
        </w:tabs>
        <w:rPr/>
      </w:pPr>
      <w:r>
        <w:rPr>
          <w:color w:val="000000"/>
        </w:rPr>
        <w:t>pogorszenia sytuacji finansowej,</w:t>
      </w:r>
    </w:p>
    <w:p>
      <w:pPr>
        <w:pStyle w:val="Tekstpodstawowy2"/>
        <w:numPr>
          <w:ilvl w:val="0"/>
          <w:numId w:val="71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ograniczenia możliwości realizacji planów życiowych,</w:t>
      </w:r>
    </w:p>
    <w:p>
      <w:pPr>
        <w:pStyle w:val="Tekstpodstawowy2"/>
        <w:numPr>
          <w:ilvl w:val="0"/>
          <w:numId w:val="71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zaburzenia funkcjonowania rodziny,</w:t>
      </w:r>
    </w:p>
    <w:p>
      <w:pPr>
        <w:pStyle w:val="Tekstpodstawowy2"/>
        <w:numPr>
          <w:ilvl w:val="0"/>
          <w:numId w:val="71"/>
        </w:numPr>
        <w:tabs>
          <w:tab w:val="clear" w:pos="284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niska samoocena i wiele problemów natury psychologicznej.</w:t>
      </w:r>
    </w:p>
    <w:p>
      <w:pPr>
        <w:pStyle w:val="Tekstpodstawowy2"/>
        <w:rPr/>
      </w:pPr>
      <w:r>
        <w:rPr>
          <w:color w:val="000000"/>
        </w:rPr>
        <w:t>Szacuje się, że na terenie całej Gminy jest 925 osób niesprawnych fizycznie oraz psychicznie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 2003 roku  z pomocy społecznej  korzystało 188 rodzin, w których występuje  problem niepełnosprawności  co stanowi  40,78% ogółu korzystających z pomocy społecznej. </w:t>
      </w:r>
    </w:p>
    <w:p>
      <w:pPr>
        <w:pStyle w:val="Tekstpodstawowy2"/>
        <w:ind w:firstLine="360"/>
        <w:rPr>
          <w:color w:val="000000"/>
        </w:rPr>
      </w:pPr>
      <w:r>
        <w:rPr>
          <w:color w:val="000000"/>
        </w:rPr>
        <w:t>Ze świadczeń pomocy społecznej w 2004 roku korzystało 135 rodzin z problemem niepełnosprawności,  czyli 30,61% ogółu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Tabela 5. Liczba rodzin z osobą niepełnosprawną wśród korzystających z pomocy społecznej</w: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401"/>
        <w:gridCol w:w="2402"/>
        <w:gridCol w:w="2402"/>
      </w:tblGrid>
      <w:tr>
        <w:trPr>
          <w:trHeight w:val="6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rodzin w pomo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dziny dotknięte niepełnosprawności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% rodzin korzystających z pomocy społ.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color w:val="000000"/>
              </w:rPr>
              <w:t>40,78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</w:tr>
    </w:tbl>
    <w:p>
      <w:pPr>
        <w:pStyle w:val="Tekstpodstawowy2"/>
        <w:ind w:first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firstLine="360"/>
        <w:rPr>
          <w:color w:val="000000"/>
        </w:rPr>
      </w:pPr>
      <w:r>
        <w:rPr>
          <w:color w:val="000000"/>
        </w:rPr>
        <w:t>Jak widać, liczba rodzin dotkniętych niepełnosprawnością, które korzystają z pomocy społecznej zmalała.</w:t>
      </w:r>
    </w:p>
    <w:p>
      <w:pPr>
        <w:pStyle w:val="Tekstpodstawowy2"/>
        <w:ind w:firstLine="360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2.3.4. Choroby przewlekłe i długotrwałe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horoba długotrwała (przewlekła) to choroba utrzymująca się powyżej 3 miesięcy. Oznacza ona najczęściej chorobę lub inwalidztwo trwające w sposób ciągły albo dające nawroty. Pacjenci chorujący przewlekle wymagają długotrwałej opieki lekarskiej. Wiąże się to z ponoszeniem znacznych kosztów związanych z zakupem lekarstw. Wydatki te powodują, iż rodziny szukają wsparcia w ośrodkach pomocy społecznej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2003r. aż 269 rodzin korzystało ze świadczeń pomocy społecznej ze względu na problem długotrwałej choroby, co stanowi 58,35% rodzin korzystających z pomocy społecznej. Osób z zaburzeniami psychicznymi, którym udzielano pomocy w formie specjalistycznych usług opiekuńczych było 111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Ze sprawozdania z roku 2004 wynika, że długotrwała lub ciężka choroba dotyczyła 312 rodzin, którym przyznano pomoc materialną, rzeczową lub usługową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Tabela 6. Liczba rodzin dotkniętych długotrwałą chorobą w stosunku do rodzin korzystających z pomocy społecznej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520"/>
        <w:gridCol w:w="25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rodzin w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% rodzi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58,3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70,75</w:t>
            </w:r>
          </w:p>
        </w:tc>
      </w:tr>
    </w:tbl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 powyższej tabelki wynika, że problem długotrwałej bądź przewlekłej choroby na terenie gminy wzrósł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2.3.5. Ochrona macierzyństwa i rodziny</w:t>
      </w:r>
    </w:p>
    <w:p>
      <w:pPr>
        <w:pStyle w:val="Tekstpodstawowy2"/>
        <w:ind w:firstLine="284"/>
        <w:rPr/>
      </w:pPr>
      <w:r>
        <w:rPr>
          <w:color w:val="000000"/>
        </w:rPr>
        <w:t>Rodzina stanowi rozwijaj</w:t>
      </w:r>
      <w:r>
        <w:rPr>
          <w:color w:val="000000"/>
        </w:rPr>
        <w:t>ą</w:t>
      </w:r>
      <w:r>
        <w:rPr>
          <w:color w:val="000000"/>
        </w:rPr>
        <w:t>c</w:t>
      </w:r>
      <w:r>
        <w:rPr>
          <w:color w:val="000000"/>
        </w:rPr>
        <w:t>ą</w:t>
      </w:r>
      <w:r>
        <w:rPr>
          <w:color w:val="000000"/>
        </w:rPr>
        <w:t xml:space="preserve"> si</w:t>
      </w:r>
      <w:r>
        <w:rPr>
          <w:color w:val="000000"/>
        </w:rPr>
        <w:t>ę</w:t>
      </w:r>
      <w:r>
        <w:rPr>
          <w:color w:val="000000"/>
        </w:rPr>
        <w:t xml:space="preserve"> na bazie ma</w:t>
      </w:r>
      <w:r>
        <w:rPr>
          <w:color w:val="000000"/>
        </w:rPr>
        <w:t>łż</w:t>
      </w:r>
      <w:r>
        <w:rPr>
          <w:color w:val="000000"/>
        </w:rPr>
        <w:t>e</w:t>
      </w:r>
      <w:r>
        <w:rPr>
          <w:color w:val="000000"/>
        </w:rPr>
        <w:t>ń</w:t>
      </w:r>
      <w:r>
        <w:rPr>
          <w:color w:val="000000"/>
        </w:rPr>
        <w:t>stwa naturaln</w:t>
      </w:r>
      <w:r>
        <w:rPr>
          <w:color w:val="000000"/>
        </w:rPr>
        <w:t>ą</w:t>
      </w:r>
      <w:r>
        <w:rPr>
          <w:color w:val="000000"/>
        </w:rPr>
        <w:t xml:space="preserve"> wsp</w:t>
      </w:r>
      <w:r>
        <w:rPr>
          <w:color w:val="000000"/>
        </w:rPr>
        <w:t>ó</w:t>
      </w:r>
      <w:r>
        <w:rPr>
          <w:color w:val="000000"/>
        </w:rPr>
        <w:t>lnot</w:t>
      </w:r>
      <w:r>
        <w:rPr>
          <w:color w:val="000000"/>
        </w:rPr>
        <w:t>ę</w:t>
      </w:r>
      <w:r>
        <w:rPr>
          <w:color w:val="000000"/>
        </w:rPr>
        <w:t xml:space="preserve"> rodzic</w:t>
      </w:r>
      <w:r>
        <w:rPr>
          <w:color w:val="000000"/>
        </w:rPr>
        <w:t>ó</w:t>
      </w:r>
      <w:r>
        <w:rPr>
          <w:color w:val="000000"/>
        </w:rPr>
        <w:t>w z ich dzie</w:t>
      </w:r>
      <w:r>
        <w:rPr>
          <w:color w:val="000000"/>
        </w:rPr>
        <w:t>ć</w:t>
      </w:r>
      <w:r>
        <w:rPr>
          <w:color w:val="000000"/>
        </w:rPr>
        <w:t>mi i jednocze</w:t>
      </w:r>
      <w:r>
        <w:rPr>
          <w:color w:val="000000"/>
        </w:rPr>
        <w:t>ś</w:t>
      </w:r>
      <w:r>
        <w:rPr>
          <w:color w:val="000000"/>
        </w:rPr>
        <w:t>nie najmniejszą kom</w:t>
      </w:r>
      <w:r>
        <w:rPr>
          <w:color w:val="000000"/>
        </w:rPr>
        <w:t>ó</w:t>
      </w:r>
      <w:r>
        <w:rPr>
          <w:color w:val="000000"/>
        </w:rPr>
        <w:t>rk</w:t>
      </w:r>
      <w:r>
        <w:rPr>
          <w:color w:val="000000"/>
        </w:rPr>
        <w:t>ę</w:t>
      </w:r>
      <w:r>
        <w:rPr>
          <w:color w:val="000000"/>
        </w:rPr>
        <w:t xml:space="preserve"> społeczną. Jako wspólnota stanowi jedność w różnych wymiarach. Jako wspólnota życia, zamieszkania i działania rodzina stanowi jedność funkcjonalno-organizacyjną, czyli jedność życia domowego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Aby nie doszło do nieprawidłowych relacji pomiędzy członkami rodziny, zakłóconej komunikacji, potrzebna jest ochrona macierzyństwa. Dotyczy to zwłaszcza rodzin wielodzietnych, które szczególnie narażone są na przykład na ubóstwo czy trudności w wychowywaniu potomstwa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Aby nie doprowadzić do powstania rodziny dysfunkcyjnej czy też pomóc w sytuacji zaistniałej patologii w rodzinie, potrzebne są działania profilaktyczne dla owych rodzin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zęstymi przyczynami marginalizacji i wykluczenia społecznego rodzin dysfunkcyjnych są:</w:t>
      </w:r>
    </w:p>
    <w:p>
      <w:pPr>
        <w:pStyle w:val="Tekstpodstawowy2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patologiczne zachowania,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niewydolność opiekuńczo – wychowawcza, 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iska świadomość zagrożeń,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rak umiejętności radzenia sobie w kryzysie,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derwanie od rodziny,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rak wsparcia ze strony środowiska,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ak perspektyw życiowych.</w:t>
      </w:r>
    </w:p>
    <w:p>
      <w:pPr>
        <w:pStyle w:val="Tekstpodstawowy2"/>
        <w:ind w:firstLine="180"/>
        <w:rPr>
          <w:color w:val="000000"/>
        </w:rPr>
      </w:pPr>
      <w:r>
        <w:rPr>
          <w:color w:val="000000"/>
        </w:rPr>
        <w:t>Owe przyczyny doprowadzają do następujących skutków:</w:t>
      </w:r>
    </w:p>
    <w:p>
      <w:pPr>
        <w:pStyle w:val="Tekstpodstawowy2"/>
        <w:numPr>
          <w:ilvl w:val="0"/>
          <w:numId w:val="73"/>
        </w:numPr>
        <w:rPr>
          <w:color w:val="000000"/>
        </w:rPr>
      </w:pPr>
      <w:r>
        <w:rPr>
          <w:color w:val="000000"/>
        </w:rPr>
        <w:t>alkoholizm,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flikty z prawem,</w:t>
      </w:r>
    </w:p>
    <w:p>
      <w:pPr>
        <w:pStyle w:val="Tekstpodstawowy2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>trudności w nauce,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ozluźnienie więzi rodzinnych,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rudności wychowawcze,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zrost zachowań patologicznych,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emoc w rodzinie,</w:t>
      </w:r>
    </w:p>
    <w:p>
      <w:pPr>
        <w:pStyle w:val="Tekstpodstawowy2"/>
        <w:numPr>
          <w:ilvl w:val="0"/>
          <w:numId w:val="4"/>
        </w:numPr>
        <w:rPr>
          <w:color w:val="FF0000"/>
        </w:rPr>
      </w:pPr>
      <w:r>
        <w:rPr>
          <w:color w:val="000000"/>
        </w:rPr>
        <w:t>negatywne wzorce dla dzieci.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2003 roku korzystało z pomocy społecznej 66 rodzin niepełnych, 21 wielodzietnych i 66 dotkniętych alkoholizmem, natomiast w 2004 rodzin niepełnych było  64, wielodzietnych 24,  z problemem alkoholowym 57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2003 roku ochrona macierzyństwa dotyczyła 129 rodzin, co ogółem daje 27,99% rodzin korzystających z pomocy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2004 roku potrzeba ochrony macierzyństwa dotyczyła 142 rodzin. Jest to 32,2% rodzin, korzystających z przyznanej im pomocy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Tabela 7. Liczba rodzin korzystających z pomocy z uwzględnieniem powodu przyznania świadczeń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260"/>
        <w:gridCol w:w="1800"/>
        <w:gridCol w:w="1980"/>
        <w:gridCol w:w="1980"/>
      </w:tblGrid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rodzin korzystających z pomocy społecznej w tym:</w:t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rodzin w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niepeł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wielodzie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color w:val="000000"/>
              </w:rPr>
              <w:t>z problemem alkohol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acierzyństwa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</w:tbl>
    <w:p>
      <w:pPr>
        <w:pStyle w:val="Tekstpodstawowy2"/>
        <w:jc w:val="center"/>
        <w:rPr>
          <w:color w:val="FF0000"/>
        </w:rPr>
      </w:pPr>
      <w:r>
        <w:rPr>
          <w:color w:val="FF0000"/>
        </w:rPr>
      </w:r>
    </w:p>
    <w:p>
      <w:pPr>
        <w:pStyle w:val="Tekstpodstawowy2"/>
        <w:jc w:val="left"/>
        <w:rPr>
          <w:color w:val="FF0000"/>
        </w:rPr>
      </w:pPr>
      <w:r>
        <w:rPr>
          <w:color w:val="FF0000"/>
        </w:rPr>
      </w:r>
    </w:p>
    <w:p>
      <w:pPr>
        <w:pStyle w:val="Tekstpodstawowy2"/>
        <w:jc w:val="left"/>
        <w:rPr>
          <w:color w:val="000080"/>
        </w:rPr>
      </w:pPr>
      <w:r>
        <w:rPr>
          <w:color w:val="000080"/>
        </w:rPr>
        <w:t>ROZDZIAŁ III</w:t>
        <w:tab/>
        <w:t>CELE STRATEGICZNE ROZWIĄZYWANIA PROBLEMÓW SPOŁECZNYCH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3.1. Cele strategiczne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Cele strategiczne dotyczą pięciu głównych problemów: </w:t>
      </w:r>
    </w:p>
    <w:p>
      <w:pPr>
        <w:pStyle w:val="Tekstpodstawowy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ubóstwa,</w:t>
      </w:r>
    </w:p>
    <w:p>
      <w:pPr>
        <w:pStyle w:val="Tekstpodstawowy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 xml:space="preserve">bezrobocia, </w:t>
      </w:r>
    </w:p>
    <w:p>
      <w:pPr>
        <w:pStyle w:val="Tekstpodstawowy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niepełnosprawności,</w:t>
      </w:r>
    </w:p>
    <w:p>
      <w:pPr>
        <w:pStyle w:val="Tekstpodstawowy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długotrwałej choroby przewlekłej,</w:t>
      </w:r>
    </w:p>
    <w:p>
      <w:pPr>
        <w:pStyle w:val="Tekstpodstawowy2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opieki nad dzieckiem i rodziną.</w:t>
      </w:r>
    </w:p>
    <w:p>
      <w:pPr>
        <w:pStyle w:val="Tekstpodstawowy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e strategiczne to wyznaczniki działania, które należy podjąć w ramach Gminnej Strategii Integracji i Polityki Społecznej. Wybór celów zależy od tego, jakie są główne problemy w gminie, czego dotyczą i w jaki sposób można je przezwyciężyć dzięki dostępnym zasobom i maksymalnemu wkładowi osób, które w jakikolwiek sposób mają wpływ na zmianę i polepszenie sytuacji w środowisku lokalnym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Cele strategiczne służyć mają rozwiązywaniu problemów osób potrzebujących pomocy społecznej, finansowej, medycznej oraz psychologicznej. 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3.2. Pierwszy cel strategiczny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Pierwszym celem strategicznym jest minimalizacja ubóstwa oraz jego skutków w gminie Nowa Wieś Wielka. </w:t>
      </w:r>
    </w:p>
    <w:p>
      <w:pPr>
        <w:pStyle w:val="Tekstpodstawowy2"/>
        <w:tabs>
          <w:tab w:val="clear" w:pos="284"/>
          <w:tab w:val="left" w:pos="540" w:leader="none"/>
        </w:tabs>
        <w:ind w:firstLine="284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kstpodstawowy2"/>
        <w:numPr>
          <w:ilvl w:val="0"/>
          <w:numId w:val="60"/>
        </w:numPr>
        <w:rPr>
          <w:color w:val="000000"/>
        </w:rPr>
      </w:pPr>
      <w:r>
        <w:rPr>
          <w:color w:val="000000"/>
        </w:rPr>
        <w:t>zapewnienie posiłku dla potrzebujących w tym dożywianie dzieci, młodzieży i osób dorosłych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Realizacja celu nastąpić może m.in. poprzez:</w:t>
      </w:r>
    </w:p>
    <w:p>
      <w:pPr>
        <w:pStyle w:val="Tekstpodstawowy2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dożywianie dzieci w szkołach, przedszkolach i internatach,</w:t>
      </w:r>
    </w:p>
    <w:p>
      <w:pPr>
        <w:pStyle w:val="Tekstpodstawowy2"/>
        <w:numPr>
          <w:ilvl w:val="0"/>
          <w:numId w:val="42"/>
        </w:numPr>
        <w:tabs>
          <w:tab w:val="clear" w:pos="284"/>
          <w:tab w:val="left" w:pos="1260" w:leader="none"/>
        </w:tabs>
        <w:rPr/>
      </w:pPr>
      <w:r>
        <w:rPr>
          <w:color w:val="000000"/>
        </w:rPr>
        <w:t xml:space="preserve">dożywianie dzieci i młodzieży w świetlicy środowiskowej w Nowej Wsi Wielkiej </w:t>
      </w:r>
    </w:p>
    <w:p>
      <w:pPr>
        <w:pStyle w:val="Tekstpodstawowy2"/>
        <w:tabs>
          <w:tab w:val="clear" w:pos="284"/>
          <w:tab w:val="left" w:pos="1260" w:leader="none"/>
        </w:tabs>
        <w:ind w:left="90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na podstawie art. 4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pkt 1 ust. 3 ustawy z dnia  26 października 1982 roku o </w:t>
      </w:r>
    </w:p>
    <w:p>
      <w:pPr>
        <w:pStyle w:val="Tekstpodstawowy2"/>
        <w:tabs>
          <w:tab w:val="clear" w:pos="284"/>
          <w:tab w:val="left" w:pos="1260" w:leader="none"/>
        </w:tabs>
        <w:ind w:left="90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ychowaniu w trzeźwości i przeciwdziałaniu alkoholizmowi (Dz.U. z 2002 roku </w:t>
      </w:r>
    </w:p>
    <w:p>
      <w:pPr>
        <w:pStyle w:val="Tekstpodstawowy2"/>
        <w:tabs>
          <w:tab w:val="clear" w:pos="284"/>
          <w:tab w:val="left" w:pos="1260" w:leader="none"/>
        </w:tabs>
        <w:ind w:left="90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r 147, poz. 1231; z późn. zm.),</w:t>
      </w:r>
    </w:p>
    <w:p>
      <w:pPr>
        <w:pStyle w:val="Tekstpodstawowy2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dożywianie inicjowane przez organizacje pozarządowe,</w:t>
      </w:r>
    </w:p>
    <w:p>
      <w:pPr>
        <w:pStyle w:val="Tekstpodstawowy2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zakup paczek żywnościowych,</w:t>
      </w:r>
    </w:p>
    <w:p>
      <w:pPr>
        <w:pStyle w:val="Tekstpodstawowy2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zakup żywności dla rodziny w formie wydawanych rodzinom talonów do sklepu,</w:t>
      </w:r>
    </w:p>
    <w:p>
      <w:pPr>
        <w:pStyle w:val="Tekstpodstawowy2"/>
        <w:numPr>
          <w:ilvl w:val="0"/>
          <w:numId w:val="60"/>
        </w:numPr>
        <w:tabs>
          <w:tab w:val="clear" w:pos="284"/>
          <w:tab w:val="left" w:pos="900" w:leader="none"/>
        </w:tabs>
        <w:rPr>
          <w:color w:val="000000"/>
        </w:rPr>
      </w:pPr>
      <w:r>
        <w:rPr>
          <w:color w:val="000000"/>
        </w:rPr>
        <w:t>zabezpieczenie finansowe i rzeczowe osób i rodzin najuboższych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 zostanie zrealizowany poprzez:</w:t>
      </w:r>
    </w:p>
    <w:p>
      <w:pPr>
        <w:pStyle w:val="Tekstpodstawowy2"/>
        <w:numPr>
          <w:ilvl w:val="0"/>
          <w:numId w:val="78"/>
        </w:numPr>
        <w:tabs>
          <w:tab w:val="clear" w:pos="284"/>
          <w:tab w:val="left" w:pos="1080" w:leader="none"/>
        </w:tabs>
        <w:rPr>
          <w:color w:val="000000"/>
        </w:rPr>
      </w:pPr>
      <w:r>
        <w:rPr>
          <w:color w:val="000000"/>
        </w:rPr>
        <w:t>przyznawanie i wypłatę świadczeń pieniężnych,</w:t>
      </w:r>
    </w:p>
    <w:p>
      <w:pPr>
        <w:pStyle w:val="Tekstpodstawowy2"/>
        <w:numPr>
          <w:ilvl w:val="0"/>
          <w:numId w:val="18"/>
        </w:numPr>
        <w:tabs>
          <w:tab w:val="clear" w:pos="284"/>
          <w:tab w:val="left" w:pos="1080" w:leader="none"/>
        </w:tabs>
        <w:rPr/>
      </w:pPr>
      <w:r>
        <w:rPr>
          <w:color w:val="000000"/>
        </w:rPr>
        <w:t>przyznawanie i wydawanie pomocy rzeczowej,</w:t>
      </w:r>
    </w:p>
    <w:p>
      <w:pPr>
        <w:pStyle w:val="Tekstpodstawowy2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ozyskiwanie darowizn z których zabezpieczane są potrzeby rodzin i osób,</w:t>
      </w:r>
    </w:p>
    <w:p>
      <w:pPr>
        <w:pStyle w:val="Tekstpodstawowy2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zbiórki odzieży, zabawek, przyborów szkolnych itp. z przeznaczeniem dla </w:t>
      </w:r>
    </w:p>
    <w:p>
      <w:pPr>
        <w:pStyle w:val="Tekstpodstawowy2"/>
        <w:ind w:left="90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jbardziej potrzebujących rodzin,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540" w:leader="none"/>
        </w:tabs>
        <w:rPr>
          <w:color w:val="000000"/>
        </w:rPr>
      </w:pPr>
      <w:r>
        <w:rPr>
          <w:color w:val="000000"/>
        </w:rPr>
        <w:t>realizację lokalnego programu pomocy dla uczniów z rodzin najuboższych   „artykuły szkolne dla ucznia”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Planowanym efektem końcowym jest zmniejszenie ubóstwa oraz różnic socjalno bytowych wywołanych tym ubóstwem wśród mieszkańców Gminy Nowa Wieś Wielka.</w:t>
      </w:r>
    </w:p>
    <w:p>
      <w:pPr>
        <w:pStyle w:val="Tekstpodstawowy2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3.3. Drugi cel strategiczny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Drugim celem strategicznym służącym zmniejszeniu bezrobocia na terenie gminy jest aktywizacja społeczna i zawodowa oraz reintegracja społeczna i zawodowa osób bezrobotnych.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kstpodstawowy2"/>
        <w:numPr>
          <w:ilvl w:val="0"/>
          <w:numId w:val="72"/>
        </w:numPr>
        <w:rPr/>
      </w:pPr>
      <w:r>
        <w:rPr>
          <w:color w:val="000000"/>
        </w:rPr>
        <w:t>tworzenie, wspieranie i prowadzenie organizacji pomocnych bezrobotnym w znalezieniu zatrudnienia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 ma być osiągnięty poprzez:</w:t>
      </w:r>
    </w:p>
    <w:p>
      <w:pPr>
        <w:pStyle w:val="Tekstpodstawowy2"/>
        <w:numPr>
          <w:ilvl w:val="0"/>
          <w:numId w:val="84"/>
        </w:numPr>
        <w:rPr>
          <w:color w:val="000000"/>
        </w:rPr>
      </w:pPr>
      <w:r>
        <w:rPr>
          <w:color w:val="000000"/>
        </w:rPr>
        <w:t xml:space="preserve">usługi Gminnego Centrum Informacji w Nowej Wsi Wielkiej skierowane do osób bezrobotnych, poszukujących pracy i poszukujących możliwości podniesienia kwalifikacji zawodowych, </w:t>
      </w:r>
    </w:p>
    <w:p>
      <w:pPr>
        <w:pStyle w:val="Tekstpodstawowy2"/>
        <w:numPr>
          <w:ilvl w:val="0"/>
          <w:numId w:val="75"/>
        </w:numPr>
        <w:rPr/>
      </w:pPr>
      <w:r>
        <w:rPr>
          <w:color w:val="000000"/>
        </w:rPr>
        <w:t>wspieranie usług Centrum Integracji Społecznej, które powinno umożliwić nabywanie umiejętności zawodowych przez przyuczenie do zawodu, przekwalifikowanie lub podwyższenie kwalifikacji zawodowych. Głównym celem CIS jest zatrudnienie subsydiowane i samo zatrudnienie także poprzez spółdzielnie socjalne wspierane przez CIS,</w:t>
      </w:r>
    </w:p>
    <w:p>
      <w:pPr>
        <w:pStyle w:val="Tekstpodstawowy2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wspieranie powstawania organizacji udzielających pomocy bezrobotnym w wychodzeniu z bezrobocia m.in. Klubu Pracy, KIS i innych,</w:t>
      </w:r>
    </w:p>
    <w:p>
      <w:pPr>
        <w:pStyle w:val="Tekstpodstawowy2"/>
        <w:numPr>
          <w:ilvl w:val="0"/>
          <w:numId w:val="32"/>
        </w:numPr>
        <w:rPr/>
      </w:pPr>
      <w:r>
        <w:rPr>
          <w:color w:val="000000"/>
        </w:rPr>
        <w:t>współpraca z PUP w Bydgoszczy, Centrum Informacji i Planowania Kariery Zawodowej w Bydgoszczy, Ośrodkiem Doradztwa Rolniczego, klubami pracy z pobliskich gmin.</w:t>
      </w:r>
    </w:p>
    <w:p>
      <w:pPr>
        <w:pStyle w:val="Tekstpodstawowy2"/>
        <w:numPr>
          <w:ilvl w:val="1"/>
          <w:numId w:val="20"/>
        </w:numPr>
        <w:rPr>
          <w:color w:val="000000"/>
        </w:rPr>
      </w:pPr>
      <w:r>
        <w:rPr>
          <w:color w:val="000000"/>
        </w:rPr>
        <w:t>organizacja szkoleń, warsztatów i spotkań informacyjnych dla bezrobotnych</w:t>
      </w:r>
    </w:p>
    <w:p>
      <w:pPr>
        <w:pStyle w:val="Tekstpodstawowy2"/>
        <w:ind w:left="284" w:hanging="0"/>
        <w:rPr>
          <w:color w:val="000000"/>
        </w:rPr>
      </w:pPr>
      <w:r>
        <w:rPr>
          <w:color w:val="000000"/>
        </w:rPr>
        <w:t>Realizacja celu nastąpi poprzez pracę psychologa, pedagoga, doradcy zawodowego  prowadzącego</w:t>
      </w:r>
    </w:p>
    <w:p>
      <w:pPr>
        <w:pStyle w:val="Tekstpodstawowy2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przygotowywania do rozmowy kwalifikacyjnej z pracodawcą,</w:t>
      </w:r>
    </w:p>
    <w:p>
      <w:pPr>
        <w:pStyle w:val="Tekstpodstawowy2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przyswajanie norm kulturowych savoir vivre,</w:t>
      </w:r>
    </w:p>
    <w:p>
      <w:pPr>
        <w:pStyle w:val="Tekstpodstawowy2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umiejętności autoprezentacji, 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moc w przygotowaniu aplikacji zawodowych i dokumentów (CV, list motywacyjny),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>udostępnienie środków i materiałów pomocnych w znalezieniu miejsca pracy,</w:t>
      </w:r>
    </w:p>
    <w:p>
      <w:pPr>
        <w:pStyle w:val="Tekstpodstawowy2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informowanie zainteresowanych klientów o sposobach, procedurach i możliwościach założenia własnej działalności gospodarczej,</w:t>
      </w:r>
    </w:p>
    <w:p>
      <w:pPr>
        <w:pStyle w:val="Tekstpodstawowy2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informowanie o możliwościach pozyskania środków i pożyczek na rozpoczęcie działalności gospodarczej oraz działaniach funduszy poręczeń kredytowych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 może zostać osiągnięty dzięki:</w:t>
      </w:r>
    </w:p>
    <w:p>
      <w:pPr>
        <w:pStyle w:val="Tekstpodstawowy2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 xml:space="preserve">GCI, w którym można skorzystać ze stanowisk komputerowych połączonych z Internetem, aby pozyskiwać informacje związane między innymi z rynkiem pracy, </w:t>
      </w:r>
    </w:p>
    <w:p>
      <w:pPr>
        <w:pStyle w:val="Tekstpodstawowy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udostępnieniu faxu i telefonu aby ułatwić kontakt z potencjalnym pracodawcą,</w:t>
      </w:r>
    </w:p>
    <w:p>
      <w:pPr>
        <w:pStyle w:val="Tekstpodstawowy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korzystaniu z publikacji znajdujących się w biblioteczce GCI,</w:t>
      </w:r>
    </w:p>
    <w:p>
      <w:pPr>
        <w:pStyle w:val="Tekstpodstawowy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drukarki, skanera oraz kserokopiarki. </w:t>
      </w:r>
    </w:p>
    <w:p>
      <w:pPr>
        <w:pStyle w:val="Tekstpodstawowy2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 efekcie końcowym należałoby oczekiwać chociaż minimalnego zmniejszenia liczby osób zarejestrowanych w Powiatowym Urzędzie Pracy jako osoby bezrobotne. Wyuczenia u części osób bezrobotnych aktywnych sposobów poszukiwania pracy oraz podniesienia kwalifikacji osób bezrobotnych.</w:t>
      </w:r>
    </w:p>
    <w:p>
      <w:pPr>
        <w:pStyle w:val="Tekstpodstawowy2"/>
        <w:ind w:firstLine="360"/>
        <w:rPr>
          <w:color w:val="FF0000"/>
        </w:rPr>
      </w:pPr>
      <w:r>
        <w:rPr>
          <w:color w:val="FF0000"/>
        </w:rPr>
        <w:tab/>
      </w:r>
    </w:p>
    <w:p>
      <w:pPr>
        <w:pStyle w:val="Tekstpodstawowy2"/>
        <w:rPr>
          <w:color w:val="3366FF"/>
        </w:rPr>
      </w:pPr>
      <w:r>
        <w:rPr>
          <w:color w:val="3366FF"/>
        </w:rPr>
        <w:t>3.4. Trzeci cel strategiczny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Trzecim celem strategicznym jest zapewnienie jak najbardziej dogodnych warunków życia osobom niepełnosprawnym w sferze społecznej, biologicznej (fizycznej) oraz psychologicznej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kstpodstawowy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umożliwienie łatwego poruszania się osobom niepełnosprawnym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 zostaje osiągnięty poprzez:</w:t>
      </w:r>
    </w:p>
    <w:p>
      <w:pPr>
        <w:pStyle w:val="Tekstpodstawowy2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zniesienie barier architektonicznych, 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 xml:space="preserve">zwiększenie dostępu do sprzętu rehabilitacyjnego, 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zapewnienie środka transportu dostosowanego do potrzeb osób niepełnosprawnych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zwiększenie dostępu do internetu, telefonu.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</w:rPr>
        <w:t xml:space="preserve">kształtowanie zdrowego postrzegania swojej choroby oraz podwyższanie własnej samooceny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Realizacja celu następuje w wyniku: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 xml:space="preserve">prowadzonej  rehabilitacji społecznej i leczniczej w Środowiskowym Domu Samopomocy, 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rozmów z psychologiem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zajęć terapeutycznych oraz wspierających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wsparcia psychiatrycznego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wsparcia pedagogicznego.</w:t>
      </w:r>
    </w:p>
    <w:p>
      <w:pPr>
        <w:pStyle w:val="Tekstpodstawowy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mniejszenie wykluczania grupy osób niepełnosprawnych ze społeczności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Realizacja tego celu dotyczy:</w:t>
      </w:r>
    </w:p>
    <w:p>
      <w:pPr>
        <w:pStyle w:val="Tekstpodstawow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ierania psychologiczno-psychiatrycznego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organizacji specjalistycznych usług opiekuńczych,</w:t>
      </w:r>
    </w:p>
    <w:p>
      <w:pPr>
        <w:pStyle w:val="Tekstpodstawowy2"/>
        <w:numPr>
          <w:ilvl w:val="1"/>
          <w:numId w:val="40"/>
        </w:numPr>
        <w:rPr/>
      </w:pPr>
      <w:r>
        <w:rPr>
          <w:color w:val="000000"/>
        </w:rPr>
        <w:t>włączania zainteresowanych wolontariuszy w życie społeczne osób   niepełnosprawnych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organizowania imprez okolicznościowych dla całej społeczności lokalnej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aktywizowania społecznego niepełnosprawnych.</w:t>
      </w:r>
    </w:p>
    <w:p>
      <w:pPr>
        <w:pStyle w:val="Tekstpodstawowy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utworzenia systemu kompleksowej opieki nad osobami wymagającymi większej troski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 zostanie zrealizowany poprzez:</w:t>
      </w:r>
    </w:p>
    <w:p>
      <w:pPr>
        <w:pStyle w:val="Tekstpodstawowy2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Mieszkanie Chronione, w którym osoby niepełnosprawne i wykluczone społecznie uczą się samodzielnego życia oraz integrują ze społecznością lokalną.</w:t>
      </w:r>
    </w:p>
    <w:p>
      <w:pPr>
        <w:pStyle w:val="Tekstpodstawowy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Centrum Dzienne, którego celem jest oddziaływanie wspierajaco-terapeutyczne, w którym uczestnicy rozwijają swoje umiejętności, zdolności i zainteresowania oraz integrują się.</w:t>
      </w:r>
    </w:p>
    <w:p>
      <w:pPr>
        <w:pStyle w:val="Tekstpodstawowy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Centrum Integracji Społecznej, które służy nabywaniu umiejętności zawodowych, pełnienia prawidłowych ról społecznych, życia w społeczności lokalnej, a w efekcie wydostania się z bezrobocia</w:t>
      </w:r>
    </w:p>
    <w:p>
      <w:pPr>
        <w:pStyle w:val="Tekstpodstawowy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oradnia Wspierania Rodziny, która służy zaspakajaniu potrzeb głównie psychologicznych, kształtowaniu konstruktywnych sposobów radzenia sobie w sytuacjach trudnych, inicjowaniu działań samopomocowych.</w:t>
      </w:r>
    </w:p>
    <w:p>
      <w:pPr>
        <w:pStyle w:val="Tekstpodstawowy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Grupy samopomocowe,</w:t>
      </w:r>
    </w:p>
    <w:p>
      <w:pPr>
        <w:pStyle w:val="Tekstpodstawowy2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Organizacje pozarządowe.</w:t>
      </w:r>
    </w:p>
    <w:p>
      <w:pPr>
        <w:pStyle w:val="Tekstpodstawowy2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ind w:firstLine="284"/>
        <w:rPr/>
      </w:pPr>
      <w:r>
        <w:rPr>
          <w:color w:val="000000"/>
        </w:rPr>
        <w:t>Oczekiwany efekt końcowy po realizacji wymienionych celów to względnie samodzielne oraz godne życie osób niepełnosprawnych, żyjących na takich samych prawach jak osoby całkowicie zdrowe.</w:t>
      </w:r>
    </w:p>
    <w:p>
      <w:pPr>
        <w:pStyle w:val="Tekstpodstawowy2"/>
        <w:ind w:firstLine="360"/>
        <w:rPr>
          <w:color w:val="000080"/>
        </w:rPr>
      </w:pPr>
      <w:r>
        <w:rPr>
          <w:color w:val="000080"/>
        </w:rPr>
      </w:r>
    </w:p>
    <w:p>
      <w:pPr>
        <w:pStyle w:val="Tekstpodstawowy2"/>
        <w:ind w:firstLine="284"/>
        <w:rPr>
          <w:color w:val="000080"/>
        </w:rPr>
      </w:pPr>
      <w:r>
        <w:rPr>
          <w:color w:val="000080"/>
        </w:rPr>
        <w:t>3.5. Czwarty cel strategiczny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Czwarty cel strategiczny dotyczy zwiększenia dostępności do świadczeń zdrowotnych osób i rodzin długotrwale chorych. 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Wymienić należy następujące cele operacyjne:</w:t>
      </w:r>
    </w:p>
    <w:p>
      <w:pPr>
        <w:pStyle w:val="Tekstpodstawowy2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zapewnienie podstawowej i specjalistycznej opieki zdrowotnej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Zrealizowanie celu nastąpi poprzez:</w:t>
      </w:r>
    </w:p>
    <w:p>
      <w:pPr>
        <w:pStyle w:val="Tekstpodstawowy2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przychodnię opieki zdrowotnej,</w:t>
      </w:r>
    </w:p>
    <w:p>
      <w:pPr>
        <w:pStyle w:val="Tekstpodstawowy2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kontakt z odpowiednim specjalistą w celu szybkiej diagnozy oraz interwencji,</w:t>
      </w:r>
    </w:p>
    <w:p>
      <w:pPr>
        <w:pStyle w:val="Tekstpodstawowy2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regularna współpraca z podstawową opieką medyczną korzystanie i   podtrzymywanie kontaktu ze specjalistami w dziedzinie medycyny: lekarz ogólny, pielęgniarka, lekarz psychiatra, psycholog, logopeda, terapeuta profilaktyki uzależnień,</w:t>
      </w:r>
    </w:p>
    <w:p>
      <w:pPr>
        <w:pStyle w:val="Tekstpodstawowy2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zwiększenie świadczeń profilaktycznych.</w:t>
      </w:r>
    </w:p>
    <w:p>
      <w:pPr>
        <w:pStyle w:val="Tekstpodstawowy2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udostępnienie zasobów finansowych na niezbędne środki medyczne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 zostaje osiągnięty dzięki:</w:t>
      </w:r>
    </w:p>
    <w:p>
      <w:pPr>
        <w:pStyle w:val="Tekstpodstawowy2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omocy finansowej na leczenie- poprawę stanu zdrowia,</w:t>
      </w:r>
    </w:p>
    <w:p>
      <w:pPr>
        <w:pStyle w:val="Tekstpodstawowy2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zakupowi leków,</w:t>
      </w:r>
    </w:p>
    <w:p>
      <w:pPr>
        <w:pStyle w:val="Tekstpodstawowy2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pomocy finansowej na bilety zapewniające dojazdy do specjalistów i na badania specjalistyczne,</w:t>
      </w:r>
    </w:p>
    <w:p>
      <w:pPr>
        <w:pStyle w:val="Tekstpodstawowy2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spieranie w pozyskiwaniu środków z funduszy zewnętrznych na leczenie (np. PFRON).</w:t>
      </w:r>
    </w:p>
    <w:p>
      <w:pPr>
        <w:pStyle w:val="Tekstpodstawowy2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edukacja osób chorych w celu podnoszenia świadomości na temat własnego zdrowia, prawidłowego stylu życia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Zrealizowanie celu to:</w:t>
      </w:r>
    </w:p>
    <w:p>
      <w:pPr>
        <w:pStyle w:val="Tekstpodstawow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owadzenie rozmów profilaktycznych na temat odżywiania, ćwiczeń fizycznych     itp.,</w:t>
      </w:r>
    </w:p>
    <w:p>
      <w:pPr>
        <w:pStyle w:val="Tekstpodstawow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ofilaktyka lecznicza realizowana przez  przychodnię zgodnie z zadaniami statutowymi organizacji podejmującej program profilaktyczny,</w:t>
      </w:r>
    </w:p>
    <w:p>
      <w:pPr>
        <w:pStyle w:val="Tekstpodstawow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orady i edukacja dotycząca choroby,</w:t>
      </w:r>
    </w:p>
    <w:p>
      <w:pPr>
        <w:pStyle w:val="Tekstpodstawow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omowanie zdrowego stylu życia wśród podopiecznych Gminnego Ośrodka  Pomocy Społecznej, w szkołach oraz zajęciach pozaszkolnych (świetlica środowiskowa, klub młodzieżowy),</w:t>
      </w:r>
    </w:p>
    <w:p>
      <w:pPr>
        <w:pStyle w:val="Tekstpodstawow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współpraca z pielęgniarką, położną, lekarzem podstawowej opieki medycznej,</w:t>
      </w:r>
    </w:p>
    <w:p>
      <w:pPr>
        <w:pStyle w:val="Tekstpodstawow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kontraktowanie działań w zakresie profilaktyki zdrowotnej z podopiecznymi.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3.6. Piąty cel strategiczny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Piąty cel strategiczny, dotyczy zwiększenia  opieki nad rodziną i dzieckiem, w tym również ochrony macierzyństwa oraz zapobiegania marginalizacji i wykluczeniu społecznemu rodzin.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kstpodstawowy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dążenie do zapewnienia stabilności finansowej rodziny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>Realizacja tego celu nastąpi poprzez: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zyznawanie i wypłatę świadczeń rodzinnych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zyznawanie i wypłatę dodatków mieszkaniowych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przyznawanie i wypłatę świadczeń pieniężnych z pomocy społecznej, </w:t>
      </w:r>
    </w:p>
    <w:p>
      <w:pPr>
        <w:pStyle w:val="Tekstpodstawowy2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wypłata stypendiów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inne formy wspierania dzieci uczących się.</w:t>
      </w:r>
    </w:p>
    <w:p>
      <w:pPr>
        <w:pStyle w:val="Tekstpodstawowy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Stałe rozszerzanie różnych form rozwoju dzieci i młodzieży 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Ten cel operacyjny realizowany będzie przez: </w:t>
      </w:r>
    </w:p>
    <w:p>
      <w:pPr>
        <w:pStyle w:val="Tekstpodstawowy2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zajęcia w świetlicy środowiskowej (usprawniające funkcjonowanie intelektualne dzieci, rozwijanie twórczości, realizowanie własnych zainteresowań, integrowanie grupy, rozwój społeczno-emocjonalny),</w:t>
      </w:r>
    </w:p>
    <w:p>
      <w:pPr>
        <w:pStyle w:val="Tekstpodstawowy2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zajęcia w klubie młodzieżowym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pewnienie dzieciom opieki i wychowania poza rodziną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indywidualna terapia dzieci z psychologiem, logopedą,</w:t>
      </w:r>
    </w:p>
    <w:p>
      <w:pPr>
        <w:pStyle w:val="Tekstpodstawowy2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pewnienie rodzinie ochrony i wsparcia w sytuacji zagrożenia lub wykluczenia społecznego</w:t>
      </w:r>
    </w:p>
    <w:p>
      <w:pPr>
        <w:pStyle w:val="Tekstpodstawowy2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alizacja: 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wadzenie terapii dla uzależnionych i współuzależnionych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wadzenie terapii dla ofiar przemocy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wadzenie terapii indywidualna z psychologiem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sparcie terapeutyczne psychiatry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wadzenie zajęć indywidualnych z logopedą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sparcie pedagogiczne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wadzenie rehabilitacji leczniczej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wadzenie rehabilitacji społecznej,</w:t>
      </w:r>
    </w:p>
    <w:p>
      <w:pPr>
        <w:pStyle w:val="Tekstpodstawowy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utworzenie mieszkań chronionych dla członków rodziny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80"/>
        </w:rPr>
        <w:t>ROZDZIAŁ IV</w:t>
        <w:tab/>
        <w:t>STRATEGIA DZIAŁAŃ W ZAKRESIE POLITYKI SPOŁECZNEJ GMINY NOWA WIEŚ WIEL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1"/>
          <w:numId w:val="55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REALIZACJA ZADAŃ STRATEGICZNYCH W ZAKRESIE POMOCY SPOŁECZNEJ W GMINIE NOWA WIEŚ WIELKA</w:t>
      </w:r>
    </w:p>
    <w:p>
      <w:pPr>
        <w:pStyle w:val="Tekstpodstawowy2"/>
        <w:rPr>
          <w:color w:val="000080"/>
        </w:rPr>
      </w:pPr>
      <w:r>
        <w:rPr>
          <w:color w:val="000080"/>
        </w:rPr>
      </w:r>
    </w:p>
    <w:p>
      <w:pPr>
        <w:pStyle w:val="Tekstpodstawowywcity3"/>
        <w:tabs>
          <w:tab w:val="clear" w:pos="284"/>
          <w:tab w:val="left" w:pos="540" w:leader="none"/>
        </w:tabs>
        <w:ind w:left="0" w:hanging="0"/>
        <w:rPr>
          <w:color w:val="000080"/>
        </w:rPr>
      </w:pPr>
      <w:r>
        <w:rPr>
          <w:color w:val="000080"/>
        </w:rPr>
        <w:t>4.1.1. Działania w zakresie pomocy finansowej (materialnej) w tym zadań zleconych  i powierzonych gminie, realizowanych przez ośrodek pomocy społecznej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wanie i wypłacanie zasiłków stał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wanie i wypłacanie zasiłków okresowych, i specjalnych okres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wanie i wypłacanie zasiłku celowego na pokrycie wydatków powstałych w wyniku klęski żywiołowej lub ekologicznej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0" w:leader="none"/>
        </w:tabs>
        <w:jc w:val="both"/>
        <w:rPr>
          <w:i/>
          <w:i/>
        </w:rPr>
      </w:pPr>
      <w:r>
        <w:rPr/>
        <w:t>opłacanie składek na ubezpieczenie zdrowotne określone w przepisach o powszechnym ubezpieczeniu zdrowotnym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0" w:leader="none"/>
        </w:tabs>
        <w:jc w:val="both"/>
        <w:rPr/>
      </w:pPr>
      <w:r>
        <w:rPr/>
        <w:t xml:space="preserve">pomoc zlecona lub powierzona gminie na podstawie porozumienia lub wynikającą z rządowych programów pomocy społecznej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0" w:leader="none"/>
        </w:tabs>
        <w:jc w:val="both"/>
        <w:rPr/>
      </w:pPr>
      <w:r>
        <w:rPr/>
        <w:t>przyznawanie i wypłacanie zasiłku celowego na pokrycie wydatków powstałych w wyniku zdarzenia losowego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0" w:leader="none"/>
        </w:tabs>
        <w:jc w:val="both"/>
        <w:rPr/>
      </w:pPr>
      <w:r>
        <w:rPr/>
        <w:t>przyznawanie i wypłacanie zasiłków specjalnych celowych,</w:t>
      </w:r>
    </w:p>
    <w:p>
      <w:pPr>
        <w:pStyle w:val="Normal"/>
        <w:tabs>
          <w:tab w:val="clear" w:pos="284"/>
          <w:tab w:val="left" w:pos="3600" w:leader="none"/>
        </w:tabs>
        <w:ind w:left="284" w:hanging="0"/>
        <w:jc w:val="both"/>
        <w:rPr/>
      </w:pPr>
      <w:r>
        <w:rPr/>
      </w:r>
    </w:p>
    <w:p>
      <w:pPr>
        <w:pStyle w:val="Tekstpodstawowy3"/>
        <w:numPr>
          <w:ilvl w:val="2"/>
          <w:numId w:val="10"/>
        </w:numPr>
        <w:tabs>
          <w:tab w:val="clear" w:pos="360"/>
        </w:tabs>
        <w:rPr>
          <w:color w:val="000080"/>
        </w:rPr>
      </w:pPr>
      <w:r>
        <w:rPr>
          <w:color w:val="000080"/>
        </w:rPr>
        <w:t xml:space="preserve">Działania w zakresie realizacji ustawy z dnia 28 listopada 2003 r. o świadczeniach rodzinnych: </w:t>
      </w:r>
    </w:p>
    <w:p>
      <w:pPr>
        <w:pStyle w:val="Tekstpodstawowy3"/>
        <w:numPr>
          <w:ilvl w:val="0"/>
          <w:numId w:val="70"/>
        </w:numPr>
        <w:tabs>
          <w:tab w:val="clear" w:pos="360"/>
        </w:tabs>
        <w:rPr/>
      </w:pPr>
      <w:r>
        <w:rPr/>
        <w:t>przyznawanie i wypłacanie zasiłków rodzinnych oraz dodatków do zasiłku rodzinnego z tytułu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rodzenia dziecka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pieki nad dzieckiem w okresie korzystania z urlopu wychowawczego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amotnego wychowywania dziecka i utraty prawa do zasiłku dla bezrobotnych na skutek upływu ustawowego okresu jego pobierania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amotnego wychowywania dziecka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ształcenia i rehabilitacji dziecka niepełnosprawnego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ozpoczęcia roku szkolnego;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djęcia przez dziecko nauki w szkole poza miejscem zamieszkania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yznawanie i wypłacanie świadczeń opiekuńczych w tym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siłków  pielęgnacyjnych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świadczeń pielęgnacyjnych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>
          <w:color w:val="000080"/>
        </w:rPr>
      </w:pPr>
      <w:r>
        <w:rPr>
          <w:color w:val="000080"/>
        </w:rPr>
        <w:t xml:space="preserve">Działania w zakresie przyznawania i wypłacania dodatków mieszkaniowych, zgodnie z ustawą z dnia 21 czerwca 2001r. o dodatkach mieszkaniow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znawanie i wypłacanie dodatków mieszkaniowych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>
          <w:color w:val="000080"/>
        </w:rPr>
      </w:pPr>
      <w:r>
        <w:rPr>
          <w:color w:val="000080"/>
        </w:rPr>
        <w:t>Działania w zakresie pomocy rzeczowej w tym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zyznawanie i zakup posiłków i obiadów dla dzieci i młodzieży w szkołach podstawowych, gimnazjach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przyznawanie i zakup posiłków i obiadów dla członków rodzin najuboższych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prawienie pogrzebu, w tym osobom bezdomnym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moc w formie zakupu opału na zimę, dla osób w wieku poprodukcyjnym samotnie zamieszkującym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omoc w formie zakupu artykułów szkolnych dla dzieci z rodzin najuboższych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udzielenie schronienia, posiłku, niezbędnego ubrania osobom tego pozbawionym, w tym osobom bezdomnym,</w:t>
      </w:r>
    </w:p>
    <w:p>
      <w:pPr>
        <w:pStyle w:val="Normal"/>
        <w:tabs>
          <w:tab w:val="clear" w:pos="284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600" w:leader="none"/>
        </w:tabs>
        <w:jc w:val="both"/>
        <w:rPr>
          <w:color w:val="000080"/>
        </w:rPr>
      </w:pPr>
      <w:r>
        <w:rPr>
          <w:color w:val="000080"/>
        </w:rPr>
        <w:t>4.1.5. Działania w zakresie poza finansowej i poza rzeczowej pomocy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nie i udzielenie pomocy w formie półkolonii i zajęć wakacyjnych dla dzieci i młodzieży z rodzin patologicznych i najubożs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nie i świadczenie usług opiekuńczych i specjalistycznych usług opiekuń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formie interwencji kryzysowej i pracy socjalnej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40" w:leader="none"/>
        </w:tabs>
        <w:jc w:val="both"/>
        <w:rPr/>
      </w:pPr>
      <w:r>
        <w:rPr/>
        <w:t>kierowanie do domu pomocy społecznej odpowiedniego typu i ponoszenie opłat za pobyt mieszkańca gminy umieszczonego w tym domu, według określonych zas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ywanie problemów i prowadzenie profilaktyki w zakresie uzależnień i przemocy w ramach realizacji gminnego programu profilaktyki i rozwiązywania problemów alkoholowych Gminy Nowa Wieś Wielka, określonych w  rozdziale 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organizacjami pozarządowymi działającymi na terenie Gminy, które zgodnie ze statutem  realizują zadania z zakresu pomocy społecznej (w szczególności z Parafialnym Oddziałem Akcji Katolickiej w Nowej Wsi Wielkiej, Zarządem Gminnym Polskiego Komitetu Pomocy Społecznej w Nowej Wsi Wielkiej, Stowarzyszeniem Pomocy na Rzecz Rodzi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udział w organizacji czasu wolnego osobom w wieku poprodukcyjnym (współpraca z klubami Seniora w Brzozie i Nowej Wsi Wielkiej oraz Kołem Gospodyń Wiejski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udział w prowadzeniu rehabilitacji (fizjoterapii) dla mieszkańców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stytucjami, których działalność może rozwiązywać podstawowe problemy rodziny (sądy, służba zdrowia, policja, ZUS, i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pirowanie rozwoju rodzinnych form opieki w stosunku do osób tego wymaga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i aplikowanie programów pomocowych w celu rozwiązywania lokalnych programów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różnych form aktywności na rzecz wychodzenia z kręgu pomocy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ciwdziałanie wykluczeniu społecznemu i marginalizacji grup, osób szczególnie zagrożo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2"/>
        <w:numPr>
          <w:ilvl w:val="2"/>
          <w:numId w:val="49"/>
        </w:numPr>
        <w:rPr>
          <w:color w:val="000080"/>
        </w:rPr>
      </w:pPr>
      <w:r>
        <w:rPr>
          <w:color w:val="000080"/>
        </w:rPr>
        <w:t xml:space="preserve">Działania w zakresie usług Środowiskowego Domu Samopomocy w tym: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rowadzenie terapii zajęciowej, indywidualnej i grupowej,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integracja osób niepełnosprawnych ze środowiskiem lokalny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dzielenie specjalistycznego wsparcia osobom niepełnosprawnym i ich rodzino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ktywizacja społeczna i zawodowa osób niepełnosprawnych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omocja działalności środowiskowego domu samopomoc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rganizacja czasu wolnego uczestnik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dukacja kulturalna i zawodow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spółpraca i wymiana doświadczeń z innymi placówkami o podobnym charakterze  działania.</w:t>
      </w:r>
    </w:p>
    <w:p>
      <w:pPr>
        <w:pStyle w:val="TextBodyIndent"/>
        <w:tabs>
          <w:tab w:val="clear" w:pos="284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</w:tabs>
        <w:ind w:hanging="0"/>
        <w:rPr>
          <w:color w:val="000080"/>
        </w:rPr>
      </w:pPr>
      <w:r>
        <w:rPr>
          <w:color w:val="000080"/>
        </w:rPr>
        <w:t>4.1.7. Działania wspierające rozwój instytucjonalny i kadrowy w zakresie potrzeb realizacji Strategii Integracji i Polityki Społecznej</w:t>
      </w:r>
    </w:p>
    <w:p>
      <w:pPr>
        <w:pStyle w:val="TextBodyIndent"/>
        <w:numPr>
          <w:ilvl w:val="0"/>
          <w:numId w:val="74"/>
        </w:numPr>
        <w:rPr/>
      </w:pPr>
      <w:r>
        <w:rPr/>
        <w:t>rozwój i rozbudowa istniejącej infrastruktury oraz alternatywnych wobec</w:t>
      </w:r>
      <w:r>
        <w:rPr>
          <w:color w:val="FF0000"/>
        </w:rPr>
        <w:t xml:space="preserve"> </w:t>
      </w:r>
      <w:r>
        <w:rPr/>
        <w:t>instytucjonalnych form pomocy,</w:t>
      </w:r>
    </w:p>
    <w:p>
      <w:pPr>
        <w:pStyle w:val="TextBodyIndent"/>
        <w:numPr>
          <w:ilvl w:val="0"/>
          <w:numId w:val="74"/>
        </w:numPr>
        <w:rPr/>
      </w:pPr>
      <w:r>
        <w:rPr/>
        <w:t xml:space="preserve">wspieranie i utrzymywanie dotychczasowych form pomocy  instytucjonalnej, </w:t>
      </w:r>
    </w:p>
    <w:p>
      <w:pPr>
        <w:pStyle w:val="TextBodyIndent"/>
        <w:numPr>
          <w:ilvl w:val="0"/>
          <w:numId w:val="74"/>
        </w:numPr>
        <w:rPr/>
      </w:pPr>
      <w:r>
        <w:rPr/>
        <w:t>tworzenie nowych instrumentów polityki społecznej- ukierunkowanie rozwoju na nowe ośrodki wsparcia i instytucje wspierające rozwiązywanie kluczowych problemów społecznych gminy,</w:t>
      </w:r>
    </w:p>
    <w:p>
      <w:pPr>
        <w:pStyle w:val="TextBodyIndent"/>
        <w:numPr>
          <w:ilvl w:val="0"/>
          <w:numId w:val="74"/>
        </w:numPr>
        <w:rPr/>
      </w:pPr>
      <w:r>
        <w:rPr/>
        <w:t>podwyższanie kwalifikacji oraz kształcenie kadry- aktualizacja wiedzy i doskonalenie umiejętności pracowników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  <w:t>4.1.8 Działania w zakresie pomocy bezrobotnym w tym:</w:t>
      </w:r>
    </w:p>
    <w:p>
      <w:pPr>
        <w:pStyle w:val="TextBodyIndent"/>
        <w:numPr>
          <w:ilvl w:val="0"/>
          <w:numId w:val="51"/>
        </w:numPr>
        <w:rPr/>
      </w:pPr>
      <w:r>
        <w:rPr/>
        <w:t>współpraca z Powiatowym Urzędem Pracy,</w:t>
      </w:r>
    </w:p>
    <w:p>
      <w:pPr>
        <w:pStyle w:val="TextBodyIndent"/>
        <w:numPr>
          <w:ilvl w:val="1"/>
          <w:numId w:val="57"/>
        </w:numPr>
        <w:rPr/>
      </w:pPr>
      <w:r>
        <w:rPr/>
        <w:t>współorganizacja szkoleń, przekwalifikowań dla osób bezrobotnych,</w:t>
      </w:r>
    </w:p>
    <w:p>
      <w:pPr>
        <w:pStyle w:val="TextBodyIndent"/>
        <w:numPr>
          <w:ilvl w:val="1"/>
          <w:numId w:val="19"/>
        </w:numPr>
        <w:rPr/>
      </w:pPr>
      <w:r>
        <w:rPr/>
        <w:t>zwiększenie dostępu do nowoczesnych informatycznych form poszukiwania pracy,</w:t>
      </w:r>
    </w:p>
    <w:p>
      <w:pPr>
        <w:pStyle w:val="TextBodyIndent"/>
        <w:numPr>
          <w:ilvl w:val="0"/>
          <w:numId w:val="57"/>
        </w:numPr>
        <w:rPr/>
      </w:pPr>
      <w:r>
        <w:rPr/>
        <w:t>uruchomienie i współpraca w realizacji zadań CIS,</w:t>
      </w:r>
    </w:p>
    <w:p>
      <w:pPr>
        <w:pStyle w:val="TextBodyIndent"/>
        <w:numPr>
          <w:ilvl w:val="0"/>
          <w:numId w:val="57"/>
        </w:numPr>
        <w:rPr/>
      </w:pPr>
      <w:r>
        <w:rPr/>
        <w:t>organizacja robót publicznych dla bezrobotnych,</w:t>
      </w:r>
    </w:p>
    <w:p>
      <w:pPr>
        <w:pStyle w:val="TextBodyIndent"/>
        <w:numPr>
          <w:ilvl w:val="0"/>
          <w:numId w:val="57"/>
        </w:numPr>
        <w:rPr/>
      </w:pPr>
      <w:r>
        <w:rPr/>
        <w:t>wprowadzenie nowych programów aktywizowania bezrobotnych na rynku pracy,</w:t>
      </w:r>
    </w:p>
    <w:p>
      <w:pPr>
        <w:pStyle w:val="TextBodyIndent"/>
        <w:numPr>
          <w:ilvl w:val="0"/>
          <w:numId w:val="63"/>
        </w:numPr>
        <w:rPr/>
      </w:pPr>
      <w:r>
        <w:rPr/>
        <w:t>aktywizowanie bezrobotnych w ramach pracy socjalnej,</w:t>
      </w:r>
    </w:p>
    <w:p>
      <w:pPr>
        <w:pStyle w:val="TextBodyIndent"/>
        <w:numPr>
          <w:ilvl w:val="0"/>
          <w:numId w:val="63"/>
        </w:numPr>
        <w:rPr/>
      </w:pPr>
      <w:r>
        <w:rPr/>
        <w:t>organizacja stanowisk pracy w ramach robót publicznych, interwencyjnych we współpracy z PUP,</w:t>
      </w:r>
    </w:p>
    <w:p>
      <w:pPr>
        <w:pStyle w:val="TextBodyIndent"/>
        <w:numPr>
          <w:ilvl w:val="0"/>
          <w:numId w:val="57"/>
        </w:numPr>
        <w:rPr/>
      </w:pPr>
      <w:r>
        <w:rPr/>
        <w:t>promowanie staży dla absolwentów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ROZDZIAŁ V GMINNY PROGRAM PROFILAKTYKI I ROZWIĄZYWANIA PROBLEMÓW ALKOHOLOWYCH W GMINIE NOWA WIEŚ WIELKA</w:t>
      </w:r>
    </w:p>
    <w:p>
      <w:pPr>
        <w:pStyle w:val="Tekstpodstawowy2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/>
      </w:pPr>
      <w:r>
        <w:rPr/>
        <w:t>5.1. Cele programu</w:t>
      </w:r>
    </w:p>
    <w:p>
      <w:pPr>
        <w:pStyle w:val="TextBody"/>
        <w:jc w:val="both"/>
        <w:rPr>
          <w:color w:val="3366FF"/>
        </w:rPr>
      </w:pPr>
      <w:r>
        <w:rPr>
          <w:color w:val="3366FF"/>
        </w:rPr>
      </w:r>
    </w:p>
    <w:p>
      <w:pPr>
        <w:pStyle w:val="TextBody"/>
        <w:jc w:val="left"/>
        <w:rPr/>
      </w:pPr>
      <w:r>
        <w:rPr>
          <w:color w:val="3366FF"/>
        </w:rPr>
        <w:t>5.1.1. Pierwszy cel strategiczny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Pierwszym celem strategicznym jest  zwiększenie dostępności pomocy terapeutycznej i rehabilitacyjnej dla osób uzależnionych od alkoholu. </w:t>
      </w:r>
    </w:p>
    <w:p>
      <w:pPr>
        <w:pStyle w:val="TextBody"/>
        <w:ind w:firstLine="284"/>
        <w:jc w:val="left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xtBody"/>
        <w:numPr>
          <w:ilvl w:val="0"/>
          <w:numId w:val="68"/>
        </w:numPr>
        <w:jc w:val="left"/>
        <w:rPr>
          <w:color w:val="000000"/>
        </w:rPr>
      </w:pPr>
      <w:r>
        <w:rPr>
          <w:color w:val="000000"/>
        </w:rPr>
        <w:t>zwiększenie niezbędnych oddziaływań terapeutycznych,</w:t>
      </w:r>
    </w:p>
    <w:p>
      <w:pPr>
        <w:pStyle w:val="TextBody"/>
        <w:numPr>
          <w:ilvl w:val="0"/>
          <w:numId w:val="68"/>
        </w:numPr>
        <w:tabs>
          <w:tab w:val="clear" w:pos="284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  <w:t>podnoszenie kwalifikacji zawodowych pracowników,</w:t>
      </w:r>
    </w:p>
    <w:p>
      <w:pPr>
        <w:pStyle w:val="TextBody"/>
        <w:numPr>
          <w:ilvl w:val="0"/>
          <w:numId w:val="68"/>
        </w:numPr>
        <w:jc w:val="left"/>
        <w:rPr>
          <w:color w:val="000000"/>
        </w:rPr>
      </w:pPr>
      <w:r>
        <w:rPr>
          <w:color w:val="000000"/>
        </w:rPr>
        <w:t>zwiększenie dostępności pomocy i informacji o formach udzielania pomocy,</w:t>
      </w:r>
    </w:p>
    <w:p>
      <w:pPr>
        <w:pStyle w:val="TextBody"/>
        <w:numPr>
          <w:ilvl w:val="0"/>
          <w:numId w:val="68"/>
        </w:numPr>
        <w:jc w:val="left"/>
        <w:rPr>
          <w:color w:val="000000"/>
        </w:rPr>
      </w:pPr>
      <w:r>
        <w:rPr>
          <w:color w:val="000000"/>
        </w:rPr>
        <w:t>wspieranie działalności środowisk wzajemnej pomocy,</w:t>
      </w:r>
    </w:p>
    <w:p>
      <w:pPr>
        <w:pStyle w:val="TextBody"/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3366FF"/>
        </w:rPr>
      </w:pPr>
      <w:r>
        <w:rPr>
          <w:color w:val="3366FF"/>
        </w:rPr>
        <w:t xml:space="preserve">5.1.2. Drugi cel strategiczny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rugim celem strategicznym jest przywrócenie stabilności w rodzinach współuzależnionych i dotkniętych przemocą. </w:t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xtBody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zwiększenie dostępności i skuteczności programów psychoterapii współuzależnienia,</w:t>
      </w:r>
    </w:p>
    <w:p>
      <w:pPr>
        <w:pStyle w:val="TextBody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zwiększenie dostępności pomocy psychologicznej i prawnej dla osób doznających przemocy domowej,</w:t>
      </w:r>
    </w:p>
    <w:p>
      <w:pPr>
        <w:pStyle w:val="TextBody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zwiększenie dostępności i skuteczności zorganizowanych form pomocy psychologicznej i socjoterapeutycznej dla dzieci i młodzieży z rodzin z problemem alkoholowym,</w:t>
      </w:r>
    </w:p>
    <w:p>
      <w:pPr>
        <w:pStyle w:val="TextBody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podnoszenie kwalifikacji osób pracujących z ofiarami przemocy lub spotykających się z tym zjawiskiem w swojej pracy,</w:t>
      </w:r>
    </w:p>
    <w:p>
      <w:pPr>
        <w:pStyle w:val="TextBody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organizowanie lokalnych kampanii edukacyjnych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  <w:t xml:space="preserve">5.1.3. Trzeci cel strategiczny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Trzecim celem strategicznym jest promowanie postaw społecznych ważnych dla profilaktyki i rozwiązywania problemów alkoholowych poprzez działalność informacyjno-edukacyjną i kulturalną.</w:t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xtBody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wdrażanie nowoczesnych programów profilaktycznych dotyczących używania substancji psychoaktywnych,</w:t>
      </w:r>
    </w:p>
    <w:p>
      <w:pPr>
        <w:pStyle w:val="TextBody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ograniczenie możliwości zakupu i spożycia alkoholu przez młodzież,</w:t>
      </w:r>
    </w:p>
    <w:p>
      <w:pPr>
        <w:pStyle w:val="TextBody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edukacja rodziców i nauczycieli w zakresie pomocy młodzieży w utrzymaniu abstynencji,</w:t>
      </w:r>
    </w:p>
    <w:p>
      <w:pPr>
        <w:pStyle w:val="TextBody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wspieranie działań służących rekreacji i zabawie młodzieży bez alkoholu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3366FF"/>
        </w:rPr>
      </w:pPr>
      <w:r>
        <w:rPr>
          <w:color w:val="3366FF"/>
        </w:rPr>
        <w:t xml:space="preserve">5.1.4. Trzeci cel strategiczny </w:t>
      </w:r>
    </w:p>
    <w:p>
      <w:pPr>
        <w:pStyle w:val="TextBody"/>
        <w:jc w:val="both"/>
        <w:rPr/>
      </w:pPr>
      <w:r>
        <w:rPr>
          <w:color w:val="000000"/>
        </w:rPr>
        <w:t>Trzecim celem strategicznym jest minimalizacja szkód społecznych i indywidualnych wynikających p z nieprzestrzegania zasad i warunków sprzedaży napojów alkoholowych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>Cele operacyjne:</w:t>
      </w:r>
    </w:p>
    <w:p>
      <w:pPr>
        <w:pStyle w:val="TextBody"/>
        <w:numPr>
          <w:ilvl w:val="0"/>
          <w:numId w:val="81"/>
        </w:numPr>
        <w:jc w:val="both"/>
        <w:rPr>
          <w:color w:val="000000"/>
        </w:rPr>
      </w:pPr>
      <w:r>
        <w:rPr>
          <w:color w:val="000000"/>
        </w:rPr>
        <w:t>zwiększenie skuteczności przestrzegania przez handlowców zasady ograniczania dostępności do alkoholu osobom nieletnim i nietrzeźwym,</w:t>
      </w:r>
    </w:p>
    <w:p>
      <w:pPr>
        <w:pStyle w:val="TextBody"/>
        <w:numPr>
          <w:ilvl w:val="0"/>
          <w:numId w:val="8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nimalizacja szkód wywołana nielegalnym handlem i łamaniem przepisów ustawy poprzez między innymi interwencję policji oraz służb porządkowych,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5.2. Realizator programu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>Gminny Program Profilaktyki i Rozwiązywania Problemów Alkoholowych realizowany jest przez Gminny Ośrodek Pomocy Społecznej w Nowej Wsi Wielkiej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5.3. Zasoby umożliwiające realizację programu</w:t>
      </w:r>
    </w:p>
    <w:p>
      <w:pPr>
        <w:pStyle w:val="TextBody"/>
        <w:numPr>
          <w:ilvl w:val="2"/>
          <w:numId w:val="76"/>
        </w:numPr>
        <w:jc w:val="both"/>
        <w:rPr>
          <w:color w:val="000000"/>
        </w:rPr>
      </w:pPr>
      <w:r>
        <w:rPr>
          <w:color w:val="000000"/>
        </w:rPr>
        <w:t xml:space="preserve">W strukturze Gminnego Ośrodka Pomocy Społecznej na terenie gminy funkcjonuje: </w:t>
      </w:r>
    </w:p>
    <w:p>
      <w:pPr>
        <w:pStyle w:val="TextBody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środek profilaktyki alkoholowej w ramach którego działa  punkt konsultacyjny dla osób z problemami alkoholowymi oraz grupa wsparcia dla ofiar przemocy w rodzinie,</w:t>
      </w:r>
    </w:p>
    <w:p>
      <w:pPr>
        <w:pStyle w:val="TextBody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świetlica środowiskowa w której realizowany jest program profilaktyczny dla dzieci w wieku 7-12 lat. Program świetlicy może objąć pomocą 120 dzieci spośród których utworzone są grupy wiekowe,</w:t>
      </w:r>
    </w:p>
    <w:p>
      <w:pPr>
        <w:pStyle w:val="TextBody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klub młodzieżowy w ramach którego realizuje się zajęcia profilaktyczne dla młodzieży gimnazjalnej oraz absolwentów ( dla 60 uczestników), dzięki którym młodzi ludzie będą potrafili formułować osobiste cele i przedkładać je na konkretne działania. Sprzyjają temu szczególne warunki- dobrze przygotowana kadra, sprzęt nagłaśniający,   dostęp do internetu, komputery, dostęp do sali gimnastycznej, </w:t>
      </w:r>
    </w:p>
    <w:p>
      <w:pPr>
        <w:pStyle w:val="TextBody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espół interwencji kryzysowej  której celem jest zapobieganie powstawaniu lub pogłębianiu się dysfunkcji osób, rodzin lub społeczności w tym również dotkniętym przemocą, patologią i alkoholizmem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3.2. W Ośrodku Profilaktyki Alkoholowej wykształcono i wyszkolono kadrę pedagogiczną w zakresie programów profilaktyczno-wychowawczych w tym:</w:t>
      </w:r>
    </w:p>
    <w:p>
      <w:pPr>
        <w:pStyle w:val="TextBody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20 nauczycieli ukończyło warsztaty przygotowujące do realizowania programu pn. „Program Domowych Detektywów”,</w:t>
      </w:r>
    </w:p>
    <w:p>
      <w:pPr>
        <w:pStyle w:val="TextBody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10 nauczycieli ukończyło warsztaty przygotowujące do realizowania programu „Nasze Spotkania” w klasach gimnazjalnych,</w:t>
      </w:r>
    </w:p>
    <w:p>
      <w:pPr>
        <w:pStyle w:val="TextBody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 xml:space="preserve">11 nauczycieli ukończyło warsztaty przygotowujące do realizowania programu pn. „Drugi Elementarz, czyli program 7 kroków”, </w:t>
      </w:r>
    </w:p>
    <w:p>
      <w:pPr>
        <w:pStyle w:val="TextBody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32 nauczycieli ukończyło warsztaty przygotowujące do realizacji programu „Spójrz Inaczej” w kl. I-III,</w:t>
      </w:r>
    </w:p>
    <w:p>
      <w:pPr>
        <w:pStyle w:val="TextBody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8 nauczycieli przedszkola ukończyło szkolenie Carola Sutton pn. „Jak radzić sobie z trudnymi zachowaniami dzieci”,</w:t>
      </w:r>
    </w:p>
    <w:p>
      <w:pPr>
        <w:pStyle w:val="TextBody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37  pracowników (nauczycieli, pedagogów, pracowników socjalnych, pielęgniarek, terapeutów środowiskowego domu samopomocy, wychowawców świetlic szkolnych  i świetlicy środowiskowej) ukończyło szkolenie „Podstawy pracy z rodziną dysfunkcyjną”.</w:t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>Dzięki wyszkolonej kadrze nauczycielskiej w zakresie prowadzenia działań profilaktycznych i edukacyjnych możemy oczekiwać, że ich wiedza terapeutyczna przekładać się będzie na codzienne działania pro profilaktyczne w kontaktach z dziećmi i młodzież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5.4. Działania w zakresie realizacji Gminnego Programu Profilaktyki i Rozwiązywania Problemów Alkoholowych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4.1. Działania zwiększające dostępność pomocy terapeutycznej, rehabilitacyjnej i rewalidacyjnej dla osób uzależnionych od alkoholu, a  w szczególności: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spółpraca z poradniami odwykowymi, izbą wytrzeźwień i innymi placówkami świadczącymi pomoc osobom uzależnionym i współuzależnionym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dzielanie porad i terapii w ramach punktu konsultacyjnego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spieranie zatrudnienia socjalnego poprzez organizowanie i finansowanie centrów integracji społecznej dla osób uzależnionych od alkoholu, narkotyków lub innych środków odurzających po zakończeniu programu psychoterapeutycznego w zakładzie opieki zdrowotnej lub poradni odwykowej.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4.2. Działania na rzecz rodzin w których występują problemy alkoholowe i przemoc:</w:t>
      </w:r>
    </w:p>
    <w:p>
      <w:pPr>
        <w:pStyle w:val="TextBody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organizowanie poradnictwa psycho-edukacyjnego świadczonego przez psychologa, pedagoga, psychiatrę i innych specjalistów w ramach zespołu interwencji kryzysowej,</w:t>
      </w:r>
    </w:p>
    <w:p>
      <w:pPr>
        <w:pStyle w:val="TextBody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organizowanie pomocy w formie pracy socjalnej, świadczonej przez pracowników socjalnych,</w:t>
      </w:r>
    </w:p>
    <w:p>
      <w:pPr>
        <w:pStyle w:val="TextBody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organizowanie terapii indywidualnej i grupowej dla osób współuzależnionych oraz dotkniętych przemocą,</w:t>
      </w:r>
    </w:p>
    <w:p>
      <w:pPr>
        <w:pStyle w:val="TextBody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umożliwienie korzystania z pomocy w ramach bezpłatnych infolinii,</w:t>
      </w:r>
    </w:p>
    <w:p>
      <w:pPr>
        <w:pStyle w:val="TextBody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spółpraca z organizacjami i jednostkami działającymi na rzecz rozwiązywania problemów alkoholowych i przemocy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4.3. Prowadzenie profilaktycznej działalności informacyjnej i edukacyjnej w zakresie rozwiązywania problemów alkoholowych i przeciwdziałania narkomanii w szczególności dla dzieci i młodzieży, w tym :</w:t>
      </w:r>
    </w:p>
    <w:p>
      <w:pPr>
        <w:pStyle w:val="TextBody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organizowanie pozalekcyjnych zajęć socjoterapeutycznych, profilaktycznych i opiekuńczo-wychowawczych w świetlicy środowiskowej i klubie młodzieżowym z programem, który ma na celu poprzez różne formy pracy eliminować przyczyny i przejawy utrwalonych zaburzeń zachowania utrudniających dzieciom i młodzieży realizację zadań życiowych,</w:t>
      </w:r>
    </w:p>
    <w:p>
      <w:pPr>
        <w:pStyle w:val="TextBody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realizacja programów profilaktycznych i psychoedukacyjnych w szkołach,</w:t>
      </w:r>
    </w:p>
    <w:p>
      <w:pPr>
        <w:pStyle w:val="TextBody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 xml:space="preserve">organizowanie konkursów w zakresie profilaktyki uzależnień, </w:t>
      </w:r>
    </w:p>
    <w:p>
      <w:pPr>
        <w:pStyle w:val="TextBody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edukacja rodziców w zakresie udzielania pomocy młodzieży w utrzymaniu abstynencji,</w:t>
      </w:r>
    </w:p>
    <w:p>
      <w:pPr>
        <w:pStyle w:val="TextBody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szkolenia dla różnych grup zawodowych mających w swej pracy kontakt z osobami uzależnionymi, współuzależnionymi i dotkniętymi przemocą,</w:t>
      </w:r>
    </w:p>
    <w:p>
      <w:pPr>
        <w:pStyle w:val="TextBody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prowadzenie edukacji przez promowanie zdrowego stylu życia, alternatywnego sposobu spędzania czasu wolneg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4.4. Działania mające na celu kontrolę przestrzegania zasad i warunków korzystania z zezwoleń na sprzedaż napojów alkoholowych, a przede wszystkim: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owadzenie przez członków Gminnej Komisji Rozwiązywania Problemów Alkoholowych systematycznej kontroli punktów sprzedaży napojów alkoholowych oraz mikroedukacja sprzedawców  w trakcie kontroli,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udzielanie informacji o zasadach i warunkach korzystania z zezwoleń w trakcie ich wydawania,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odejmowanie działań interwencyjnych wobec sprzedawców, wydających napoje alkoholowe osobom których zachowanie wskazuje, że znajdują się w stanie nietrzeźwym, poniżej lat 18 oraz na kredyt lub pod zastaw,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podejmowanie działań interwencyjnych wobec sklepów i restauracji prowadzących promocję i reklamę napojów alkoholowych, w szczególności reklamę skierowaną do młodzieży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>5.4. Źródła finansowania programu</w:t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 xml:space="preserve">Źródłem finansowania gminnego programu rozwiązywania problemów alkoholowych są środki finansowe budżetu Gminy pochodzące z opłat za korzystanie z zezwoleń na sprzedaż napojów alkoholowych zgodnie z art. 11¹.1 ustawy z dnia 26 października 1982r. o wychowaniu w trzeźwości i przeciwdziałaniu alkoholizmowi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6"/>
        </w:numPr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Zasady wynagradzania członków GKRPA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) Gminna Komisja Rozwiązywania problemów Alkoholowych powołana przez Wójta Gminy Nowa Wieś Wielka działa w zakresie określonym w art. 4¹ ust. 1 pkt 1 i 3 i 6 oraz art. 18 ust. 3a ustawy z dnia 26 października 1982r. o wychowaniu w trzeźwości i przeciwdziałaniu alkoholizmowi, zgodnie z którymi prowadzi działania związane z:</w:t>
      </w:r>
    </w:p>
    <w:p>
      <w:pPr>
        <w:pStyle w:val="TextBody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rofilaktyką i rozwiązywaniem problemów alkoholowych w Gminie oraz podejmuje czynności zmierzające do orzeczenia o zastosowaniu wobec osoby uzależnionej od alkoholu obowiązku poddania się leczeniu w zakładzie lecznictwa odwykowego,</w:t>
      </w:r>
    </w:p>
    <w:p>
      <w:pPr>
        <w:pStyle w:val="TextBody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dejmowaniem opinii o zgodności lokalizacji punktu sprzedaży napojów alkoholowych z uchwałą Rady Gminy,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color w:val="000000"/>
        </w:rPr>
        <w:t>podejmowaniem interwencji w związku z naruszeniem przepisów określonych w art.</w:t>
      </w:r>
      <w:r>
        <w:rPr/>
        <w:t xml:space="preserve"> </w:t>
      </w:r>
      <w:r>
        <w:rPr>
          <w:color w:val="000000"/>
        </w:rPr>
        <w:t>13¹ i 15 ustawy oraz występowanie przed sądem w charakterze oskarżyciela publiczneg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) Komisja zbiera się na posiedzeniu co najmniej raz w kwartale, nie częściej jak dwa razy w miesiąc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) Członkom Komisji przysługuje wynagrodzenie na zasadach określonych poniżej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) Członkowie Komisji otrzymują wynagrodzenie, od którego muszą zostać odprowadzone potrącenia wynikające z ustaw: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 dnia 27 sierpnia 2004r. o świadczeniach opieki zdrowotnej finansowanych ze środków publicznych (Dz.U. Nr 210 poz. 2135)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 dnia 26 lipca 1991r. o podatku dochodowym od osób fizycznych (Dz.U. z 2000r. Nr 14, poz. 176 z późn. zm)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 dnia 13 października 1998r. o systemie ubezpieczeń społecznych (Dz. U. Nr 137, poz. 887; z późn. zm.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) Wynagrodzenie ustala się w wysokości 50 zł brutto za każdą godzinę pracy w Komisj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) Podstawą wynagrodzenia jest uczestnictwo w posiedzeniu Komisji potwierdzone na liście obecnośc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armonogram realizacji działań strategii rozwiązywania problemów społecznych w Gminie Nowa Wieś Wielka na rok 2005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140"/>
        <w:gridCol w:w="1440"/>
        <w:gridCol w:w="15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ział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realizacji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liczba odbiorc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e koszty wydatk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2 marca 2004r. o pomocy społe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siłki stałe dla osób całkowic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iezdolnych do pracy z powo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wieku lub niepełnospra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so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siłki okresowe dla osób lub rodz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tórych dochód nie przekrac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ryterium o którym mowa w art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stawy o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pecjalistyczne usługi opiekuń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oso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oso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chro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osiłek, ubranie, schronienie w t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la bezdom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so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osiłek dla potrzebujących w t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biady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osó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sługi opiekuń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so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siłki celowe i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</w:t>
            </w:r>
            <w:r>
              <w:rPr>
                <w:iCs/>
                <w:sz w:val="20"/>
                <w:szCs w:val="20"/>
              </w:rPr>
              <w:t>zasiłki specjaln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aczki świąteczne – żywnościowe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la rodzin najubożs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rodzi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węgiel dla osób starsz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amotnie zamieszk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só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rewno dla osób starsz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amotnie zamieszk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só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rtykuły szkolne dla dzieci z rodz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ajubożs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dzie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płata za pobyt w D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prawienie pogrze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1.25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28 listopada 2003r. o świadczeniach rodzinny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świadczenia rodzinne wraz 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dat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.44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świadczenia pielęg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rod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zasiłki pielęg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osó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4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ubezpieczenia społeczne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prawnionych do świadcz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ielęgn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só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6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 o dodatkach mieszkani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2 marca 2004r. o pomocy społe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 Dom Samo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9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Ośro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2 marca 2004r. o pomocy społe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bsługa świadczeń rodzinnych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odatków mieszkani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wynagrodzenia, media, art. biurowe it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bsługa zadań pomocy społecz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wynagrodzenia, media, art. biurowe it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800</w:t>
            </w:r>
          </w:p>
        </w:tc>
      </w:tr>
    </w:tbl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</w:rPr>
        <w:t>Kwoty planowanych wydatków mogą ulegać zmianom tylko na podstawie i zgodnie z celem określonym w decyzji przyznania środków lub świadcz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działań strategii rozwiązywania problemów społecznych w Gminie Nowa Wieś Wielka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320"/>
        <w:gridCol w:w="1316"/>
        <w:gridCol w:w="1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rzenia (zad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realizacj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lub instytucje odpowiedzialna za realizację i nadzór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e koszty wydatk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dostępności pomocy terapeutycznej i rehabilitacyjnej dla osób uzależnionych od alkohol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konsultacyjny dla osób z problemami alkoholowymi w ramach punktu konsultacyjnego zatrudnienia się terapeutę, psychologa oraz koordynatora ds. profilaktyki alkoholowe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tor terapii uzależnień psycholog koordynator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elanie rodzinom, w których występują problemy alkoholowe, pomocy psychologicznej i prawnej, a w szczególności  ochrony przed przemocą w rodzini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grupa wsparcia dla ofiar przemocy w rodzinie, osób uzależnionych i współuzależ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zespół interwencji kryzys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spółfinansowanie telefonu zaufania „Niebieska Linia”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 terapii uzależnień psycholog koordyn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 koordyn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GKR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-wychowawczych i socjoterapeutyczny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rganizowanie pozalekcyjne zajęć z programem profilaktycznym w klubie młodzieżowym w Nowej Wsi Wielkiej (materiały do prowadzenie zajęć, wynagrodzen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rganizowanie pozalekcyjnych zajęć z programem socjoterapeutycznym w świetlicy środowiskowej w Nowej Wsi Wielkiej (materiały do prowadzenie zajęć, wynagrodzen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rganizowanie pozalekcyjnych zajęć socjoterapeutycznym w Brzozie (materiały do prowadzenie zajęć, wynagrodzen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organizowanie indywidualnych zajęć  terapeutycznych z zakresu logopedii i dysleksji dla uczestników świetlicy środowiskowej i klubu młodzieżow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dożywienie dzieci i młodzieży uczestniczących w pozalekcyjnych programach opiekuńczo-wychowawczych i socjoterapeutycznych m.in. w zajęciach świetlicy środowiskowej i klubie młodzieżowym na terenie Gminy Nowa Wieś Wielk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zajęcia wakacyjne – prowadzone w świetlicy środowiskowej i klubie młodzieżowym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)koszty utrzymania pomieszczeń klubu młodzieżowego i świetlicy środowiskowej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 prowadzenie działalności informacyjno-edukacyjna i kulturalnej prowadzonej w szkołach i ośrodku profilaktyki alkoholowej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prowadzenie edukacji przez promowanie zdrowego stylu życia, alternatywne sposoby spędzania czasu wolnego (np. na spotkaniach rodzinnych, teatrzykach itp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) Szkolenia  różnych grup zawodowych mających w swej pracy kontakt z osobami uzależnionymi i współuzależnionymi. 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 koordy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terapeu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socjal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. świetlicy i klubu mło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, pedagodzy, specjaliści, terapeuci, dyrektorzy, szkół, dyrektor GOK, GKRPA koordynator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ści koordynat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kontroli przestrzegania zasad i warunków korzystania z zezwole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systematycznej kontroli punktów sprzedaży napojów alkoholowych oraz mikroedukacja w trakcje kontroli. Finansowanie działań interwencyjnych (delegacje, ekspertyz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 koordynat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działalności instytucji stowarzyszeń służącej rozwiązywaniu problemów alkohol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ieranie i aktywizowanie funkcjonującej już grupy wsparcia – udzielenie pomocy w dostępie do fachowej literatury, udostępnienie pomieszcze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innymi organizacjami i jednostkami działającymi na rzecz rozwiązywania problemów alkoholowych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pii uzależnień, koordynator, inne jednostki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omaganie zatrudnienia socjalnego poprzez organizowanie i finansowanie centrów integracji społeczn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stanowisk d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uzależnionych od alkoholu, po zakończeniu programu psychoterapii w zakładzie lecznictwa odwykoweg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uzależnionych od narkotyków lub innych środków odurzających, po zakończeniu programu terapeutycznego w zakładzie opieki  zdrowotne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ordynowanie Gminnej Polityki Społecznej w zakładzie przeciwdziałan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lkoholizmow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ziałalność Gminnej Komisji Rozwiązywania Problemów Alkoholowych w zakresie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dejmowania czynności uzależnionych od alkoholu obowiązku poddania się leczeniu w zakładzie lecznictwa odwykowego,</w:t>
            </w:r>
          </w:p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dejmowania opinii o zgodności lokalizacji punktów sprzedaży napojów alkoholowych z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Uchwałą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W ramach programu zatrudnia się biegłego sądowego wydającego opinię o stopniu uzależnienia wobec osób kierowanych przez Gminną Komisję Rozwiązywania Problemów Alkoholowych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 biegły sądow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  <w:t>RAZE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25.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  <w:lvl w:ilvl="1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  <w:lvl w:ilvl="1">
      <w:start w:val="1"/>
      <w:numFmt w:val="lowerLetter"/>
      <w:lvlText w:val="%2)"/>
      <w:lvlJc w:val="center"/>
      <w:pPr>
        <w:tabs>
          <w:tab w:val="num" w:pos="646"/>
        </w:tabs>
        <w:ind w:left="646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  <w:lvl w:ilvl="1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646"/>
        </w:tabs>
        <w:ind w:left="646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646"/>
        </w:tabs>
        <w:ind w:left="646" w:hanging="362"/>
      </w:pPr>
      <w:rPr/>
    </w:lvl>
    <w:lvl w:ilvl="2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646"/>
        </w:tabs>
        <w:ind w:left="646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29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  <w:lvl w:ilvl="1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70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lowerLetter"/>
      <w:lvlText w:val="%1)"/>
      <w:lvlJc w:val="center"/>
      <w:pPr>
        <w:tabs>
          <w:tab w:val="num" w:pos="646"/>
        </w:tabs>
        <w:ind w:left="646" w:hanging="362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78">
    <w:lvl w:ilvl="0">
      <w:start w:val="2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2"/>
      </w:pPr>
      <w:rPr/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33339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3399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333399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360" w:leader="none"/>
      </w:tabs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333399"/>
    </w:rPr>
  </w:style>
  <w:style w:type="paragraph" w:styleId="Tekstpodstawowywcity3">
    <w:name w:val="Tekst podstawowy wcięty 3"/>
    <w:basedOn w:val="Normal"/>
    <w:qFormat/>
    <w:pPr>
      <w:ind w:left="-18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7:00Z</dcterms:created>
  <dc:creator>Użytkownik</dc:creator>
  <dc:description/>
  <cp:keywords/>
  <dc:language>en-US</dc:language>
  <cp:lastModifiedBy>Tomek</cp:lastModifiedBy>
  <cp:lastPrinted>2005-02-23T11:37:00Z</cp:lastPrinted>
  <dcterms:modified xsi:type="dcterms:W3CDTF">2008-09-08T19:37:00Z</dcterms:modified>
  <cp:revision>4</cp:revision>
  <dc:subject/>
  <dc:title>GMINNA   STRATEGIA</dc:title>
</cp:coreProperties>
</file>