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MINNY PROGRAM PROFILAKTYK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 ROZWIĄZYWANIA PROBLEMÓW ALKOHOLOW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GMINIE NOWA WIEŚ WIELKA NA ROK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ind w:left="709" w:hanging="720"/>
        <w:jc w:val="both"/>
        <w:rPr>
          <w:rFonts w:ascii="Times New Roman" w:hAnsi="Times New Roman" w:cs="Times New Roman"/>
          <w:sz w:val="24"/>
          <w:szCs w:val="24"/>
        </w:rPr>
      </w:pPr>
      <w:r>
        <w:rPr>
          <w:rFonts w:cs="Times New Roman" w:ascii="Times New Roman" w:hAnsi="Times New Roman"/>
          <w:sz w:val="24"/>
          <w:szCs w:val="24"/>
        </w:rPr>
        <w:t>WSTĘP</w:t>
        <w:b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minny Program Profilaktyki i Rozwiązywania Problemów Alkoholowych stanowi lokalną strategię w zakresie profilaktyki oraz minimalizowania szkód społecznych i indywidualnych wynikających ze spożywania alkoholu. Program określa zakres i formę realizacji działań profilaktycznych oraz naprawczych, których celem jest zmniejszenie rozmiarów istniejących problemów oraz zapobieganie powstawaniu nowych, spowodowanych przez alkohol i inne uzależnienia. Do nadrzędnych problemów należy spożywanie alkoholu przez młodzież, zaburzenia w życiu rodziny (w tym zjawiska przemocy w rodzinie), niezachowanie trzeźwości w miejscu publicznym oraz szkody zdrowotne wywołane nadmiernym spożywaniem alkoholu.</w:t>
      </w:r>
    </w:p>
    <w:p>
      <w:pPr>
        <w:pStyle w:val="Akapitzlist"/>
        <w:ind w:left="0" w:hanging="0"/>
        <w:jc w:val="both"/>
        <w:rPr/>
      </w:pPr>
      <w:r>
        <w:rPr>
          <w:rFonts w:cs="Times New Roman" w:ascii="Times New Roman" w:hAnsi="Times New Roman"/>
          <w:sz w:val="24"/>
          <w:szCs w:val="24"/>
        </w:rPr>
        <w:t>Konsumpcja alkoholu wpływa nie tylko na zdrowie psychiczne oraz fizyczne osoby spożywającej alkohol, ale również na najbliższych z otoczenia uzależnionej osoby. Negatywne skutki szkodliwego spożywania lub uzależnienia od alkoholu dotykając otoczenie ma bezpośredni wpływ na społeczeństwo. Problem nadmiernego spożywania alkoholu, ze względu na szkody społeczne tj. ubóstwo, bezrobocie, przemoc w rodzinie, wypadki samochodowe czy przestępczość, powinien być przedmiotem uwagi ze strony administracji rządowej i samorządowej. Straty nadmiernego spożywania alkoholu mają również wymiar ekonomiczny: koszty leczenia osób uzależnionych oraz współuzależnionych, koszty systemu pomocy społecznej, zaangażowania wymiaru sprawiedliwości, spadek wydajności pracy czy przedwczesna umieralność. Istotną rzeczą jest analiza sposobu, w jaki można pomóc rodzinom dotkniętym uzależnieniem od alkoholu oraz metod zapobiegania problemowi poprzez edukację, uświadamianie, pokazywanie alternatywnych form spędzania czasu wolnego czy przedstawienia możliwości radzenia sobie z konfliktowymi i trudnymi sytuacjami.</w:t>
      </w:r>
    </w:p>
    <w:p>
      <w:pPr>
        <w:pStyle w:val="Akapitzlist"/>
        <w:ind w:left="0" w:hanging="0"/>
        <w:jc w:val="both"/>
        <w:rPr/>
      </w:pPr>
      <w:r>
        <w:rPr>
          <w:rFonts w:cs="Times New Roman" w:ascii="Times New Roman" w:hAnsi="Times New Roman"/>
          <w:sz w:val="24"/>
          <w:szCs w:val="24"/>
        </w:rPr>
        <w:t xml:space="preserve">Obowiązek uchwalenia Gminnego Programu Profilaktyki i Rozwiązywania Problemów Alkoholowych w gminie wynika z ustawy z dnia 26 października 1982r. o wychowaniu w trzeźwości i przeciwdziałaniu alkoholizmowi (Dz.U. 2020, poz. 1492).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0"/>
        <w:jc w:val="both"/>
        <w:rPr/>
      </w:pPr>
      <w:r>
        <w:rPr>
          <w:rFonts w:cs="Times New Roman" w:ascii="Times New Roman" w:hAnsi="Times New Roman"/>
          <w:sz w:val="24"/>
          <w:szCs w:val="24"/>
        </w:rPr>
        <w:t xml:space="preserve">PODSTAWA PRAWNA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ind w:left="426" w:hanging="360"/>
        <w:jc w:val="both"/>
        <w:rPr/>
      </w:pPr>
      <w:r>
        <w:rPr>
          <w:rFonts w:cs="Times New Roman" w:ascii="Times New Roman" w:hAnsi="Times New Roman"/>
          <w:sz w:val="24"/>
          <w:szCs w:val="24"/>
        </w:rPr>
        <w:t>Ustawa z dnia 26 października 1982 r. o wychowaniu w trzeźwości i przeciwdziałaniu alkoholizmowi (Dz.U. z 2020 r. poz. 1492 ze zm.),</w:t>
      </w:r>
    </w:p>
    <w:p>
      <w:pPr>
        <w:pStyle w:val="Akapitzlist"/>
        <w:numPr>
          <w:ilvl w:val="0"/>
          <w:numId w:val="1"/>
        </w:numPr>
        <w:ind w:left="426" w:hanging="360"/>
        <w:jc w:val="both"/>
        <w:rPr/>
      </w:pPr>
      <w:r>
        <w:rPr>
          <w:rFonts w:cs="Times New Roman" w:ascii="Times New Roman" w:hAnsi="Times New Roman"/>
          <w:sz w:val="24"/>
          <w:szCs w:val="24"/>
        </w:rPr>
        <w:t>Ustawa z dnia 29 lipca 2005 r. o przeciwdziałaniu narkomanii (Dz.U. z 2020 r. poz. 322 ze zm.),</w:t>
      </w:r>
    </w:p>
    <w:p>
      <w:pPr>
        <w:pStyle w:val="Akapitzlist"/>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Ustawa z dnia 29 lipca 2005 r. o przeciwdziałaniu przemocy w rodzinie (Dz.U. z 2020 r., poz. 218 ze zm.),</w:t>
      </w:r>
    </w:p>
    <w:p>
      <w:pPr>
        <w:pStyle w:val="Akapitzlist"/>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 (Dz.U. z 2019 r. poz. 1507 ze zm.),</w:t>
      </w:r>
    </w:p>
    <w:p>
      <w:pPr>
        <w:pStyle w:val="Akapitzlist"/>
        <w:numPr>
          <w:ilvl w:val="0"/>
          <w:numId w:val="1"/>
        </w:numPr>
        <w:ind w:left="426" w:hanging="360"/>
        <w:jc w:val="both"/>
        <w:rPr/>
      </w:pPr>
      <w:r>
        <w:rPr>
          <w:rFonts w:cs="Times New Roman" w:ascii="Times New Roman" w:hAnsi="Times New Roman"/>
          <w:sz w:val="24"/>
          <w:szCs w:val="24"/>
        </w:rPr>
        <w:t>Ustawa z dnia 11 września 2015 r. o zdrowiu publicznym (Dz.U. z 2020 r. poz. 322 ze zm.),</w:t>
      </w:r>
    </w:p>
    <w:p>
      <w:pPr>
        <w:pStyle w:val="Akapitzlist"/>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Rozporządzenie Rady Ministrów z dnia 4 sierpnia 2016 r. w sprawie Narodowego Programu Zdrowia na lata 2016-2020 (Dz.U. z 2016 r. poz.1492).</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ADRESACI PROGRA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 xml:space="preserve">Program adresowany jest do mieszkańców gminy Nowa Wieś Wielka, w tym szczególnie: </w:t>
      </w:r>
    </w:p>
    <w:p>
      <w:pPr>
        <w:pStyle w:val="Akapitzlist"/>
        <w:numPr>
          <w:ilvl w:val="0"/>
          <w:numId w:val="3"/>
        </w:numPr>
        <w:ind w:left="426" w:hanging="360"/>
        <w:jc w:val="both"/>
        <w:rPr/>
      </w:pPr>
      <w:r>
        <w:rPr>
          <w:rFonts w:cs="Times New Roman" w:ascii="Times New Roman" w:hAnsi="Times New Roman"/>
          <w:sz w:val="24"/>
          <w:szCs w:val="24"/>
        </w:rPr>
        <w:t>Dzieci i młodzieży,</w:t>
      </w:r>
    </w:p>
    <w:p>
      <w:pPr>
        <w:pStyle w:val="Akapitzlist"/>
        <w:numPr>
          <w:ilvl w:val="0"/>
          <w:numId w:val="3"/>
        </w:numPr>
        <w:ind w:left="426" w:hanging="360"/>
        <w:jc w:val="both"/>
        <w:rPr/>
      </w:pPr>
      <w:r>
        <w:rPr>
          <w:rFonts w:cs="Times New Roman" w:ascii="Times New Roman" w:hAnsi="Times New Roman"/>
          <w:sz w:val="24"/>
          <w:szCs w:val="24"/>
        </w:rPr>
        <w:t>Rodziców, opiekunów i wychowawców,</w:t>
      </w:r>
    </w:p>
    <w:p>
      <w:pPr>
        <w:pStyle w:val="Akapitzlist"/>
        <w:numPr>
          <w:ilvl w:val="0"/>
          <w:numId w:val="3"/>
        </w:numPr>
        <w:ind w:left="426" w:hanging="360"/>
        <w:jc w:val="both"/>
        <w:rPr/>
      </w:pPr>
      <w:r>
        <w:rPr>
          <w:rFonts w:cs="Times New Roman" w:ascii="Times New Roman" w:hAnsi="Times New Roman"/>
          <w:sz w:val="24"/>
          <w:szCs w:val="24"/>
        </w:rPr>
        <w:t>Konsumentów oraz sprzedawców alkoholu,</w:t>
      </w:r>
    </w:p>
    <w:p>
      <w:pPr>
        <w:pStyle w:val="Akapitzlist"/>
        <w:numPr>
          <w:ilvl w:val="0"/>
          <w:numId w:val="3"/>
        </w:numPr>
        <w:ind w:left="426" w:hanging="360"/>
        <w:jc w:val="both"/>
        <w:rPr/>
      </w:pPr>
      <w:r>
        <w:rPr>
          <w:rFonts w:cs="Times New Roman" w:ascii="Times New Roman" w:hAnsi="Times New Roman"/>
          <w:sz w:val="24"/>
          <w:szCs w:val="24"/>
        </w:rPr>
        <w:t xml:space="preserve">Osób uzależnionych oraz pijących w sposób ryzykowny i szkodliwy, </w:t>
      </w:r>
    </w:p>
    <w:p>
      <w:pPr>
        <w:pStyle w:val="Akapitzlist"/>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Rodzin, w których występuje problem uzależnienia i przemocy,</w:t>
      </w:r>
    </w:p>
    <w:p>
      <w:pPr>
        <w:pStyle w:val="Akapitzlist"/>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Osób, które z powodu zajmowanego stanowiska zajmują się profilaktyką i rozwiązywaniem problemów uzależnie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MIEJSCE REALIZACJI PROGRA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b/>
        <w:t>Obszar gminy Nowa Wieś Wi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REALIZATORZY PROGRAM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realizację Gminnego Programu Profilaktyki i Rozwiązywania Problemów Alkoholowych jest Wójt Gminy Nowa Wieś Wi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minny Program Profilaktyki i Rozwiązywania Problemów Alkoholowych w rodzinie na rok 2021 będzie realizowany przez następujące podmioty:</w:t>
      </w:r>
    </w:p>
    <w:p>
      <w:pPr>
        <w:pStyle w:val="Akapitzlist"/>
        <w:numPr>
          <w:ilvl w:val="0"/>
          <w:numId w:val="2"/>
        </w:numPr>
        <w:ind w:left="426" w:hanging="360"/>
        <w:jc w:val="both"/>
        <w:rPr/>
      </w:pPr>
      <w:r>
        <w:rPr>
          <w:rFonts w:cs="Times New Roman" w:ascii="Times New Roman" w:hAnsi="Times New Roman"/>
          <w:sz w:val="24"/>
          <w:szCs w:val="24"/>
        </w:rPr>
        <w:t>Gminny Ośrodek Pomocy Społecznej w Nowej Wsi Wielkiej,</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Gminna Komisja Rozwiązywania Problemów Alkoholowych,</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olicja,</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lacówki oświatowe, tj. Szkoła Podstawowa w Nowej Wsi Wielkiej oraz w Brzozie,</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Gminny Ośrodek Kultury w Nowej Wsi Wielkiej,</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Organizacje pozarządow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Każda z wymienionych instytucji w ramach swych kompetencji zobowiązana jest do podejmowania działań zmierzających do udzielenia wparcia osobom i rodzinom dotkniętych uzależnieniem. </w:t>
      </w:r>
    </w:p>
    <w:p>
      <w:pPr>
        <w:pStyle w:val="Akapitzlist"/>
        <w:ind w:left="0" w:hanging="0"/>
        <w:jc w:val="both"/>
        <w:rPr/>
      </w:pPr>
      <w:r>
        <w:rPr>
          <w:rFonts w:cs="Times New Roman" w:ascii="Times New Roman" w:hAnsi="Times New Roman"/>
          <w:sz w:val="24"/>
          <w:szCs w:val="24"/>
        </w:rPr>
        <w:t>Źródłem finansowania programu będą środki z budżetu Gminy Nowa Wieś Wi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DIAGNOZA PROBLEMU KONSUMPCJI ALKOHOLU ORAZ UZALEŻNIENIA OD ALKOHOLU NA TERENIE GMINY NOWA WIEŚ WI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Liczba mieszkańców Gminy Nowa Wieś Wielka wynosi 9 886, z czego liczba mężczyzn to 4 806, a kobiet to 5 080 (stan na dzień 30.11.2020).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odczas planowania działań w zakresie rozwiązywania problemów alkoholowych, ważne jest rozpoznanie problemów na terenie gminy Nowej Wsi Wielkiej tj. sposobu konsumpcji napojów alkoholowych oraz zaburzeń w życiu rodziny i społeczeństwie wywołanych uzależnieniem od alkoholu. Gruntowna analiza jest niezbędna w późniejszej realizacji działa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Jednym z głównych zadań Gminnej Komisji Rozwiązywania Problemów Alkoholowych jest podejmowanie czynności w celu orzeczenia o zastosowaniu wobec osoby uzależnionej od alkoholu, obowiązku poddania się leczeniu odwykowemu w zakładzie leczniczym. Zobowiązanie do podjęcia leczenia nie ma charakteru przymus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 podstawie danych w 2018 roku Gminna Komisja Rozwiązywania Problemów Alkoholowych prowadziła 50 spraw wobec osób nadmiernie spożywających alkohol. W tym czasie liczba wniosków o zobowiązanie do podjęcie leczenia odwykowego wyniosła 23.</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 2019r. Gminna Komisja Rozwiązywania Problemów Alkoholowych prowadziła 55 spraw wobec osób nadużywających alkoholu. W tym okresie wpłynęło 21 wniosków o zobowiązanie osób do podjęcia leczenia odwykoweg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Na dzień 30 listopada 2020 r. odnotowano 61 spraw prowadzonych przez Gminną Komisję Rozwiązywania Problemów Alkoholowych wobec osób nadużywających alkoholu. Do dnia 30 listopada br. wpłynęło 22 wnioski o zobowiązanie osób do podjęcia leczenia odwykoweg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 xml:space="preserve">W 2018 r. GKRPA wydała 14 postanowień dotyczących zgodności lokalizacji punktów sprzedaży z uchwałami Rady Gminy Nowa Wieś Wielka, w tym 7 zezwoleń na sprzedaż napojów alkoholowych do 4,5% zawartości alkoholu oraz na piwo, 3 zezwolenia na sprzedaż napojów alkoholowych od 4,5% do 18% zawartości alkoholu (z wyjątkiem piwa), 4 zezwolenia na sprzedaż napojów zawierających powyżej 18% zawartości alkoholu. Z czego 11 zezwoleń dotyczyło placówek handlowych, a 3 punktów gastronomi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onadto GKRPA w 2019r. wydała 17 postanowień dotyczących zgodności lokalizacji punktów sprzedaży z uchwałami Rady Gminy Nowa Wieś Wielka, w tym: 8 zezwoleń na sprzedaż napojów alkoholowych do 4,5% zawartości alkoholu oraz na piwo, 5 zezwoleń na sprzedaż napojów alkoholowych od 4,5% do 18% zawartości alkoholu (z wyjątkiem piwa), 4 zezwolenia na sprzedaż napojów zawierających powyżej 18% zawartości alkoholu. Z czego 11 zezwoleń wydano dla placówek handlowych, a 6 zezwoleń dla punktów gastronomi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 dzień 30 listopada 2020r. Gminna Komisja Rozwiązywania Problemów Alkoholowych wydała 23 postanowienia, w tym 9 zezwoleń na sprzedaż napojów alkoholowych do 4,5% zawartości alkoholu oraz na piwo, 8 zezwoleń na sprzedaż napojów alkoholowych od 4,5% do 18% zawartości alkoholu (z wyjątkiem piwa), 6 zezwoleń na sprzedaż napojów zawierających powyżej 18% zawartości alkoholu. Z czego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ezwoleń dotyczyło placówek handlowych, a 11 zezwoleń dotyczyło punktów gastronomi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 celu realizacji Gminnego Programu Profilaktyki i Rozwiązywania Problemów Alkoholowych, Gminna Komisja Rozwiązywania Problemów Alkoholowych w Nowej Wsi Wielkiej współpracuje m.in. z Gminnym Ośrodkiem Pomocy Społecznej, Samodzielnym Publicznym Zakładem Opieki Zdrowotnej Gminna Przychodnia w Nowej Wsi Wielkiej, Policją, Sądem Rejonowym, szkołami oraz organizacjami pozarządowymi. Ważnym zadaniem wynikającym z ustawy o wychowaniu w trzeźwości i przeciwdziałaniu alkoholizmowi jest działalność Gminnej Komisji Rozwiązywania Problemów Alkoholowych, na której spoczywa między innymi obowiązek podejmowania czynności zmierzających do orzeczenia zastosowania wobec osoby uzależnionej obowiązku poddania się leczeniu odwykowem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color w:val="000000"/>
        </w:rPr>
      </w:pPr>
      <w:bookmarkStart w:id="0" w:name="_Hlk58499614"/>
      <w:bookmarkEnd w:id="0"/>
      <w:r>
        <w:rPr>
          <w:color w:val="000000"/>
        </w:rPr>
        <w:t xml:space="preserve">Zrealizowane programy w ramach Gminnego Programu Profilaktyki </w:t>
        <w:br/>
        <w:t>i Rozwiązywania Problemów Alkohol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sz w:val="20"/>
                <w:szCs w:val="20"/>
              </w:rPr>
            </w:pPr>
            <w:bookmarkStart w:id="1" w:name="_Hlk58499743"/>
            <w:bookmarkEnd w:id="1"/>
            <w:r>
              <w:rPr>
                <w:rFonts w:cs="Times New Roman" w:ascii="Times New Roman" w:hAnsi="Times New Roman"/>
                <w:sz w:val="20"/>
                <w:szCs w:val="20"/>
              </w:rPr>
              <w:t>Instytucja</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Gminny Ośrodek Pomocy Społecznej</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k</w:t>
            </w:r>
            <w:r>
              <w:rPr>
                <w:rFonts w:cs="Times New Roman" w:ascii="Times New Roman" w:hAnsi="Times New Roman"/>
                <w:bCs/>
                <w:color w:val="000000"/>
                <w:sz w:val="20"/>
                <w:szCs w:val="20"/>
              </w:rPr>
              <w:t>ierowanie na badanie w przedmiocie uzależnienia</w:t>
              <w:br/>
              <w:t>- szkolenia dla pracowników Ośrodka</w:t>
            </w:r>
            <w:r>
              <w:rPr>
                <w:rFonts w:cs="Times New Roman" w:ascii="Times New Roman" w:hAnsi="Times New Roman"/>
                <w:sz w:val="20"/>
                <w:szCs w:val="20"/>
              </w:rPr>
              <w:br/>
              <w:t>- działalność Gminnej Komisji Rozwiązywania Problemów Alkoholowych</w:t>
              <w:br/>
              <w:t>- program profilaktyczno-informacyjny dla przedsiębiorców posiadających zezwolenie na sprzedaż napojów alkohol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 k</w:t>
            </w:r>
            <w:r>
              <w:rPr>
                <w:rFonts w:cs="Times New Roman" w:ascii="Times New Roman" w:hAnsi="Times New Roman"/>
                <w:bCs/>
                <w:color w:val="000000"/>
                <w:sz w:val="20"/>
                <w:szCs w:val="20"/>
              </w:rPr>
              <w:t>ierowanie na badanie w przedmiocie uzależnienia</w:t>
              <w:br/>
              <w:t>- szkolenia dla pracowników Ośrodka Profilaktyki Alkoholowej</w:t>
            </w:r>
            <w:r>
              <w:rPr>
                <w:rFonts w:cs="Times New Roman" w:ascii="Times New Roman" w:hAnsi="Times New Roman"/>
                <w:sz w:val="20"/>
                <w:szCs w:val="20"/>
              </w:rPr>
              <w:br/>
              <w:t>- działalność Gminnej Komisji Rozwiązywania Problemów Alkoholowych</w:t>
              <w:br/>
              <w:t>- zajęcia artystyczno-plastyczne dla dzieci</w:t>
              <w:br/>
              <w:t>- zajęcia letnie</w:t>
              <w:br/>
              <w:t>- zajęcia integracyjne dla dzieci uczęszczających do świetlic i ich rodzin</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bCs/>
                <w:color w:val="000000"/>
                <w:sz w:val="20"/>
                <w:szCs w:val="20"/>
              </w:rPr>
              <w:t>- szkolenia dla pracowników Ośrodka</w:t>
            </w:r>
            <w:r>
              <w:rPr>
                <w:rFonts w:cs="Times New Roman" w:ascii="Times New Roman" w:hAnsi="Times New Roman"/>
                <w:sz w:val="20"/>
                <w:szCs w:val="20"/>
              </w:rPr>
              <w:br/>
              <w:t>- działalność Gminnej Komisji Rozwiązywania Problemów Alkoholowych</w:t>
              <w:br/>
              <w:t>- Akademia Rodzica- cykl warsztatów dla rodziców</w:t>
              <w:br/>
              <w:t>- zajęcia artystyczno-plastyczne dla dzieci</w:t>
            </w:r>
          </w:p>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warsztat „Szkółka Młodego Tresera”</w:t>
            </w:r>
          </w:p>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spotkanie „Bajkowe spotkanie z psem”</w:t>
            </w:r>
          </w:p>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akcja „Góra Grosza”</w:t>
              <w:br/>
              <w:t>- zajęcia letnie</w:t>
              <w:br/>
              <w:t>- zakup pomocy dydaktycznych- tablic profilaktycznych do wykorzystania podczas działań profilaktycznych przez Szkołę Podstawową w Nowej Wsi Wielki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Szkoła Podstawowa w Nowej Wsi Wielkiej</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profilaktyka przez kulturę- organizacja koncertu-audycji muzycznej</w:t>
              <w:br/>
              <w:t>-spotkanie warsztatowe dla uczniów klas VII i gimnazjalnych związane z profilaktyką alkoholową</w:t>
              <w:br/>
              <w:t xml:space="preserve">- Archipelag Skarbów </w:t>
              <w:br/>
              <w:t>- „Spójrz inaczej” zajęcia profilaktyczno-wychowawcz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54"/>
              <w:jc w:val="left"/>
              <w:rPr>
                <w:color w:val="000000"/>
                <w:sz w:val="20"/>
                <w:szCs w:val="20"/>
                <w:lang w:eastAsia="en-US"/>
              </w:rPr>
            </w:pPr>
            <w:r>
              <w:rPr>
                <w:color w:val="000000"/>
                <w:sz w:val="20"/>
                <w:szCs w:val="20"/>
                <w:lang w:eastAsia="en-US"/>
              </w:rPr>
              <w:t>- „Spójrz Inaczej” -  program profilaktyczno-wychowawczy</w:t>
            </w:r>
          </w:p>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adresowany dla najmłodszych uczniów szkoł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warsztaty profilaktyczne on-line „Profilaktyka uzależnień od substancji psychoaktyw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Szkoła Podstawowa w Brzozie</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zajęcia socjoterapeutyczne dla uczniów z zaburzeniami zachowania i emocji oraz z rodzin zagrożonych problemem alkoholowym”</w:t>
              <w:br/>
              <w:t>- „Archipelag Skarb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 zajęcia socjoterapeutyczne dla uczniów z zaburzeniami zachowania i emocji</w:t>
              <w:br/>
              <w:t>- występ teatru profilaktycznego na temat zgubnych skutków alkoholizmu</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warsztaty profilaktyczne on-line „Profilaktyka uzależnień od substancji psychoaktyw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Policja</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bCs/>
                <w:color w:val="000000"/>
                <w:sz w:val="20"/>
                <w:szCs w:val="20"/>
              </w:rPr>
              <w:t>- program profilaktyczny adresowany do dzieci w ramach współpracy z GOK, SP w Brzozie, SP w Nowej Wsi Wielkiej, GOPS-świetlice środowiskowe</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bCs/>
                <w:color w:val="000000"/>
                <w:sz w:val="20"/>
                <w:szCs w:val="20"/>
              </w:rPr>
              <w:t>- program profilaktyczny skierowany do dzieci w wieku szkolnym, osób niepełnosprawnych, seniorów, uczestników mieszkań chronionych</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Gminny Ośrodek Kultur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Dzień Dziecka” happening–wielkie spotkanie na placu festiwalowym dla najmłodszych mieszkańców naszej Gminy </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Dzień Dziecka” happening–wielkie spotkanie na placu festiwalowym dla najmłodszych mieszkańców naszej Gminy</w:t>
              <w:br/>
              <w:t>- zajęcia letnie dla dzieci z terenu Gmin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zajęcia wakacyjne dla dzieci z terenu Gmi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Gminny Ludowy Klub Sportowy „Burza”</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pPr>
            <w:r>
              <w:rPr>
                <w:rFonts w:cs="Times New Roman" w:ascii="Times New Roman" w:hAnsi="Times New Roman"/>
                <w:sz w:val="20"/>
                <w:szCs w:val="20"/>
              </w:rPr>
              <w:t xml:space="preserve">- „W zamian używek korzystamy ze współpracy i rozgrywek” </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Stowarzyszenie „Rowerowa Brzoza”</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XII Rajd Rowerowy , Festiwal Sportowo -Turystyczny</w:t>
              <w:br/>
              <w:t>- VIII Bieg Trzeźwości</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XIII Rajd Rowerowy , Festiwal Sportowo -Turystyczny</w:t>
              <w:br/>
              <w:t>- IX Bieg Trzeźwości</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Bieg Trzeźwości</w:t>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bookmarkStart w:id="2" w:name="_Hlk58499614"/>
      <w:bookmarkStart w:id="3" w:name="_Hlk58499614"/>
      <w:bookmarkEnd w:id="3"/>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11"/>
        <w:jc w:val="both"/>
        <w:rPr/>
      </w:pPr>
      <w:r>
        <w:rPr>
          <w:rFonts w:cs="Times New Roman" w:ascii="Times New Roman" w:hAnsi="Times New Roman"/>
          <w:sz w:val="24"/>
          <w:szCs w:val="24"/>
        </w:rPr>
        <w:t xml:space="preserve">KIERUNKI I CELE GMINNEGO PROGRAMU PROFILAKTYKI </w:t>
        <w:br/>
        <w:t>I ROZWIĄZYWANIA PROBLEMÓW ALKOHOLOWYCH NA TERENIE GMINY NOWA WIEŚ WIELKA NA ROK 2021</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CELE:</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Główny cel Programu to rozwój i doskonalenie istniejącego systemu przeciwdziałania uzależnieniom od alkoholu oraz innych substancji psychoaktywnych, polegający na  ograniczaniu negatywnych skutków społecznych, w tym także przemocy. Cel realizowany będzie w obszarze profilaktyki uniwersalnej, selektywnej, wskazującej, rehabilitacji, promocji zdrowego stylu życia oraz edukacji zdrowotnej.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KIERUNKI DZIAŁAŃ NA ROK 2021:</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ealizacja oferty zajęć profilaktycznych dla dzieci i młodzieży (realizowanych przez Szkołę Podstawową w Nowej Wsi Wielkiej i Brzozie, Gminny Ośrodek Pomocy Społecznej w Nowej Wsi Wielkiej, Gminny Ośrodek Kultury w Nowej Wsi Wielki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owadzenie i upowszechnianie działań informacyjno-edukacyjnych wśród mieszkańców gminy, a szczególnie wśród dzieci i młodzieży dot. wiedzy o zagrożeniach wynikających ze spożywania alkoholu, zażywania substancji psychoaktywnych, nikotyny lub zachowań ryzykownych (realizowany przez Szkołę Podstawową w Nowej Wsi Wielkiej i Brzozie, Gminny Ośrodek Pomocy Społecznej w Nowej Wsi Wielkiej, Gminny Ośrodek Kultury w Nowej Wsi Wielkiej, Policję),</w:t>
      </w:r>
    </w:p>
    <w:p>
      <w:pPr>
        <w:pStyle w:val="Akapitzlist"/>
        <w:numPr>
          <w:ilvl w:val="0"/>
          <w:numId w:val="4"/>
        </w:numPr>
        <w:jc w:val="both"/>
        <w:rPr/>
      </w:pPr>
      <w:r>
        <w:rPr>
          <w:rFonts w:cs="Times New Roman" w:ascii="Times New Roman" w:hAnsi="Times New Roman"/>
          <w:sz w:val="24"/>
          <w:szCs w:val="24"/>
        </w:rPr>
        <w:t>Zapewnienie pomocy członkom rodzin z problemem uzależnień oraz rodzinom w których dochodzi do przemocy (realizowany przez Gminną Komisję Rozwiązywania Problemów Alkoholowych, Gminny Ośrodek Pomocy Społecznej w Nowej Wsi Wielki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nom, w których występuje problem alkoholowy, udzielenie pomocy psychologicznej, prawnej, ochrony przed przemocą (realizowany przez Gminny Ośrodek Pomocy Społecznej w Nowej Wsi Wielki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owadzenie profilaktycznej działalności informacyjnej, edukacyjnej związanej z problemem alkoholowym, przeciwdziałaniem narkomanii dla dzieci i młodzieży, poprzez prowadzenie pozalekcyjnych zajęć sportowych, zapewnienie dożywiania dzieci uczestniczących w pozalekcyjnych programach opiekuńczo-wychowawczych (realizowany przez Gminny Ośrodek Pomocy Społecznej w Nowej Wsi Wielkiej, Stowarzyszenie Klub Turystyki Rowerowej „Rowerowa Brzoza”),</w:t>
      </w:r>
    </w:p>
    <w:p>
      <w:pPr>
        <w:pStyle w:val="Akapitzlist"/>
        <w:numPr>
          <w:ilvl w:val="0"/>
          <w:numId w:val="4"/>
        </w:numPr>
        <w:jc w:val="both"/>
        <w:rPr/>
      </w:pPr>
      <w:r>
        <w:rPr>
          <w:rFonts w:cs="Times New Roman" w:ascii="Times New Roman" w:hAnsi="Times New Roman"/>
          <w:sz w:val="24"/>
          <w:szCs w:val="24"/>
        </w:rPr>
        <w:t>Podejmowanie interwencji w przypadku naruszenia przepisów określonych w art.13¹ i art.15 ustawy z dnia 26 października 1982 r. o wychowaniu w trzeźwości i przeciwdziałaniu alkoholizmowi (Dz.U. z 2020 r. poz. 1492 ze zm.), występowanie przed sądem jako oskarżyciel publiczny (realizowany przez Gminną Komisję Rozwiązywania Problemów Alkoholowych),</w:t>
      </w:r>
    </w:p>
    <w:p>
      <w:pPr>
        <w:pStyle w:val="Akapitzlist"/>
        <w:numPr>
          <w:ilvl w:val="0"/>
          <w:numId w:val="4"/>
        </w:numPr>
        <w:jc w:val="both"/>
        <w:rPr/>
      </w:pPr>
      <w:r>
        <w:rPr>
          <w:rFonts w:cs="Times New Roman" w:ascii="Times New Roman" w:hAnsi="Times New Roman"/>
          <w:sz w:val="24"/>
          <w:szCs w:val="24"/>
        </w:rPr>
        <w:t xml:space="preserve">Szkolenie osób realizujących działania z zakresu profilaktyki i rozwiązywania problemów alkoholowych w rodzinie (realizowany przez Gminny Ośrodek Pomocy Społecznej w Nowej Wsi Wielkiej). </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ŹRÓDŁA FINANSOWA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Gminny Program Profilaktyki i Rozwiązywania Problemów Alkoholowych finansowany jest ze środków finansowych budżetu Gminy Nowa Wieś Wielka pochodzących z opłat za korzystanie z zezwoleń na sprzedaż napojów alkoholowych wnoszonych przez prowadzące tę sprzedaż podmioty gospodarcz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color w:val="333399"/>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333399"/>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5:00Z</dcterms:created>
  <dc:creator>gops nww</dc:creator>
  <dc:description/>
  <cp:keywords/>
  <dc:language>en-US</dc:language>
  <cp:lastModifiedBy>Rada</cp:lastModifiedBy>
  <cp:lastPrinted>2020-12-14T09:39:00Z</cp:lastPrinted>
  <dcterms:modified xsi:type="dcterms:W3CDTF">2021-01-05T10:15:00Z</dcterms:modified>
  <cp:revision>2</cp:revision>
  <dc:subject/>
  <dc:title/>
</cp:coreProperties>
</file>