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 xml:space="preserve">Sprawozdanie z realizacji Gminnego programu przeciwdziałania narkomanii za 2021r.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kern w:val="2"/>
          <w:sz w:val="23"/>
          <w:szCs w:val="23"/>
          <w:lang w:eastAsia="ar-SA"/>
        </w:rPr>
      </w:pPr>
      <w:r>
        <w:rPr>
          <w:rFonts w:eastAsia="Times New Roman" w:cs="Times New Roman"/>
          <w:b/>
          <w:kern w:val="2"/>
          <w:sz w:val="23"/>
          <w:szCs w:val="23"/>
          <w:lang w:eastAsia="ar-SA"/>
        </w:rPr>
      </w:r>
    </w:p>
    <w:p>
      <w:pPr>
        <w:pStyle w:val="Default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art.18 ust.1 ustawy z dnia 8 marca 1990r. o samorządzie gminnym (Dz.U. z 2021r. poz. 1372 ze zm.) oraz art.17 ust.1 pkt 1 ustawy </w:t>
        <w:br/>
        <w:t xml:space="preserve">z dnia 12 marca 2004r. pomocy społecznej (Dz.U. z 2022r. poz. 1 ze zm.) uchwalono Uchwałę Nr XXII/219/20 Rady Gminy Nowa Wieś Wielka </w:t>
        <w:br/>
        <w:t xml:space="preserve">z dnia 22 grudnia 2020r. w sprawie przyjęcia </w:t>
      </w:r>
      <w:r>
        <w:rPr>
          <w:rFonts w:eastAsia="Times New Roman"/>
          <w:bCs/>
          <w:kern w:val="2"/>
          <w:lang w:eastAsia="ar-SA"/>
        </w:rPr>
        <w:t>Gminnego programu przeciwdziałania narkomanii</w:t>
      </w:r>
      <w:r>
        <w:rPr>
          <w:sz w:val="23"/>
          <w:szCs w:val="23"/>
        </w:rPr>
        <w:t xml:space="preserve"> na 2021r. Realizacja zadań Gminnego programu przeciwdziałania narkomanii na 2021r. zakładała kwotę 10.000,00zł. Poniżej przedstawiamy sprawozdanie z wykonania realizacji zadań Gminnego programu przeciwdziałania narkomanii za 2021r. na kwotę 6.250,00zł. Zadania w ramach Gminnego programu przeciwdziałania narkomanii na 2021r. realizowane były przez Gminny Ośrodek Kultury, Szkołę Podstawową w Nowej Wsi Wielkiej oraz Gminny Ośrodek Pomocy Społecznej, Gminna Komisja Rozwiązywania Problemów Alkoholowych. Koordynowanie oraz nadzorowanie realizacji zadań Gminnego programu przeciwdziałania narkomanii w 2021r. należało do obowiązków kierownika Ośrodka Profilaktyki Alkoholowej Gminnego Ośrodka Pomocy Społecznej oraz członków Gminnej Komisji Rozwiązywania Problemów Alkoholowych.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Zwiększanie dostępności pomocy terapeutycznej i rehabilitacyjnej dla osób uzależnionych i osób zagrożonych uzależnieniem oraz udzielenie rodzinom, w których występują problemy narkomanii, pomocy psychologicznej i prawnej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835"/>
        <w:gridCol w:w="3544"/>
        <w:gridCol w:w="6208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oby realizacji z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i instytucje realizujące zadani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 za 2021r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owanie o miejscach pomocy dla osób uzależnionych i zagrożonych uzależnienia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Kierownik Ośrodka Profilaktyki Alkoholowej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ostępnienie do publicznej wiadomości informatora zawierającego dane placówek udzielających pomocy osobom uzależniony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wadzenie działalności informacyjnej w zakresie możliwości uzyskania specjalistycznej pomocy terapeutycznej, prawnej</w:t>
              <w:br/>
              <w:t>i socjal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Kierownik Ośrodka Profilaktyki Alkoholowej/ członkowie Gminnej Komisji Rozwiązywania Problemów Alkoholowych / pracownicy socjalni Gminnego Ośrodka Pomocy Społecznej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informacji osobom zainteresowanym </w:t>
              <w:br/>
              <w:t>o możliwości uzyskania specjalistycznej pomocy terapeutycznej, prawnej i socjalnej</w:t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rowadzenie profilaktycznej działalności informacyjnej, edukacyjnej oraz szkoleniowej w zakresie rozwiązywania problemów narkomanii</w:t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870"/>
        <w:gridCol w:w="3685"/>
        <w:gridCol w:w="606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Hlk534970521"/>
            <w:bookmarkEnd w:id="0"/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oby realizacji zad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i instytucje realizujące zadani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 za 2021r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Edukacja w obszarze przeciwdziałania uzależnieniom od narkotyków, substancji psychoaktywnych, alkoholu wśród młodzieży szkol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Gminny Ośrodek Pomocy Społecznej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finansowanie programu profilaktyczno-edukacyjnego pn. „Smak życia, czyli debata o dopalaczach” dla 78 uczniów klas VII Szkoły Podstawowej w Brzozie oraz dla 60 uczniów klas VII Szkoły Podstawowej w Nowej Wsi Wielk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0,00z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kacja rodziców mająca na celu wyposażenie rodziców w wiedzę dotyczącą tego jaki wpływ na zapobieganie uzależnieniom ma budowa prawidłowych relacji rodzinn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zkoła Podstawowa w Nowej Wsi Wielkiej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lekcja dla rodziców „Budowanie prawidłowych relacji między rodzicem, a dzieckiem jako czynnik chroniący i zapobiegający uzależnieniom” dla 11 rodziców uczniów Szkoły Podstawowej </w:t>
              <w:br/>
              <w:t>w Nowej Wsi Wielk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z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Przeprowadzenie zajęć profilaktycznych organizowanych w Gminnym Ośrodku Kultur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Dyrektor Gminnego Ośrodka Kultury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akacyjne w Gminnym Ośrodku Kultury w Nowej Wsi Wielkiej zorganizowane dla 60 dziec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0,00z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wijanie wiedzy </w:t>
              <w:br/>
              <w:t xml:space="preserve">w społeczności lokalnej </w:t>
              <w:br/>
              <w:t>nt. poszukiwania pomo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Ośrodka Profilaktyki Alkoholowej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ysponowanie na terenie Gminnego Ośrodka Pomocy Społecznej ulotek profilaktyczno-edukacyjnych „Nic nie jest obojętne. Dowiedz się więcej niż wie Twoje dziecko!”</w:t>
            </w:r>
          </w:p>
        </w:tc>
      </w:tr>
    </w:tbl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30:00Z</dcterms:created>
  <dc:creator>Agata Łukasiak</dc:creator>
  <dc:description/>
  <cp:keywords/>
  <dc:language>en-US</dc:language>
  <cp:lastModifiedBy>Agata Łukasiak</cp:lastModifiedBy>
  <cp:lastPrinted>2022-02-08T12:31:00Z</cp:lastPrinted>
  <dcterms:modified xsi:type="dcterms:W3CDTF">2022-04-29T07:17:00Z</dcterms:modified>
  <cp:revision>13</cp:revision>
  <dc:subject/>
  <dc:title/>
</cp:coreProperties>
</file>