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GMINNY PROGRAM PRZECIWDZIAŁANIA PRZEMOCY W RODZ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OCHRONY OFIAR PRZEMOCY W RODZ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</w:t>
        <w:b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na w życiu człowieka jest pierwszym oraz najważniejszym środowiskiem, które spełnia określone funkcje takie jak: zaspokojenie potrzeby bezpieczeństwa, miłości, przynależności, szacunku i uznania. Wspólnota rodzinna ma za zadanie przekazywać normy i wzorce zachowań oraz wartości obowiązujące w społeczeństwie. Rodzice czy opiekunowie będąc wzorcem dla dzieci, przygotowują je do życia w społeczeństwie. Istotną rolę w prawidłowo funkcjonującej rodzinie odgrywają relacje pomiędzy samymi rodzicami jak i między rodzicami a dziećmi oparte na miłości i zrozumieniu. Coraz częściej słyszymy jednak, że rodziny nie wywiązują się ze swych zadań. Jeśli w rodzinie występuje zaburzenie w prawidłowym wypełnianiu funkcji rodziny, wówczas zamiast poczucia bezpieczeństwa przekazuje się członkom rodziny strach i niepewność. Zamiast obdarowania miłością zadaje ból i cierpienie, a zamiast szacunku i uznania - ośmieszanie i upokorzenie. Wówczas rodzina zamiast zapewniać oparcie swym członkom, przekazuje traumatyczne doświadczenia i przeżycia, których źródłem jest przemoc. Przemoc może być zarówno skutkiem, jak i przyczyną dysfunkcji w rodzinie i należy ją zakwalifikować do zachowań negatywnych o dużej szkodliwości społecznej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oc w rodzinie jest zjawiskiem powszechnie występującym w społeczeństwie i nierzadko pozostaje w „czterech  ścianach domu”. Zjawisko przemocy może wystąpić w każdej rodzinie, bez względu na status społeczny, wykształcenie członków rodziny czy dochód. Choć przemoc jest problemem trudnym do zdiagnozowania, to rozmiary i szkodliwość zjawisk związanych w przemocą wskazują, że jest to ważny problem społeczny w Polsce. W związku z powyższym wymaga szerokiego, dobrze zorganizowanego i zaplanowanego programu przeciwdziałania przemocy. Celem programu jako jednego z zadań polityki społecznej jest przeciwdziałanie przemocy w rodzinie, ochrona ofiar przemocy w rodzinie oraz zwiększenie dostępności i skuteczności profesjonalnej pomocy zarówno dla ofiar jak i dla sprawców przemoc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skazuje szczegółowe zadania do zrealizowania, zogniskowane na: rozwój systemu przeciwdziałania przemocy w rodzinie, kształtowania świadomości obywateli w zakresie zjawiska przemocy domowej, doskonalenie kadr zajmujących się diagnozowaniem oraz udzielaniem pomocy osobom dotkniętym przemocą. W związku z powyższym Gminny Program Przeciwdziałania Przemocy w Rodzinie oraz Ochrony Ofiar Przemocy w Rodzinie w Gminie Nowa Wieś Wielka ma charakter długofalowy i zostaje zaplanowany na rok 2021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A PRAWNA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lipca 2005 r. o przeciwdziałaniu przemocy w rodzinie (Dz.U. z 2020 r. poz. 218 ze zm.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2 marca 2004 r. o pomocy społecznej (Dz.U. z 2019 r. poz. 1507 ze zm.)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6 października 1982 r. o wychowaniu w trzeźwości i przeciwdziałaniu alkoholizmowi (Dz.U. z 2020 r. poz. 1492 ze zm.)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8 marca 1990 r. o samorządzie gminnym (Dz.U. z 2020 r. poz. 713 ze zm.),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Rady Ministrów z dnia 13 września 2011 r. w sprawie procedury „Niebieskie Karty” oraz wzorów formularzy „Niebieskie Karty” (Dz.U. z 2011 r. Nr 209 poz. 1245),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II/70/19 Rady Gminy Nowa Wieś Wielka z dnia 21 maja 2019 r. w sprawie trybu i sposobu powoływania i odwoływania członków Zespołu Interdyscyplinarnego oraz szczegółowych warunków jego funkcjonowania (Dz.Urz. Woj. Kuj. - Pom. poz. 3132 ze zm.),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owy Program Przeciwdziałania Przemocy w Rodzinie na lata 2014-2020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ZJAWISKA PRZEMOCY W RODZINIE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moc w rodzinie jest zjawiskiem występującym na całym świecie. Dotyczy w szczególności najsłabszych, nie mogących się obronić tj. kobiet, dzieci i osób starszych. Szczególnie bolesny w doznawaniu przemocy jest fakt, iż doświadczamy jej od osób najbliższych, od których powinniśmy otrzymać miłość i poczucie bezpieczeństw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9 lipca 2005 r. o przeciwdziałaniu przemocy w rodzinie w art. 2 wskazuje, iż przemocą w rodzinie jest jednorazowe lub powtarzające się, umyślne działania lub zaniechanie naruszające prawa lub dobra osobiste osób najbliższych, wspólnie zamieszkujących lub gospodarujących, w szczególności narażające te osoby na niebezpieczeństwo utraty życia, zdrowia, naruszające ich godność, nietykalność cielesną, wolność, w tym seksualną, powodujące szkody na ich zdrowiu fizycznym i psychicznym, a także wywołujące cierpienia i krzywdy moralne u osób dotkniętych przemocą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moc w rodzinie zachodzi, gdy występuje: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cjonalność - działania sprawcy nie są przypadkowe. Sprawca przemocy dąży do uzyskania pełnej kontroli nad osobą doznającą przemocy, ponieważ w swoim przekonaniu tylko on wie, co jest dla niej najlepsze. Podejmuje także decyzje i ustala zasady życia oraz oczekuje podporządkowania i posłuszeństwa. 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roporcja sił - może to być przewaga siły fizycznej, pozycji społecznej, odporności psychicznej czy statusu materialnego jednego partnera nad drugim. W trakcie kolejnych aktów przemocy, sprawca staje się coraz silniejszy, przez co dysproporcja sił się pogłębia. Sprawca czuje się bezkarny, natomiast ofiara - coraz bardziej bezradna.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e godności i praw - sprawca przemocy poniża i ośmiesza ofiarę oraz pozbawia ją należnych praw takich jak godziwe warunki życia czy kontakt z rodziną i znajomymi.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dowanie cierpienia i szkód - sprawca wyrządza ofierze szkody fizyczne, psychiczne, a nawet materialne. Skutkiem doznawania wieloletniej przemocy jest przekonanie ofiary, że zasługuje na takie traktowanie.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przemocy: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fizyczna- narusza nietykalność fizyczną, powoduje uszkodzenie ciała lub niesie ryzyko jego uszkodzenia poprzez: bicie, szarpanie, popychanie, kopanie, policzkowanie, duszenie;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psychiczna- powoduje naruszenie godności osobistej ofiary. Przemoc psychiczna zawiera element przymusu lub groźby. Należy do niej: obrażanie, wyśmiewanie, wyzywanie, okazywanie braku szacunku, poniżanie drugiej osoby, kontrolowanie lub ograniczanie kontaktu z innymi osobami, ciągła krytyka;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seksualna- zmuszanie osoby do zachowań seksualnych wbrew jej woli, takich jak: wymuszanie pożycia seksualnego, obmacywanie, gwałt, wymuszanie nieakceptowanych zachowań seksualnych;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moc ekonomiczna- sprawca pozbawia ofiarę środków do życia lub uniemożliwia zaspokojenie niezbędnych potrzeb poprzez: zabieranie pieniędzy, niszczenie przedmiotów, przeglądanie korespondencji, dokumentów, zmuszanie do spłacania długów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ZJAWISKA PRZEMOCY W RODZINIE W GMINIE NOWA WIEŚ WIEL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mieszkańców Gminy Nowa Wieś Wielka wynosi 9 886, z czego liczba mężczyzn to 4 806, a kobiet 5 080 (stan na 30.11.2020r.). Z analizy danych wynika, że w przeważającej części ofiarami przemocy są kobiety, a sprawcami przemocy mężczyźn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awisko przemocy domowej nadal jest trudne do oszacowania. Ofiary przemocy domowej najczęściej ukrywają przed otoczeniem fakt bicia i wykorzystywania, rzadko chcą skorzystać z fachowej pomocy instytucji czy organizacji zajmujących się problemem przemocy w rodzinie. Dostrzega się jednak tendencję wzrostową wśród osób korzystających z terapii i  wsparcia psychologicznego- jako formy sprzyjającej zmianie oraz radzeniu sobie w trudnych sytuacjach kryzysowych takich jak przemoc w rodzin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ość rodziny jako związku kilku osób sprawia, że instytucjom trudno jest dotrzeć do członków rodzin doświadczających przemocy, a tym samym skutecznie interweniować w przypadku kryzysu rodzinnego. Przemoc prowadzi do rozbicia rodziny i nie jest formą rozwiązywania konfliktów rodzinnych. Ważne, aby osoba doznająca przemocy w rodzinie jak najszybciej uzyskała profesjonalną pomoc. Charakterystyczną cechą psychologiczną ofiary przemocy jest „niemożność” uwolnienia się od przemocy i jej sprawcy, a co za tym idzie: trudności w prawidłowym funkcjonowaniu czy ciągły lęk o zdrowie i życ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stosujących przemoc w rodzinie przewidziano formy pomocy psychologicznej: oddziaływania korekcyjno-edukacyjne i działania terapeutyczne. Pomoc osobom stosującym przemoc polega n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strzymywaniu osoby stosującej przemoc w rodzinie przed dalszym stosowaniem przemocy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byciu umiejętności w zakresie wychowania dzieci bez używania przemocy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naniu, że osoba stosująca przemoc w rodzinie jest odpowiedzialna za doznawanie przemocy przez członków rodziny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obycie umiejętności komunikacji z innymi osobami bez stosowania przemoc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anych Gminnego Ośrodka Pomocy Społecznej, który zapewnia obsługę Zespołu Interdyscyplinarnego wynika, że w 2018 r. toczyły się 32 procedury „Niebieskiej Karty”. 19 z nich zostało spisanych przez Policję, 7 wszczęto na wniosek Gminnego Ośrodka Pomocy Społecznej oraz Gminnej Komisji Rozwiązywania Problemów Alkoholowych. Placówki oświatowe tj. Szkoła Podstawowa w Nowej Wsi Wielkiej oraz Szkoła Podstawowa w Brzozie spisały odpowiednio 4 i 1 procedur „Niebieskiej Karty”. 1 formularz został spisany przez zamiejscowy ośrodek pomocy społecznej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ocy zaznały łącznie 42 osoby, z czego 36 to kobiety, a 6 to mężczyźni. Wśród podanych danych 11 ofiar przemocy to dzieci. Liczba osób wobec których istniało podejrzenie, że stosują przemoc wynosiła 35 osób: 3 kobiety i 32 mężczyzn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rawozdania z 2019 roku wynika, że toczyły się 34 procedury „Niebieskiej Karty”, z czego 21 „Niebieskich Kart” zostało spisanych przez Policję. 4 procedury wszczęto na wniosek Gminnego Ośrodka Pomocy Społecznej oraz 4 na wniosek Gminnej Komisji Rozwiązywania Problemów Alkoholowych. Szkoła Podstawowa w Nowej Wsi Wielkiej spisała 3 formularze „Niebieskiej Karty”, a Szkoła Podstawowa w Brzozie -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pomnianym okresie przemocy w rodzinie zaznało łącznie 49 osób, z czego 39 to kobiety, a 10 osób to mężczyźni. W podanych danych 13 ofiar przemocy to dzieci. Liczba osób wobec których istniało podejrzenie, że stosują przemoc w rodzinie wynosiła 35 osób, z czego 32 osoby to mężczyźni, a 3 to kobiety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zień 30 listopada 2020r. toczyły się 34 procedury „Niebieskiej Karty”. Gminny Ośrodek Pomocy Społecznej oraz Gminna Komisja Rozwiązywania Problemów Alkoholowych złożyły 12 formularzy, a Policja wszczęła 19 procedur „Niebieskiej Karty”. Szkoła Podstawowa w Nowej Wsi Wielkiej spisała 2 formularze, a Szkoła Podstawowa w Brzozie 1 formularz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arami przemocy w przeważającej części były kobiety – ich liczba wynosiła 34, mężczyzn natomiast było 15. Liczba dzieci dotkniętych przemocą w rodzinie wynosi 16. Liczba osób wobec których istniało podejrzenie, że stosują przemoc wynosiła 38 osób: 31 mężczyzn i 7 kobiet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>
          <w:color w:val="000000"/>
        </w:rPr>
      </w:pPr>
      <w:r>
        <w:rPr>
          <w:color w:val="000000"/>
        </w:rPr>
        <w:t xml:space="preserve">Zrealizowane programy w ramach Gminnego Programu Przeciwdziałania Przemocy </w:t>
        <w:br/>
        <w:t>w Rodzinie oraz Ochrony Ofiar Przemocy w Rodzinie</w:t>
      </w:r>
    </w:p>
    <w:p>
      <w:pPr>
        <w:pStyle w:val="Tekstpodstawowy2"/>
        <w:jc w:val="center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unkcjonowanie świetlic środowis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unkcjonowanie świetlic środowiskowych</w:t>
              <w:br/>
              <w:t>- zakup materiałów profilaktycznych- opasek silikonowych do wykorzystania podczas spotkań, warsztatów z dziećmi uczęszczającymi do placówek na terenie gminy</w:t>
              <w:br/>
              <w:t>- szkolenia dla pracow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unkcjonowanie świetlic środowiskowych</w:t>
              <w:br/>
              <w:t>- zakup pomocy dydaktycznych- tablic profilaktycznych „Agresji stop” do wykorzystania w ramach działań profilaktycznych przez Przedszkole Samorządowe „Jarzębinka” w Brzozie</w:t>
              <w:br/>
              <w:t>- szkolenia dla pracownik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w Nowej Wsi Wiel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bata uczniowska „U nas przemocy się nie stosuje”</w:t>
              <w:br/>
              <w:t>- zajęcia edukacyjno-warsztatowe „Dzień przeciw agresji” dla całej społeczności szkolnej</w:t>
              <w:br/>
              <w:t>- Światowy Dzień Życzliwości i Pozdrowień” dla uczniów szko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wiatowy Dzień Życzliwości i Pozdrowień” dla uczniów szko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wiatowy Dzień Życzliwości i Pozdrowień” dla uczniów szkoł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w Brzoz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jęcia socjoterapeutyczne dla dzieci z grupy ryzyka zagrożonych przemocą</w:t>
              <w:br/>
              <w:t xml:space="preserve"> dla klas IV-VI</w:t>
              <w:br/>
              <w:t>- „Trening zastępowania agresji dla uczniów klas VII i gimnazjalnych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jęcia socjoterapeutyczne dla dzieci z grupy ryzyka zagrożonych przemocą</w:t>
              <w:br/>
              <w:t xml:space="preserve"> dla klas IV-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arsztaty profilaktyczne „Wiedza o wartościach i postawach oraz sens istnienia norm społecznych jako czynniki chroniące, zapobiegające przemocy i agresji” dla uczniów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CI PROGRAM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 i działania zaplanowane w ramach realizacji Gminnego Programu Przeciwdziałania Przemocy w Rodzinie oraz Ochrony Ofiar Przemocy w Rodzinie mają za zadanie poprawić sytuację rodzin dotkniętych przemocą oraz chronić rodziny zagrożone zjawiskiem przemoc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orzenie spójnego systemu pomocy dla osób doznających i stosujących przemoc w rodzinie ma na celu eliminację zachowań noszących znamię przemocy. W związku z powyższym Program adresowany jest do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ów gminy Nowa Wieś Wielka, w tym szczególnie do osób zagrożonych przemocą w rodzinie,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, wobec których stosowana jest przemoc w rodzinie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, które stosują przemoc w rodzinie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ków przemocy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i młodzieży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, które z powodu zajmowanego stanowiska zajmują się przeciwdziałaniem przemocy w rodzi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PROGRAM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gminy Nowa Wieś Wielk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TORZY PROGRAMU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odpowiedzialną za realizację Gminnego Programu Przeciwdziałania Przemocy w Rodzinie oraz Ochrony Ofiar Przemocy w Rodzinie jest Wójt Gminy Nowa Wieś Wielk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Program Przeciwdziałania Przemocy w Rodzinie oraz Ochrony Ofiar Przemocy w rodzinie na rok 2021 będzie realizowany przez następujące podmioty: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Interdyscyplinarny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y Ośrodek Pomocy Społecznej w Nowej Wsi Wielkiej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ą Komisję Rozwiązywania Problemów Alkoholowych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ję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i oświatowe, tj. Szkoły Podstawowe w Nowej Wsi Wielkiej oraz w Brzozie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Kultury w Nowej Wsi Wielkiej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Gminną Przychodnię w Nowej Wsi Wielkiej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 wymienionych instytucji w ramach swych kompetencji zobowiązana jest do podejmowania działań zmierzających do udzielenia wparcia osobom doznającym przemocy w rodzi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em finansowania programu będą środki z budżetu Gminy Nowa Wieś Wielk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E PROGRAMOW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ny Program Przeciwdziałania Przemocy w Rodzinie oraz Ochrony Ofiar Przemocy w Rodzinie w Gminie Nowa Wieś Wielka na rok 2021 został opracowany na podstawie wytycznych Krajowego Programu Przeciwdziałania Przemocy w Rodzinie. Głównym założeniem jest interdyscyplinarne i kompleksowe działanie systemu zogniskowanego na udzielenie wsparcia i ochronę osób doświadczających przemocy, jak również edukację i pomoc w zmianie zachowań osób stosujących przemoc w rodzinie. Program zakłada także kształcenie kadr instytucji zaangażowanych w przeciwdziałanie przemocy w rodzinie oraz ogólnie pojętą edukację społeczeństw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ażniejszym założeniem Gminnego Programu Przeciwdziałania Przemocy w Rodzinie oraz Ochrony Ofiar Przemocy w Rodzinie jest bezpieczeństwo osoby dotkniętej przemocą oraz zahamowanie dalszego zjawiska stosowania przemocy wobec niej. Za wystąpienie przemocy w rodzinie odpowiedzialny jest sprawca przemocy, w związku z czym należy  wykazać zrozumienie wobec chwiejnego i niekonsekwentnego zachowania osób doznających przemocy. Jest to skutek doznanych urazów i bycia ofiarą przemocy we własnej rodzin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moc w rodzinie należy rozpatrywać w kilku perspektywach, a szczególnie psychologicznej, prawnej, ekonomicznej, społecznej i moralnej. W związku z powyższym przeciwdziałanie zjawisku przemocy w rodzinie wymaga systemowego zaangażowania wszystkich podmiotów i instytucji zajmujących się pośrednio lub bezpośrednio zjawiskiem przemocy. Interdyscyplinarne współdziałanie instytucji jest podstawą skutecznego działania w zakresie przeciwdziałania przemocy w rodzinie. Jedna instytucja nie rozwiąże skutecznie problemu, dlatego ścisła współpraca, przepływ informacji oraz ustalenie wspólnego celu i założenie efektów umożliwia rozwiązanie problemu przemocy w rodzin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skutecznie przeciwdziałać przemocy w rodzinie istotny jest również długofalowy system edukacji adresowany do grup zawodowych udzielających pomocy, interwencji czy kontaktujących się z osobami stosującymi przemoc. Należy zwrócić także uwagę na kwestię edukacji społecznej obywateli mającej na celu zmianę obyczajów oraz postaw akceptujących i  usprawiedliwiających stosowanie przemocy w rodzinie. Wzrost świadomości wśród obywateli odnośnie zjawiska przemocy przyczyni się do jego zapobiegania i szybszej reakcji, a tym samym do braku przyzwolenia na zachowanie osoby stosującej przemoc w rodzin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I I CELE PROGRAM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iwdziałanie przemocy w rodzinie, ochrona osób dotkniętych przemocą w rodzinie oraz zwiększenie dostępności i skuteczności profesjonalnej pomocy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teczne przeciwdziałanie przemocy w rodzinie poprzez wzmacnianie systemu przeciwdziałania przemocy w rodzinie. Zmniejszanie negatywnych następstw dla osób dotkniętych przemocą w rodzinie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kacja społeczna i promocja działań na rzecz przeciwdziałania przemocy w rodzinie na terenie gminy Nowa Wieś Wielka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zkoleń dla służb zajmujących się problemem przemoc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I  DZIAŁAŃ: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 szczegółowy:</w:t>
      </w:r>
      <w:r>
        <w:rPr>
          <w:rFonts w:cs="Times New Roman" w:ascii="Times New Roman" w:hAnsi="Times New Roman"/>
          <w:sz w:val="24"/>
          <w:szCs w:val="24"/>
        </w:rPr>
        <w:t xml:space="preserve"> Rozwój działań profilaktycznych mających na celu przeciwdziałanie przemocy w rodzinie.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ania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edukacji służącej wzmocnieniu funkcji opiekuńczych i wychowawczych rodziców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 i warsztatów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y socjalnej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dywidulanych porad i konsultacji osobom zainteresowanym.</w:t>
      </w:r>
    </w:p>
    <w:p>
      <w:pPr>
        <w:pStyle w:val="Akapitzlist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dzieci i młodzieży z zakresu radzenia sobie z agresją oraz rozwiązywania konfliktów bez przemocy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gadanek, spektakli, warsztatów profilaktycznych.</w:t>
      </w:r>
    </w:p>
    <w:p>
      <w:pPr>
        <w:pStyle w:val="Akapitzlist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rodzin ze środowiska lokalnego: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e przedsięwzięć zapewniających rodzinie szansę na wspólne spędzenie wolnego czasu. </w:t>
      </w:r>
    </w:p>
    <w:p>
      <w:pPr>
        <w:pStyle w:val="Akapitzlist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 szczegółowy:</w:t>
      </w:r>
      <w:r>
        <w:rPr>
          <w:rFonts w:cs="Times New Roman" w:ascii="Times New Roman" w:hAnsi="Times New Roman"/>
          <w:sz w:val="24"/>
          <w:szCs w:val="24"/>
        </w:rPr>
        <w:t xml:space="preserve"> Rozwój działań mających na celu pomoc osobom doznającym przemocy w rodzinie. 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ania: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istniejących podmiotów udzielających pomocy osobom doznającym przemocy: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ie działań Zespołu Interdyscyplinarnego do spraw przeciwdziałania przemocy w rodzinie,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ie działań Gminnej Komisji Rozwiązywania Problemów Alkoholowych.</w:t>
      </w:r>
    </w:p>
    <w:p>
      <w:pPr>
        <w:pStyle w:val="Akapitzlist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wszechnianie informacji na temat osób i instytucji z najbliższego środowiska, u których istnieje możliwość uzyskania pomocy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oraz rozmieszczenie w środowisku lokalnym materiałów informacyjnych (ulotki, broszury) na temat przemocy oraz możliwości uzyskania pomocy.</w:t>
      </w:r>
    </w:p>
    <w:p>
      <w:pPr>
        <w:pStyle w:val="Akapitzlist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mocy oraz wsparcia osobom doznającym przemocy w rodzinie: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interwencji przez członków grupy roboczej w środowisku, gdzie dochodzi do przemocy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sytuacji osoby/osób, co do której/-ych istnieje podejrzenie, że jest/są dotknięte przemocą w rodzinie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informacji osobom o możliwościach uzyskania pomocy; w szczególności pomocy socjalnej, prawnej, psychologicznej czy terapeutycznej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otrzeby zapewnienie osobom dotkniętym przemocą w rodzinie miejsc w ośrodkach wsparcia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pomocy dzieciom w związku z doznawaniem przemocy w rodzinie w trybie art. 12a ustawy z dnia 29 lipca 2005 r. o przeciwdziałaniu przemocy w rodzinie (Dz.U. 2020 r. poz. 218 ze zm.).</w:t>
      </w:r>
    </w:p>
    <w:p>
      <w:pPr>
        <w:pStyle w:val="Akapitzlist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sytuacji rodzin dotkniętych lub zagrożonych przemocą w rodzinie: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wizyty w środowisku.</w:t>
      </w:r>
    </w:p>
    <w:p>
      <w:pPr>
        <w:pStyle w:val="Akapitzlist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 szczegółowy:</w:t>
      </w:r>
      <w:r>
        <w:rPr>
          <w:rFonts w:cs="Times New Roman" w:ascii="Times New Roman" w:hAnsi="Times New Roman"/>
          <w:sz w:val="24"/>
          <w:szCs w:val="24"/>
        </w:rPr>
        <w:t xml:space="preserve"> podejmowanie działań wobec osób stosujących przemoc w rodzinie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ania: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na temat konsekwencji stosowania przemocy w rodzinie oraz możliwości uzyskania pomocy: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informacji nt. konsekwencji stosowania przemocy oraz możliwości skorzystania z pomocy terapeutycznej.</w:t>
      </w:r>
    </w:p>
    <w:p>
      <w:pPr>
        <w:pStyle w:val="Akapitzlist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a w przypadku stosowanie przemocy wobec członków rodziny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procedury „Niebieska Karta”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na temat konsekwencji stosowania przemocy w rodzinie oraz o możliwości udziału w programie korekcyjno-edukacyjnym dla osób stosujących przemoc lub podjęcia leczenia/terapii dla osób nadużywających alkoholu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ywowanie osób do udziału w programie korekcyjno-edukacyjnym,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osób stosujących przemoc oraz nadużywających alkoholu do Gminnej Komisji Rozwiązywania Problemów Alkoholowych o zastosowanie leczenia w zakładzie lecznictwa odwykowego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wniosków do sądu o zastosowanie obowiązku poddania się leczeniu w zakładzie lecznictwa odwykowego wobec osób stosujących przemoc i nadużywających alkoholu.</w:t>
      </w:r>
    </w:p>
    <w:p>
      <w:pPr>
        <w:pStyle w:val="Akapitzlist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 szczegółowy:</w:t>
      </w:r>
      <w:r>
        <w:rPr>
          <w:rFonts w:cs="Times New Roman" w:ascii="Times New Roman" w:hAnsi="Times New Roman"/>
          <w:sz w:val="24"/>
          <w:szCs w:val="24"/>
        </w:rPr>
        <w:t xml:space="preserve"> Szkolenie osób realizujących działania z zakresu przeciwdziałania przemocy w rodzinie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ania: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kompetencji osób realizujących działania z zakresu przeciwdziałania przemocy w rodzinie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udział w szkoleniach podnoszących wiedzę i rozwijających umiejętności.</w:t>
      </w:r>
    </w:p>
    <w:p>
      <w:pPr>
        <w:pStyle w:val="Akapitzlist"/>
        <w:spacing w:before="0" w:after="16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3399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333399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19:00Z</dcterms:created>
  <dc:creator>gops nww</dc:creator>
  <dc:description/>
  <cp:keywords/>
  <dc:language>en-US</dc:language>
  <cp:lastModifiedBy>Lucyna Grylewicz</cp:lastModifiedBy>
  <cp:lastPrinted>2020-12-14T08:42:00Z</cp:lastPrinted>
  <dcterms:modified xsi:type="dcterms:W3CDTF">2022-05-12T06:33:00Z</dcterms:modified>
  <cp:revision>4</cp:revision>
  <dc:subject/>
  <dc:title/>
</cp:coreProperties>
</file>