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Sprawozdanie z realizacji zadań Gminnego programu przeciwdziałania przemocy w rodzinie oraz ochrony ofiar przemocy w rodzinie </w:t>
        <w:br/>
        <w:t>w Gminie Nowa Wieś Wielka za 2021r.</w:t>
      </w:r>
    </w:p>
    <w:p>
      <w:pPr>
        <w:pStyle w:val="Default"/>
        <w:jc w:val="center"/>
        <w:rPr>
          <w:rFonts w:eastAsia="Times New Roman"/>
          <w:b/>
          <w:b/>
          <w:kern w:val="2"/>
          <w:sz w:val="23"/>
          <w:szCs w:val="23"/>
          <w:lang w:eastAsia="ar-SA"/>
        </w:rPr>
      </w:pPr>
      <w:r>
        <w:rPr>
          <w:rFonts w:eastAsia="Times New Roman"/>
          <w:b/>
          <w:kern w:val="2"/>
          <w:sz w:val="23"/>
          <w:szCs w:val="23"/>
          <w:lang w:eastAsia="ar-SA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18 ust.1 ustawy z dnia 8 marca 1990r. o samorządzie gminnym (Dz.U. z 2021r. poz. 1372 ze zm.) oraz art.17 ust.1 pkt 1 ustawy z dnia 12 marca 2004r. pomocy społecznej (Dz.U. z 2022r. poz. 1 ze zm.) uchwalono Uchwałę Nr XXII/220/20 Rady Gminy Nowa Wieś Wielka z dnia 22 grudnia 2020r. w sprawie przyjęcia</w:t>
      </w:r>
      <w:r>
        <w:rPr>
          <w:rFonts w:eastAsia="Times New Roman"/>
          <w:bCs/>
          <w:kern w:val="2"/>
          <w:lang w:eastAsia="ar-SA"/>
        </w:rPr>
        <w:t xml:space="preserve"> Gminnego programu przeciwdziałania przemocy w rodzinie oraz ochrony ofiar przemocy </w:t>
        <w:br/>
        <w:t xml:space="preserve">w rodzinie </w:t>
      </w:r>
      <w:r>
        <w:rPr>
          <w:sz w:val="23"/>
          <w:szCs w:val="23"/>
        </w:rPr>
        <w:t xml:space="preserve">na 2021r. Realizacja zadań Gminnego programu przeciwdziałania przemocy w rodzinie oraz ochrony ofiar przemocy w rodzinie na 2021r. zakładała kwotę 26.250,00zł. Poniżej przedstawiamy sprawozdanie z wykonania realizacji zadań Gminnego programu przeciwdziałania przemocy </w:t>
        <w:br/>
        <w:t xml:space="preserve">w rodzinie oraz ochrony ofiar przemocy w rodzinie za 2021r. na kwotę 18.746,73zł. Zadania w ramach Gminnego </w:t>
      </w:r>
      <w:r>
        <w:rPr>
          <w:rFonts w:eastAsia="Times New Roman"/>
          <w:bCs/>
          <w:kern w:val="2"/>
          <w:lang w:eastAsia="ar-SA"/>
        </w:rPr>
        <w:t xml:space="preserve">programu przeciwdziałania przemocy w rodzinie oraz ochrony ofiar przemocy w rodzinie </w:t>
      </w:r>
      <w:r>
        <w:rPr>
          <w:sz w:val="23"/>
          <w:szCs w:val="23"/>
        </w:rPr>
        <w:t xml:space="preserve">na 2021r. realizowane były przez Gminny Ośrodek Pomocy Społecznej, Szkołę Podstawową w Nowej Wsi Wielkiej oraz w Brzozie. Koordynowanie oraz nadzorowanie realizacji zadań Gminnego programu przeciwdziałania przemocy w rodzinie oraz ochrony ofiar przemocy w rodzinie w 2021r. należało do obowiązków kierownika Ośrodka Profilaktyki Alkoholowej Gminnego Ośrodka Pomocy Społecznej.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wadzenie poradnictwa i interwencji w zakresie przeciwdziałania przemocy w rodzinie w szczególności poprzez działania edukacyjne służące wzmocnieniu opiekuńczych i wychowawczych kompetencji rodziców w rodzinach zagrożonych przemocą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3685"/>
        <w:gridCol w:w="6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 realizacji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i instytucje realizujące zadan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za 2021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Kontynuacja działalności Zespołu Interdyscyplinarnego </w:t>
              <w:br/>
              <w:t>ds. Przeciwdziałania Przemocy w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Gminnego Ośrodka Pomocy Społecznej/Szkoła Podstawowa w Nowej Wsi Wielkiej/ Szkoła Podstawowa w Brzozie/ Komisariat Policji/ kuratorzy/ SP ZOZ Gminna Przychodni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członków Zespołu Interdyscyplinar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posiedzenia Zespołu Interdyscyplinarnego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utworzonych grup robo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 posiedzenia grup robocz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5,8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ewnienie szkoleń, warsztatów, wykładów dla służb zajmujących się problemem prze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OSB Olsztyńska Szkoła Bizne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t.: „Analiza (diagnoza) sytuacji rodzinnej i narzędzia pracy z rodziną”, w którym udział wziął 1 członek Zespołu Interdyscyplinar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_Hlk93667365"/>
            <w:bookmarkEnd w:id="0"/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alizowanie zajęć </w:t>
              <w:br/>
              <w:t xml:space="preserve">w ramach profilaktyki uniwersalnej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Brzoz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a online „Agresja i przemoc -panuję nad emocjami” dla 118 uczniów klas II i III Szkoły Podstawowej w  Brzozie</w:t>
              <w:br/>
              <w:t>400,0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organizowanie dnia bez agresji i przemocy jako wyposażenie dzieci w wiedzę nt. objawów agresji fizycznej, psychicznej oraz wynikających z niej konsekwenc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Nowej Wsi Wielki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nagród na konkurs plastyczny pn. „Dzień przeciwko agresji i przemocy” dla 475 uczniów Szkoły Podstawowej </w:t>
              <w:br/>
              <w:t xml:space="preserve">w Nowej Wsi Wiel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ie zajęć </w:t>
              <w:br/>
              <w:t>w ramach programu uniwersalnego, opartego na założeniach nurtu poznawczo-behawioralnego oraz teorii społecznego uczenia się, mówiącego, że agresja jest zachowaniem wyuczonym poprzez obserwację, bezpośrednie doświadczenie czy powtarz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Brzoz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ie programu Trening Zastępowania Agresji ART </w:t>
              <w:br/>
              <w:t xml:space="preserve">w Szkole Podstawowej w Brzozie w okresie od 13.10.2021r. </w:t>
              <w:br/>
              <w:t>do 01.12.2021r., w którym udział wzięło 8 uczniów, 2 nauczycieli oraz 14 rodzi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,0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realizowanie multimedialnej kampanii profilaktycznej koncentrującej się na zapobieganiu przemocy rówieśniczej, cyberprzemocy, hejtowi w Internecie, która miała podnieść umiejętności radzenia sobie przez młodzież w sytuacjach trud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/ Szkoła Podstawowa w Brzozie/ Szkoła Podstawowa w Nowej Wsi Wielkiej/ Gminny Ośrodek Kultury/ Gminna Biblioteka Publiczn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ultimedialnej kampanii profilaktycznej „Po stronie mocy, przeciwko przemocy”, której materiały zostały udostępnione /przekazane Szkole Podstawowej w Brzozie, Szkole Podstawowej w Nowej Wsi Wielkiej, Gminnej Bibliotece Publicznej oraz Gminnemu Ośrodkowi Kul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,00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dzielanie profesjonalnej pomocy i wsparcia osobom dotkniętym przemoc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Gminnego Ośrodka Pomocy Społecznej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osób objętych wsparciem w ramach toczącej się procedury „Niebieska Kart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3,93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ewnienie pomocy psychologiczno-pedagogicznej dzieciom -świadkom przemocy dom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Szkoły Podstawowej w Nowej Wsi Wielkiej/ pracownicy Szkoły Podstawowej w Brzozi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zieci objętych wsparciem w ramach toczącej się procedury „Niebieska Kart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2:00Z</dcterms:created>
  <dc:creator>Agata Łukasiak</dc:creator>
  <dc:description/>
  <cp:keywords/>
  <dc:language>en-US</dc:language>
  <cp:lastModifiedBy>Agata Łukasiak</cp:lastModifiedBy>
  <cp:lastPrinted>2022-02-08T12:29:00Z</cp:lastPrinted>
  <dcterms:modified xsi:type="dcterms:W3CDTF">2022-04-29T07:17:00Z</dcterms:modified>
  <cp:revision>19</cp:revision>
  <dc:subject/>
  <dc:title/>
</cp:coreProperties>
</file>