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.......................................                                                                    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pieczęć zakładu pracy)</w:t>
        <w:tab/>
        <w:tab/>
        <w:tab/>
        <w:tab/>
        <w:tab/>
        <w:tab/>
        <w:t xml:space="preserve">       (miejscowość i d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 A Ś W I A D C Z E N I 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świadcza się, że Pan/Pani: 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ieszkały(a):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st zatrudniony(a) w: 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ostatnich trzech miesiącach uzyskał(a) dochó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800"/>
        <w:gridCol w:w="1620"/>
        <w:gridCol w:w="1440"/>
      </w:tblGrid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 w miesią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ó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Składka na ubezpieczenia społecz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uzysk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ó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2-3)</w:t>
            </w:r>
          </w:p>
        </w:tc>
      </w:tr>
      <w:tr>
        <w:trPr>
          <w:trHeight w:val="1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chodzi o kwoty faktycznie wypłacone w wymienionych miesiąca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 w tym spłaty, premie, nagrody, ryczałty i inne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* wyłącznie składki: emerytalno - rentowa i chorobow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(pieczęć i podpis)</w:t>
      </w:r>
      <w:r>
        <w:rPr>
          <w:b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05:00Z</dcterms:created>
  <dc:creator>Użytkownik</dc:creator>
  <dc:description/>
  <cp:keywords/>
  <dc:language>en-US</dc:language>
  <cp:lastModifiedBy>Użytkownik</cp:lastModifiedBy>
  <cp:lastPrinted>2008-10-01T08:57:00Z</cp:lastPrinted>
  <dcterms:modified xsi:type="dcterms:W3CDTF">2008-10-01T07:06:00Z</dcterms:modified>
  <cp:revision>11</cp:revision>
  <dc:subject/>
  <dc:title/>
</cp:coreProperties>
</file>