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Sprawozdanie z realizacji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Gminnego Programu Profilaktyki i Rozwiązywania Problemów Alkoholowych i Przeciwdziałania Narkomanii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Gminie Nowa Wieś Wielka za 2023r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spacing w:lineRule="auto" w:line="276"/>
        <w:ind w:firstLine="360"/>
        <w:jc w:val="both"/>
        <w:rPr/>
      </w:pPr>
      <w:r>
        <w:rPr/>
        <w:t>Na podstawie art. 18 ust. 1 oraz ust. 2 pkt 15 ustawy z dnia 8 marca 1990r. o samorządzie gminnym (Dz.U. z 2022 r. poz. 559 ze zm. ), art. 4</w:t>
      </w:r>
      <w:r>
        <w:rPr>
          <w:vertAlign w:val="superscript"/>
        </w:rPr>
        <w:t xml:space="preserve">1 </w:t>
      </w:r>
      <w:r>
        <w:rPr/>
        <w:t xml:space="preserve">ust. 2 ustawy z dnia 26 października 1982. o wychowaniu w trzeźwości i przeciwdziałaniu alkoholizmowi (Dz.U. z 2021 r. poz. 1119 ze zm.) oraz art. 10 ust. 2, 2a, 3 i 4 ustawy z dnia 29 lipca 2005 r. o przeciwdziałaniu narkomanii (Dz.U. z 2020 r. poz. 2050 ze zm.) uchwalono Uchwałę                       Nr XLIII/414/22 Rady Gminy Nowa Wieś Wielka z dnia 29 listopada 2022r. w sprawie przyjęcia </w:t>
      </w:r>
      <w:r>
        <w:rPr>
          <w:rFonts w:eastAsia="Times New Roman"/>
          <w:bCs/>
          <w:kern w:val="2"/>
          <w:lang w:eastAsia="ar-SA"/>
        </w:rPr>
        <w:t>Gminnego Programu Profilaktyki i Rozwiązywania Problemów Alkoholowych i Przeciwdziałania Narkomanii</w:t>
      </w:r>
      <w:r>
        <w:rPr/>
        <w:t xml:space="preserve"> na 2023r. </w:t>
      </w:r>
    </w:p>
    <w:p>
      <w:pPr>
        <w:pStyle w:val="Default"/>
        <w:spacing w:lineRule="auto" w:line="276"/>
        <w:ind w:firstLine="360"/>
        <w:jc w:val="both"/>
        <w:rPr/>
      </w:pPr>
      <w:r>
        <w:rPr/>
        <w:t xml:space="preserve">Realizacja zadań Gminnego Programu Profilaktyki i Rozwiązywania Problemów Alkoholowych i Przeciwdziałania Narkomanii na 2023r. zakładała kwotę 439.289,94zł. Poniżej przedstawiamy sprawozdanie z wykonania realizacji zadań Gminnego Programu Profilaktyki i Rozwiązywania Problemów Alkoholowych i Przeciwdziałania Narkomanii za 2023r. na kwotę 379.742,48 zł. Zadania w ramach Gminnego Programu Profilaktyki i Rozwiązywania Problemów Alkoholowych i Przeciwdziałania Narkomanii w 2023r. realizowane były przez Gminną Komisję Rozwiązywania Problemów Alkoholowych, Gminny Ośrodek Pomocy Społecznej, Środowiskowy Dom Samopomocy, Szkołę Podstawową w Nowej Wsi Wielkiej oraz w Brzozie, Gminny Ośrodek Kultury, Stowarzyszenie Klub Turystyki Rowerowej Rowerowa Brzoza, Polski Komitet Pomocy Społecznej Zarząd Gminny, Gminny Ludowy Klub Sportowy „Burza” Nowa Wieś Wielka oraz Policję. </w:t>
      </w:r>
    </w:p>
    <w:p>
      <w:pPr>
        <w:pStyle w:val="Default"/>
        <w:spacing w:lineRule="auto" w:line="276"/>
        <w:ind w:firstLine="360"/>
        <w:jc w:val="both"/>
        <w:rPr/>
      </w:pPr>
      <w:r>
        <w:rPr/>
        <w:t xml:space="preserve">Koordynowanie oraz nadzorowanie realizacji zadań Gminnego Programu Profilaktyki i Rozwiązywania Problemów Alkoholowych i Przeciwdziałania Narkomanii w 2023r. należało do obowiązków kierownika Ośrodka Profilaktyki Alkoholowej Gminnego Ośrodka Pomocy Społecznej oraz członków Gminnej Komisji Rozwiązywania Problemów Alkoholowych. </w:t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Udzielenie rodzinom, w których występują problemy alkoholowe pomocy psychospołecznej i prawnej a w szczególności ochrony przed przemocą w rodzinie 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3"/>
        <w:gridCol w:w="3856"/>
        <w:gridCol w:w="5641"/>
      </w:tblGrid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3066026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realizacji zadan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 realizatorzy zada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za 2023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owanie liczby osób korzystających z usług </w:t>
              <w:br/>
              <w:t>w placówkach terapii uzależnie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/ pracownicy socjalni Gminnego Ośrodka Pomocy Społecznej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osoby korzystały z usług w placówkach terapii uzależnień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348,33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a Gminnej Komisji Rozwiązywania Problemów Alkoholowych z Zespołem Interdyscyplinarnym </w:t>
              <w:br/>
              <w:t>w zakresie udzielania wsparcia ofiarom przemocy w rodzini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 /członkowie Zespołu Interdyscyplinarneg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ono 32 procedury „Niebieskiej Karty”, w 8 wszczętych procedurach „Niebieskich Kart” powołany został członek GKRP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775,71zł</w:t>
            </w:r>
          </w:p>
        </w:tc>
      </w:tr>
      <w:tr>
        <w:trPr>
          <w:trHeight w:val="9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nie rozmów </w:t>
              <w:br/>
              <w:t>z osobami nadużywającymi alkohol i współuzależnionymi oraz motywowanie do podjęcia leczen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/ pracownicy socjalni Gminnego Ośrodka Pomocy Społecznej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osób nadużywających alkoholu oraz osób współuzależnionych motywowano do podjęcia leczeni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8,54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instytucji, komisji w celu zwiększenia skuteczności podejmowanych działań w stosunku do osób uzależnionych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/ Gminna Komisja Rozwiązywania Problemów Alkoholowych/ Policja/ kuratorzy sądow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lne działania instytucji podjęte wobec 40 osób </w:t>
              <w:br/>
              <w:t xml:space="preserve">z problemem alkoholowym, polegające na monitoringu sytuacji rodzinnej, prowadzeniu rozmów motywujących do podjęcia leczenia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5E0B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894,57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skierowane na udzielenie wsparcia psychologicznego, socjalnego, prawnego dla rodzin i dzieci zagrożonych uzależnieniami </w:t>
              <w:br/>
              <w:t xml:space="preserve">i przemocą domową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Gminnego Ośrodka Pomocy Społecznej/ członkowie Gminnej Komisji Rozwiązywania Problemów Alkoholowych/ pracownicy Szkoły Podstawowej w Nowej Wsi Wielkiej/ pracownicy Szkoły Podstawowej w Brzozie/ Policja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rodziny objęte wsparciem w ramach toczącej się procedury Niebieska Karta, w tym 8 rodzin objętych pomocą w związku z toczącym się postępowaniem przed GKRP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Zapewnienie dostępności specjalistów przygotowanych do pracy z członkami rodzin </w:t>
              <w:br/>
              <w:t>z problemem przemo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/ członkowie Zespołu Interdyscyplinarneg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azanie informacji o placówkach i stowarzyszeniach udzielających pomocy rodzinom w kryzysi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9 osoby, których dotyczy/ł problem przemocy w rodzin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Upowszechnianie informacji nt. lokalnej oferty pomocy dla członków rodzin z problemem przemocy, w szczególności </w:t>
              <w:br/>
              <w:t>z problemem alkoholowy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orzenie informatora o placówkach i stowarzyszeniach udzielających pomocy ofiarom przemocy i sprawcom przemocy w tym z problemem alkoholowym (tablice ogłoszeń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523,04 zł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wiedzy </w:t>
              <w:br/>
              <w:t xml:space="preserve">w społeczności lokalnej </w:t>
              <w:br/>
              <w:t>nt. poszukiwania pomo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ysponowanie na terenie Gminnego Ośrodka Pomocy Społecznej plakatu STOP PRZEMOCY – Kujawsko – Pomorska Niebieska Lini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rowadzenie profilaktycznej działalności informacyjnej i edukacyjnej w zakresie rozwiązywania problemów alkoholowych i przeciwdziałania narkomanii, w szczególności dla dzieci i młodzieży- w tym prowadzenie pozalekcyjnych zajęć sportowych, a także działań na rzecz dzieci uczestniczących w pozalekcyjnych programach opiekuńczo- wychowawczy</w:t>
      </w:r>
      <w:r>
        <w:rPr/>
        <w:t xml:space="preserve">ch i socjoterapeutycznych 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0"/>
        <w:gridCol w:w="3827"/>
        <w:gridCol w:w="567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534795852"/>
            <w:bookmarkEnd w:id="1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onanie za 2023r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ka młodzieży umiejętności radzenia sobie w różnych sytuacjach kryzysowych oraz wsparcie dorosłych (rodziców, nauczycieli) w pełnieniu funkcji wychowawczej i profilaktycznej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ono program profilaktyczny pn. „Archipelag Skarbów” w Szkole Podstawowej w Brzozie, w którym udział wzięło 31 uczniów, 15 nauczycieli, 2 rodziców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500,00 z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ono program profilaktyczny pn. „Spinacz” w Szkole Podstawowej w Nowej Wsi Wielkiej, w którym udział wzięło 131 osób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700,00 z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profilaktycznej gry pn. „STOP hejt!” dla uczniów klas IV-VI w Szkole Podstawowej Brzozie i Nowej Wsi Wielkiej – 360 osób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800,00 z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Ludowy Klub Sportowy „Burza” Nowa Wieś Wiel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3 zajęć wyjazdowych o charakterze profilaktyczno – sportowym dla 27 dzieci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498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działalności świetlic środowiskowych realizujących programy profilaktyczne, edukacyjne i rozwojowe, dożywianie i pomoc w nauce (w okresie roku szkolnego z wyłączeniem wakacji i ferii zimowych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/ wychowawcy świetlic środowiskowych w Nowej Wsi Wielkiej, Brzozie i Kobylarni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zajęć dla 201 dzieci w 3 świetlicach środowiskowych w Nowej Wsi Wielkiej, Brzozie oraz Kobylarni, w tym m.in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arsztaty wielkanocne w Biskupini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arsztaty ojców z synami pn. „Dzień chłopaka”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jazd do Teatru Kameralnego – „Opowieści z Narni”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arsztaty bożonarodzeniowe w Biskupinie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.790,02 z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wadzenie zajęć profilaktycznych organizowanych w Gminnym Ośrodku Kultur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Gminnego Ośrodka Kultu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jęcia zimowe w Gminnym Ośrodku Kultury w Nowej Wsi Wielkiej zorganizowane dla 44 dzieci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43,28 z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kacyjne w Gminnym Ośrodku Kultury w Nowej Wsi Wielkiej zorganizowane dla 66 dzieci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642,79z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ogramów profilaktycznych dla całych rod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lub Turystyki Rowerowej Rowerowa Brzo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darzenia organizowane przez Stowarzyszenie Klub Turystyki Rowerowej Rowerowa Brzoz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„Majówka w Olimpinie”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„Rodzinny Rajd Rowerowy, Piknik z Polskim Produktem, Nordic Walking”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„Kino letnie”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„Powróćmy jak za dawnych lat” – koncert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461,17 z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 w Nowej Wsi Wielkiej/ Sołectwo Kobylarnia/ firma „Na trzepaku”/ Fundacja „Bezpieczny Świat”/ Stowarzyszenie Historyczno-Archeologiczne „Bractwo”/ Środowiskowy Dom Samopomocy w Nowej Wsi Wielkiej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profilaktyczne skierowane do społeczności lokalnej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, II i III edycja plenerowych, profilaktycznych spotkań rodzinnych pn. „Poszukiwanie skarbów”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filaktyczna gra terenowa pn. „Nie wielBŁĄDŹ – decyduj!” połączona z piknikiem rodzinnym w Kobylar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45,94 zł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programach profilaktycznych skierowanych do dzieci w wieku szkol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ja/ Kierownik Ośrodka Profilaktyki Alkoholo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przy współpracy z Zespołem Profilaktyki Społecznej, Nieletnich i Patologii Komisariatu Policji Bydgoszcz -Wyżyny- zakup materiałów profilaktycznych (zawieszek odblaskowych) do wykorzystania podczas 10 spotkań z uczniami szkół podstawowych, przedszko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73,17 z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wiedzy </w:t>
              <w:br/>
              <w:t xml:space="preserve">w społeczności lokalnej </w:t>
              <w:br/>
              <w:t>nt. budowania więzi rodzin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Ośrodka Profilaktyki Alkoholo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ysponowanie na terenie Gminnego Ośrodka Pomocy Społecznej ulotek profilaktyczno-edukacyjnych „Postaw na rodzinę”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ie wybranych programów profilaktycznych mających na celu poszerzenie wiedzy oraz zapobieganie zachowaniom ryzykow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koła Podstawowa w Brzo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alizowanie programu Trening Zastępowania Agresji ART </w:t>
              <w:br/>
              <w:t xml:space="preserve">w Szkole Podstawowej w Brzozie w okresie od 09.05.23r. </w:t>
              <w:br/>
              <w:t xml:space="preserve">do 21.11.23r., w którym udział wzięło 8 uczniów i 2 nauczycieli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600,00z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profilaktyczny pn. „Spotkania z Leonem” realizowany w trzech klasach w okresie od 12.04.23r. do 13.06.23r.  – 41 uczniów i 1 nauczyciel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,00 zł</w:t>
            </w:r>
          </w:p>
        </w:tc>
      </w:tr>
      <w:tr>
        <w:trPr>
          <w:trHeight w:val="10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Nowej Wsi Wielk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profilaktyczny pn. „Spójrz inaczej” oraz pn. „Spotkania z Leonem” realizowany w terminie 25.09.23r. – 04.12.23r. w dwóch klasach – 18 uczniów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00 z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profilaktyczne dla uczniów klas 7 i 8 pn. „Profilaktyka uzależnień od substancji psychoaktywnych: alkohol, papierosy, e-papierosy, narkotyki” – 58 osób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50,00 zł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Zajęcia socjoterapeutyczne dla dzieci z rodzin dysfunkcyj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Brzoz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socjoterapeutyczne dla 13 uczniów realizowane w okresie 12.04.23r. do 23.06.23r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40,00 zł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Realizowanie programów profilaktycznych skierowanych do osób z zaburzeniami psychicznymi i niepełnosprawnymi intelektual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owiskowy Dom Samopomo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rehabilitacyjno – profilaktyczny pn. „Chcę, mogę potrafię”  - poradnictwo psych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0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spomaganie działalności instytucji, stowarzyszeń i osób fizycznych służącej rozwiązywaniu problemów alkoholowych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6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onanie za 2023r.</w:t>
            </w:r>
          </w:p>
        </w:tc>
      </w:tr>
      <w:tr>
        <w:trPr>
          <w:trHeight w:val="2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omaganie </w:t>
              <w:br/>
              <w:t xml:space="preserve">i dofinasowanie działalności instytucji, stowarzyszeń </w:t>
              <w:br/>
              <w:t xml:space="preserve">i organizacji pożytku publicznego ukierunkowanych na realizację zadań związanych z profilaktyką </w:t>
              <w:br/>
              <w:t>i rozwiązywaniem problemów alkohol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i Komitet Pomocy Społecznej Zarząd Gminny, Gminny Ośrodek Pomocy Społecznej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one zajęcia letnie dla 120 dzieci uczęszczających do 6 świetlic środowis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296,72zł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szkoleń, warsztatów, wykładów dla służb zajmujących się problemem alkohol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jowe Centrum Przeciwdziałania Uzależnieniom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1 osoby w szkoleniu pn. „Rozwiązywanie problemów uzależnień jako zadanie własne gmin i miast – podstawowe szkolenie dla członków gminnych komisji rozwiązywania problemów alkoholowych”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płatne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Rozwoju Demokracji Lokal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1 osoby w szkoleniu pn. „Najnowsze regulacje prawne mające wpływ na zezwolenia na sprzedaż napojów alkoholowych”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 zł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Województwa Kujawsko -Pomorskieg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1 osoby w Naradzie dla Pełnomocników/Koordynatorów Gminnych Programów Rozwiązywania Problemów Uzależnień oraz Członków Gminnych Komisji Rozwiązywania Problemów Alkoholowych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płatne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osób zajmujących się wspieraniem rodzin, dzieci dotkniętych problemem uzależnienia lub przemoc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/ Alter EG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wsparcia o charakterze warsztatowym dla 11 pracowników pracujących w sytuacjach kryzysowych – cykl spotkań z psycholog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440,00 zł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DOBROSTA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ychowawcy świetlicy w konferencji szkoleniowej dla pracowników placówek wsparcia dziennego pracujących z dziećmi z rodzin z problemem alkoholowym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płatne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Podejmowanie interwencji w związku z naruszeniem przepisów określonych w art. </w:t>
      </w:r>
      <w:r>
        <w:rPr>
          <w:rStyle w:val="StrongEmphasis"/>
          <w:rFonts w:cs="Times New Roman" w:ascii="Times New Roman" w:hAnsi="Times New Roman"/>
          <w:b/>
        </w:rPr>
        <w:t>13</w:t>
      </w:r>
      <w:r>
        <w:rPr>
          <w:rStyle w:val="StrongEmphasis"/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i 15 ustawy oraz występowanie przed sądem </w:t>
        <w:br/>
      </w:r>
      <w:r>
        <w:rPr/>
        <w:t>w charakterze oskarżyciela publicznego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0"/>
        <w:gridCol w:w="3536"/>
        <w:gridCol w:w="6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534875994"/>
            <w:bookmarkEnd w:id="2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3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Podejmowania działań interwencyjnych </w:t>
              <w:br/>
              <w:t xml:space="preserve">w przypadku złamania zakazu sprzedaży alkoholu nieletnim i nietrzeźwym oraz złamania zakazu promocji </w:t>
              <w:br/>
              <w:t>i reklamy napojów alkohol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nkowie Gminnej Komisji Rozwiązywania Problemów Alkoholowych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23r. nie było zgłoszeń łamania zakazu sprzedaży alkoholu osobom nieletnim lub nietrzeźwym oraz łamania zakazu promocji, reklamy napojów alkohol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ono 2 kontrole punktów sprzedaży napojów alkoholowych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19,20 z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niowanie w formie postanowień, wniosków </w:t>
              <w:br/>
              <w:t>o wydanie zezwolenia na sprzedaż napojów alkohol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nkowie Gminnej Komisji Rozwiązywania Problemów Alkoholowych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wydanych postanowień Gminnej Komisji Rozwiązywania  Problemów Alkoholowych w Nowej Wsi Wielkiej w sprawie wydania opinii na sprzedaż napojów alkoholowych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263,3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Zobowiązania do leczenia odwy</w:t>
      </w:r>
      <w:r>
        <w:rPr/>
        <w:t>kowego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6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onanie za 2023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Podejmowanie czynności zmierzających do orzeczenia </w:t>
              <w:br/>
              <w:t>o zastosowanie wobec osoby uzależnionej od alkoholu obowiązku podania się leczeniu odwykowe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osób, wobec których podjęto działania zmierzające do zobowiązania do podjęcia leczenia odwyk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03,7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owadzenie do sądowego zastosowania, względem osoby uzależnionej od alkoholu, procedury zobowiązania do leczenia odwyk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/ Kierownik Ośrodka Profilaktyki Alkoholow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ąd Rejonowy w Bydgoszczy, VI Wydział Rodzinny </w:t>
              <w:br/>
              <w:t xml:space="preserve">i Nieletnich postanowił  zobowiązać 5 osób do podjęcia leczenia odwykow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w przedmiocie uzależ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/biegli sądow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osób skierowano na badanie w przedmiocie uzależnieni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,00 zł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5:00Z</dcterms:created>
  <dc:creator>gops nww</dc:creator>
  <dc:description/>
  <cp:keywords/>
  <dc:language>en-US</dc:language>
  <cp:lastModifiedBy>Agata Łukasiak</cp:lastModifiedBy>
  <cp:lastPrinted>2024-01-26T12:36:00Z</cp:lastPrinted>
  <dcterms:modified xsi:type="dcterms:W3CDTF">2024-03-19T06:51:00Z</dcterms:modified>
  <cp:revision>10</cp:revision>
  <dc:subject/>
  <dc:title/>
</cp:coreProperties>
</file>