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eastAsia="Times New Roman"/>
          <w:b/>
          <w:b/>
          <w:color w:val="000000"/>
          <w:kern w:val="2"/>
          <w:lang w:eastAsia="ar-SA"/>
        </w:rPr>
      </w:pPr>
      <w:r>
        <w:rPr>
          <w:rFonts w:eastAsia="Times New Roman"/>
          <w:b/>
          <w:color w:val="000000"/>
          <w:kern w:val="2"/>
          <w:lang w:eastAsia="ar-SA"/>
        </w:rPr>
        <w:t xml:space="preserve">Sprawozdanie z realizacji zadań </w:t>
      </w:r>
    </w:p>
    <w:p>
      <w:pPr>
        <w:pStyle w:val="Default"/>
        <w:jc w:val="center"/>
        <w:rPr/>
      </w:pPr>
      <w:r>
        <w:rPr>
          <w:rFonts w:eastAsia="Times New Roman"/>
          <w:b/>
          <w:color w:val="000000"/>
          <w:kern w:val="2"/>
          <w:lang w:eastAsia="ar-SA"/>
        </w:rPr>
        <w:t xml:space="preserve">Gminnego Programu Przeciwdziałania Przemocy w Rodzinie oraz Ochrony Ofiar Przemocy w Rodzinie </w:t>
      </w:r>
    </w:p>
    <w:p>
      <w:pPr>
        <w:pStyle w:val="Default"/>
        <w:jc w:val="center"/>
        <w:rPr/>
      </w:pPr>
      <w:r>
        <w:rPr>
          <w:rFonts w:eastAsia="Times New Roman"/>
          <w:b/>
          <w:color w:val="000000"/>
          <w:kern w:val="2"/>
          <w:lang w:eastAsia="ar-SA"/>
        </w:rPr>
        <w:t>w Gminie Nowa Wieś Wielka za 2023r.</w:t>
      </w:r>
    </w:p>
    <w:p>
      <w:pPr>
        <w:pStyle w:val="Default"/>
        <w:jc w:val="center"/>
        <w:rPr>
          <w:rFonts w:eastAsia="Times New Roman"/>
          <w:b/>
          <w:b/>
          <w:color w:val="000000"/>
          <w:kern w:val="2"/>
          <w:sz w:val="23"/>
          <w:szCs w:val="23"/>
          <w:lang w:eastAsia="ar-SA"/>
        </w:rPr>
      </w:pPr>
      <w:r>
        <w:rPr>
          <w:rFonts w:eastAsia="Times New Roman"/>
          <w:b/>
          <w:color w:val="000000"/>
          <w:kern w:val="2"/>
          <w:sz w:val="23"/>
          <w:szCs w:val="23"/>
          <w:lang w:eastAsia="ar-SA"/>
        </w:rPr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</w:rPr>
        <w:t xml:space="preserve">Na podstawie art. 18 ust. 1 oraz ust. 2 pkt 15 ustawy z dnia 8 marca 1990r.o samorządzie gminnym (Dz.U. z 2022 r. poz. 559 ze zm.) oraz art. 6 ust. 2 ustawy z dnia 29 lipca 2005 r. o przeciwdziałaniu przemocy w rodzinie (Dz.U. z 2021 r. poz. 1249 ze zm.) </w:t>
      </w:r>
      <w:r>
        <w:rPr>
          <w:color w:val="000000"/>
          <w:sz w:val="23"/>
          <w:szCs w:val="23"/>
        </w:rPr>
        <w:t>uchwalono Uchwałę Nr XLIII/415/22 Rady Gminy Nowa Wieś Wielka z dnia 29 listopada 2022r. w sprawie przyjęcia</w:t>
      </w:r>
      <w:r>
        <w:rPr>
          <w:rFonts w:eastAsia="Times New Roman"/>
          <w:bCs/>
          <w:color w:val="000000"/>
          <w:kern w:val="2"/>
          <w:lang w:eastAsia="ar-SA"/>
        </w:rPr>
        <w:t xml:space="preserve"> Gminnego Programu Przeciwdziałania Przemocy w Rodzinie oraz Ochrony Ofiar Przemocy w Rodzinie </w:t>
      </w:r>
      <w:r>
        <w:rPr>
          <w:color w:val="000000"/>
          <w:sz w:val="23"/>
          <w:szCs w:val="23"/>
        </w:rPr>
        <w:t xml:space="preserve">na 2023r. 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alizacja zadań Gminnego Programu Przeciwdziałania Przemocy w Rodzinie oraz Ochrony Ofiar Przemocy w Rodzinie na 2023r. zakładała kwotę 34.730,00zł. Poniżej przedstawiamy sprawozdanie z wykonania realizacji zadań Gminnego Programu Przeciwdziałania Przemocy </w:t>
        <w:br/>
        <w:t xml:space="preserve">w Rodzinie oraz Ochrony Ofiar Przemocy w Rodzinie za 2023r. na kwotę 26.714,73zł. Zadania w ramach Gminnego </w:t>
      </w:r>
      <w:r>
        <w:rPr>
          <w:rFonts w:eastAsia="Times New Roman"/>
          <w:bCs/>
          <w:color w:val="000000"/>
          <w:kern w:val="2"/>
          <w:lang w:eastAsia="ar-SA"/>
        </w:rPr>
        <w:t xml:space="preserve">Programu Przeciwdziałania Przemocy w Rodzinie oraz Ochrony Ofiar Przemocy w rodzinie </w:t>
      </w:r>
      <w:r>
        <w:rPr>
          <w:color w:val="000000"/>
          <w:sz w:val="23"/>
          <w:szCs w:val="23"/>
        </w:rPr>
        <w:t xml:space="preserve">w 2023r. realizowane były przez Gminny Ośrodek Pomocy Społecznej, Szkołę Podstawową w Nowej Wsi Wielkiej oraz w Brzozie. 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 xml:space="preserve">Koordynowanie oraz nadzorowanie realizacji zadań Gminnego Programu Przeciwdziałania Przemocy w Rodzinie oraz Ochrony Ofiar Przemocy w Rodzinie w 2023r. należało do obowiązków kierownika Ośrodka Profilaktyki Alkoholowej Gminnego Ośrodka Pomocy Społecznej.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rowadzenie poradnictwa i interwencji w zakresie przeciwdziałania prze</w:t>
      </w:r>
      <w:r>
        <w:rPr/>
        <w:t>mocy w rodzinie w szczególności poprzez działania edukacyjne służące wzmocnieniu opiekuńczych i wychowawczych kompetencji rodziców w rodzinach zagrożonych przemocą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89"/>
        <w:gridCol w:w="3685"/>
        <w:gridCol w:w="60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oby realizacji zad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y i instytucje realizujące zadanie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 za 2023r.</w:t>
            </w:r>
          </w:p>
        </w:tc>
      </w:tr>
      <w:tr>
        <w:trPr>
          <w:trHeight w:val="1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Kontynuacja działalności Zespołu Interdyscyplinarnego </w:t>
              <w:br/>
              <w:t>ds. Przeciwdziałania Przemocy w Rodzinie, w tym organizacja działań związanych z nowelizacją ustawy o przeciwdziałaniu przemocy dom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cy Gminnego Ośrodka Pomocy Społecznej/Szkoła Podstawowa w Nowej Wsi Wielkiej/ Szkoła Podstawowa w Brzozie/ Komisariat Policji/ kuratorzy/ SP ZOZ Gminna Przychod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członków Zespołu Interdyscyplinarn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posiedzenia Zespołu Interdyscyplinarnego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utworzonych grup robocz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posiedzeń grup roboczych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362,91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enie szkoleń, warsztatów, wykładów dla służb zajmujących się problemem przemo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alny Ośrodek Polityki Społecznej w Toruniu/ Centrum Rozwiązywania Problemów Społecznych/ Urząd Marszałkowski Województwa Kujawsko – Pomorskiego/ Coach And Go/ Fundacja Rozwoju Demokracji Lokalnej im. Jerzego Rogulskiego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kolenia dla członków Zespołu Interdyscyplinarnego pt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„Najnowsze zmiany w systemie przeciwdziałania przemocy- ustawa z dnia 9 marca 2023r.”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„Przemoc domowa – najnowsze zmiany w prawie”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„Profesjonalizm w pomaganiu, czyli jak skutecznie pomagać i wykonywać działania w obszarze przeciwdziałania przemocy domowej w świetle dynamicznych zmian przepisów prawa”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„Jak rozpoznać sygnały przemocy w środowisku domowym wobec dzieci, osób dorosłych”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„Przeciwdziałanie przemocy domowej – interwencja, pomoc, profilaktyka”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50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93667365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owanie zajęć </w:t>
              <w:br/>
              <w:t>w ramach profilaktyki uniwersal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koła Podstawowa w Nowej Wsi Wielkiej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ęcia edukacyjne pn. „Konflikt – przedstawiam, słucham, negocjuję” dla 55 uczniów klas VI Szkoły Podstawowej w Nowej Wsi Wielki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0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rganizowanie dnia bez agresji i przemocy jako wyposażenie dzieci w wiedzę nt. objawów agresji fizycznej, psychicznej oraz wynikających z niej konsekwen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Podstawowa w Nowej Wsi Wielkiej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up materiałów na wydarzenie pn. „Dzień szkoły bez przemocy” dla 448 uczniów Szkoły Podstawowej w Nowej Wsi Wielki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8,12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rganizowanie dnia życzliwości jako forma kształtowania postawy wzajemnej życzliwości i prawidłowych relacji międzyludzki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Podstawowa w Nowej Wsi Wielkiej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nagród dla najżyczliwszych uczniów w poszczególnych klasach podczas zorganizowanego „Światowego Dnia Życzliwości i Pozdrowień – Tydzień Dbania o Relacje” w Szkole Podstawowej  Nowej Wsi Wielkiej – 444 dzieci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anie profesjonalnej pomocy i wsparcia osobom dotkniętym przemoc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cy Gminnego Ośrodka Pomocy Społecznej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osób objętych wsparciem w ramach toczącej się procedury „Niebieska Karta”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553,7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enie pomocy psychologiczno-pedagogicznej dzieciom -świadkom przemocy dom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cy Szkoły Podstawowej w Nowej Wsi Wielkiej/ pracownicy Szkoły Podstawowej w Brzozie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dzieci objętych wsparciem w ramach toczącej się procedury „Niebieska Karta”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00:00Z</dcterms:created>
  <dc:creator>Agata Łukasiak</dc:creator>
  <dc:description/>
  <cp:keywords/>
  <dc:language>en-US</dc:language>
  <cp:lastModifiedBy>Agata Łukasiak</cp:lastModifiedBy>
  <cp:lastPrinted>2024-01-26T14:28:00Z</cp:lastPrinted>
  <dcterms:modified xsi:type="dcterms:W3CDTF">2024-03-19T06:47:00Z</dcterms:modified>
  <cp:revision>7</cp:revision>
  <dc:subject/>
  <dc:title/>
</cp:coreProperties>
</file>