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 xml:space="preserve">Sprawozdanie z realizacji Gminnego programu przeciwdziałania narkomanii za 2023r.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sz w:val="23"/>
          <w:szCs w:val="23"/>
        </w:rPr>
        <w:t xml:space="preserve">Na podstawie art.18 ust.1 ustawy z dnia 8 marca 1990r. o samorządzie gminnym </w:t>
      </w:r>
      <w:r>
        <w:rPr>
          <w:rFonts w:cs="Times New Roman" w:ascii="Times New Roman" w:hAnsi="Times New Roman"/>
        </w:rPr>
        <w:t>(Dz.U. z 2022 r. poz. 559 ze zm.</w:t>
      </w:r>
      <w:r>
        <w:rPr>
          <w:rFonts w:cs="Times New Roman" w:ascii="Times New Roman" w:hAnsi="Times New Roman"/>
          <w:sz w:val="23"/>
          <w:szCs w:val="23"/>
        </w:rPr>
        <w:t xml:space="preserve">) oraz art.17 ust.1 pkt 1 ustawy </w:t>
        <w:br/>
        <w:t>z dnia 12 marca 2004r. pomocy społecznej (</w:t>
      </w:r>
      <w:r>
        <w:rPr>
          <w:rFonts w:cs="Times New Roman" w:ascii="Times New Roman" w:hAnsi="Times New Roman"/>
        </w:rPr>
        <w:t>Dz.U. z 2022r., poz. 1812 ze zm.</w:t>
      </w:r>
      <w:r>
        <w:rPr>
          <w:rFonts w:cs="Times New Roman" w:ascii="Times New Roman" w:hAnsi="Times New Roman"/>
          <w:sz w:val="23"/>
          <w:szCs w:val="23"/>
        </w:rPr>
        <w:t xml:space="preserve">) uchwalono Uchwałę Nr XLI/414/22 Rady Gminy Nowa Wieś Wielka </w:t>
        <w:br/>
        <w:t xml:space="preserve">z dnia 29 listopada 2022r. w sprawie przyjęcia </w:t>
      </w:r>
      <w:r>
        <w:rPr>
          <w:rFonts w:eastAsia="Times New Roman" w:cs="Times New Roman" w:ascii="Times New Roman" w:hAnsi="Times New Roman"/>
          <w:bCs/>
          <w:kern w:val="2"/>
          <w:lang w:eastAsia="ar-SA"/>
        </w:rPr>
        <w:t>Gminnego Programu Profilaktyki i Rozwiązywania Problemów Alkoholowych i Przeciwdziałania Narkomanii na 2023 rok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alizacja zadań Gminnego programu przeciwdziałania narkomanii na 2023r. zakładała kwotę 10.000,00zł. Poniżej przedstawiamy sprawozdanie z wykonania realizacji zadań Gminnego programu przeciwdziałania narkomanii za 2023r. na kwotę 5.584,00zł. Zadania w ramach Gminnego programu przeciwdziałania narkomanii w 2023r. realizowane były przez Szkołę Podstawową w Nowej Wsi Wielkiej, Szkołę Podstawową w Brzozie, Gminny Ośrodek Pomocy Społecznej w Nowej Wsi Wielkiej oraz Gminną Komisję Rozwiązywania Problemów Alkoholowych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3"/>
          <w:szCs w:val="23"/>
        </w:rPr>
        <w:t xml:space="preserve">Koordynowanie oraz nadzorowanie realizacji zadań Gminnego programu przeciwdziałania narkomanii w 2023r. należało do obowiązków kierownika Ośrodka Profilaktyki Alkoholowej Gminnego Ośrodka Pomocy Społecznej oraz członków Gminnej Komisji Rozwiązywania Problemów Alkoholowych.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Zwiększanie dostępności pomocy terapeutycznej i rehabilitacyjnej dla osób uzależnionych i osób zagrożonych uzależnieniem oraz udzielenie rodzinom, w których występują problemy narkomanii, pomocy psychologicznej i prawnej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835"/>
        <w:gridCol w:w="3544"/>
        <w:gridCol w:w="6208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realizacji z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i instytucje realizujące zadani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 za 2023r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owanie o miejscach pomocy dla osób uzależnionych i zagrożonych uzależnienia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Ośrodka Profilaktyki Alkoholowej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stępnienie do publicznej wiadomości informatora zawierającego dane placówek udzielających pomocy osobom uzależniony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enie działalności informacyjnej w zakresie możliwości uzyskania specjalistycznej pomocy terapeutycznej, prawnej</w:t>
              <w:br/>
              <w:t>i socjal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Ośrodka Profilaktyki Alkoholowej/ członkowie Gminnej Komisji Rozwiązywania Problemów Alkoholowych / pracownicy socjalni Gminnego Ośrodka Pomocy Społecznej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anie informacji osobom zainteresowanym  o możliwości uzyskania specjalistycznej pomocy terapeutycznej, prawnej i socjalnej</w:t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rowadzenie profilaktycznej działalności informacyjnej, edukacyjnej oraz szkoleniowej w zakresie rozwiązywania problemów narkomanii</w:t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870"/>
        <w:gridCol w:w="3685"/>
        <w:gridCol w:w="606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534970521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realizacji zad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i instytucje realizujące zadani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 za 2023r.</w:t>
            </w:r>
          </w:p>
        </w:tc>
      </w:tr>
      <w:tr>
        <w:trPr>
          <w:trHeight w:val="1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kacja w obszarze przeciwdziałania uzależnieniom od narkotyków, substancji psychoaktywnych, alkoholu wśród młodzieży szkol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Ośrodek Pomocy Społecznej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inansowanie programu profilaktycznego pn. „Debata” dla uczniów klas 7 Szkoły Podstawowej w Brzozie – 54 uczni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050,00z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kacja rodziców mająca na celu wyposażenie rodziców w wiedzę dotyczącą tego jaki wpływ na zapobieganie uzależnieniom ma budowa prawidłowych relacji rodzinn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 w Nowej Wsi Wielkiej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ekcja dla rodziców „Ochrona i wsparcie zdrowia psychicznego dzieci i młodzieży” dla 58 rodziców uczniów Szkoły Podstawowej w Nowej Wsi Wielk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,00z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nie wiedzy </w:t>
              <w:br/>
              <w:t xml:space="preserve">w społeczności lokalnej </w:t>
              <w:br/>
              <w:t>nt. poszukiwania pomo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Ośrodka Profilaktyki Alkoholowej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ysponowanie na terenie Gminnego Ośrodka Pomocy Społecznej oraz podczas plenerowych spotkań z rodzinami, ulotek profilaktyczno-edukacyjnych „Co za dużo to niezdrowo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4,00 zł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3:00Z</dcterms:created>
  <dc:creator>Agata Łukasiak</dc:creator>
  <dc:description/>
  <cp:keywords/>
  <dc:language>en-US</dc:language>
  <cp:lastModifiedBy>Agata Łukasiak</cp:lastModifiedBy>
  <cp:lastPrinted>2022-02-08T12:31:00Z</cp:lastPrinted>
  <dcterms:modified xsi:type="dcterms:W3CDTF">2024-03-19T06:48:00Z</dcterms:modified>
  <cp:revision>7</cp:revision>
  <dc:subject/>
  <dc:title/>
</cp:coreProperties>
</file>