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color w:val="800000"/>
          <w:sz w:val="40"/>
          <w:szCs w:val="40"/>
        </w:rPr>
        <w:t>SZANOWNI  SPRZEDAWC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color w:val="80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 xml:space="preserve">TO RÓWNIEŻ OD WAS BĘDZIE ZALEŻAŁO,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CZY MY DZIECI BĘDZIEMY WCHODZIĆ W UZALEŻNIENIA I ZAGRAŻAĆ SWOJEMU ZDOWIU I ŻYCIU</w:t>
      </w:r>
    </w:p>
    <w:p>
      <w:pPr>
        <w:pStyle w:val="Normal"/>
        <w:jc w:val="center"/>
        <w:rPr>
          <w:rFonts w:ascii="Elegance;Courier New" w:hAnsi="Elegance;Courier New" w:cs="Elegance;Courier New"/>
          <w:b/>
          <w:b/>
          <w:color w:val="008000"/>
          <w:sz w:val="28"/>
          <w:szCs w:val="28"/>
        </w:rPr>
      </w:pPr>
      <w:r>
        <w:rPr>
          <w:rFonts w:cs="Elegance;Courier New" w:ascii="Elegance;Courier New" w:hAnsi="Elegance;Courier New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Elegance;Courier New" w:hAnsi="Elegance;Courier New" w:cs="Elegance;Courier New"/>
          <w:sz w:val="28"/>
          <w:szCs w:val="28"/>
        </w:rPr>
      </w:pPr>
      <w:r>
        <w:rPr>
          <w:rFonts w:cs="Elegance;Courier New" w:ascii="Elegance;Courier New" w:hAnsi="Elegance;Courier Ne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liżają się wakacje, jest to czas, w którym my dzieci nie zawsze mamy odpowiednią opiekę, często się nudzimy i szukamy nowych wrażeń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ektórzy z nas mogą podjąć się eksperymentów z alkoholem i papierosami.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kody które wynikają z tego dotykają bezpośrednio nas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Sami jesteście rodzicami i wiecie, że niejedna mądra decyzja dorosłych potrafi uchronić nas przed zgubnymi konsekwencjami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FF6600"/>
          <w:sz w:val="28"/>
          <w:szCs w:val="28"/>
          <w:u w:val="single"/>
        </w:rPr>
      </w:pPr>
      <w:r>
        <w:rPr>
          <w:rFonts w:cs="Comic Sans MS" w:ascii="Comic Sans MS" w:hAnsi="Comic Sans MS"/>
          <w:color w:val="FF6600"/>
          <w:sz w:val="28"/>
          <w:szCs w:val="28"/>
          <w:u w:val="single"/>
        </w:rPr>
        <w:t xml:space="preserve">Apelujemy do Państwa- mówcie NIE,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kiedy w waszych sklepach pojawiają się nieletni z zamiarem kupna alkoholu bądź papierosów, nie tolerujcie karteczek od rodziców zezwalających na dokonanie takich zakupów- można je łatwo podrobić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zięki Państwa odważnej, rozsądnej postawie, nadchodzące wakacje, a później rok szkolny będą bezpieczne i spokojne dla większości z nas,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co już dziś dziękujemy.</w:t>
      </w:r>
    </w:p>
    <w:p>
      <w:pPr>
        <w:pStyle w:val="Normal"/>
        <w:tabs>
          <w:tab w:val="clear" w:pos="708"/>
          <w:tab w:val="left" w:pos="2955" w:leader="none"/>
          <w:tab w:val="right" w:pos="9070" w:leader="none"/>
        </w:tabs>
        <w:spacing w:lineRule="auto" w:line="360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423670" cy="1560830"/>
            <wp:effectExtent l="0" t="0" r="0" b="0"/>
            <wp:docPr id="1" name="t3276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32760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899160" cy="1162685"/>
            <wp:effectExtent l="0" t="0" r="0" b="0"/>
            <wp:docPr id="2" name="t3276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32760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b/>
          <w:i/>
          <w:sz w:val="20"/>
          <w:szCs w:val="20"/>
        </w:rPr>
        <w:t xml:space="preserve">Dzieci z świetlic środowiskowych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ab/>
        <w:tab/>
        <w:tab/>
        <w:tab/>
        <w:tab/>
        <w:tab/>
        <w:tab/>
        <w:t xml:space="preserve"> w Gminie Nowa Wieś Wielka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Elegance">
    <w:altName w:val="Courier New"/>
    <w:charset w:val="ee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23:00Z</dcterms:created>
  <dc:creator>GOPS</dc:creator>
  <dc:description/>
  <cp:keywords/>
  <dc:language>en-US</dc:language>
  <cp:lastModifiedBy>kszczepanska</cp:lastModifiedBy>
  <cp:lastPrinted>2011-05-26T07:05:00Z</cp:lastPrinted>
  <dcterms:modified xsi:type="dcterms:W3CDTF">2011-05-26T07:06:00Z</dcterms:modified>
  <cp:revision>4</cp:revision>
  <dc:subject/>
  <dc:title>SZANOWNI  SPRZEDAWCY</dc:title>
</cp:coreProperties>
</file>