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46"/>
      </w:tblGrid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br/>
              <w:t>Komórka realizująca</w:t>
            </w:r>
          </w:p>
        </w:tc>
        <w:tc>
          <w:tcPr>
            <w:tcW w:w="7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REFERAT ŚWIADCZEŃ RODZINNYCH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br/>
              <w:t>Rodzaj sprawy</w:t>
            </w:r>
          </w:p>
        </w:tc>
        <w:tc>
          <w:tcPr>
            <w:tcW w:w="7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Działania podejmowane wobec dłużnika alimentacyjnego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br/>
              <w:t>Podstawa prawna</w:t>
            </w:r>
          </w:p>
        </w:tc>
        <w:tc>
          <w:tcPr>
            <w:tcW w:w="7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>1. Ustawa z dnia 7 września 2007r. o pomocy osobom uprawnionym do alimentów (Dz.U. 2023, poz. 1993; ze zm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br/>
              <w:t>2. Ustawa z dnia 14 czerwca 1960r. - Kodeks postępowania administracyjnego (Dz.U. 2024, poz. 572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3. Ustawa z dnia 9 kwietnia 2010r. o udostępnianiu informacji gospodarczych i wymianie danych gospodarczych (Dz.U. 2023, poz. 2160).  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br/>
              <w:t>Kto podejmuje działania wobec dłużnika alimentacyjnego</w:t>
            </w:r>
          </w:p>
        </w:tc>
        <w:tc>
          <w:tcPr>
            <w:tcW w:w="7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7" w:hanging="287"/>
              <w:jc w:val="both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7" w:hanging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 właściwy wierzyciela występuje z wnioskiem do organu właściwego dłużnika o podjęcie działań wobec dłużnika alimentacyjnego w przypadku:</w:t>
            </w:r>
          </w:p>
          <w:p>
            <w:pPr>
              <w:pStyle w:val="Normal"/>
              <w:spacing w:lineRule="auto" w:line="240" w:before="0" w:after="0"/>
              <w:ind w:left="2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) otrzymania wniosku tj.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przypadku bezskuteczności egzekucji 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osoba uprawnio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może złożyć do organu właściwego wierzyciela wniosek o podjęcie działań wobec dłużnika alimentacyjnego,</w:t>
            </w:r>
          </w:p>
          <w:p>
            <w:pPr>
              <w:pStyle w:val="Normal"/>
              <w:spacing w:lineRule="auto" w:line="240" w:before="0" w:after="0"/>
              <w:ind w:left="2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przyznania osobie uprawnionej świadczenia z funduszu alimentacyjnego,</w:t>
            </w:r>
          </w:p>
          <w:p>
            <w:pPr>
              <w:pStyle w:val="Normal"/>
              <w:spacing w:lineRule="auto" w:line="240" w:before="0" w:after="0"/>
              <w:ind w:left="2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) umieszczenia osoby uprawnionej w pieczy zastępcz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 xml:space="preserve">Wniosek o podjęcie działań wobec dłużnika alimentacyjnego przez osoby uprawnione  </w:t>
            </w:r>
          </w:p>
        </w:tc>
        <w:tc>
          <w:tcPr>
            <w:tcW w:w="7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17365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wniosku należy dołączyć zaświadczenie organu prowadzącego postępowanie egzekucyjne o bezskuteczności egzekucji zawierające informację o stanie egzekucji, przyczynach jej bezskuteczności oraz                     o działaniach podejmowanych w celu wyegzekwowania zasądzonych alimen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złożenia wniosku bez zaświadczenia organu prowadzącego postępowanie egzekucyjne organ właściwy wierzyciela wzywa organ prowadzący postępowanie egzekucyjne do przesłania zaświadczenia                    o bezskuteczności egzekucji zawierającego informację o stanie egzekucji, przyczynach jej bezskuteczności oraz o działaniach podejmowanych                     w celu wyegzekwowania zasądzonych alimen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 prowadzący postępowanie egzekucyjne jest obowiązany do przesłania zaświadczenia w terminie 14 dni od dnia otrzymania wez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 prowadzący postępowanie egzekucyjne jest obowiązany do informowania organu właściwego dłużnika oraz organu właściwego wierzyciela o stanie egzekucji i przyczynach jej bezskuteczności każdorazowo na wniosek tych organów, w terminie 14 dni od dnia otrzymania wezwania, a także każdorazowo w przypadku zaistnienia okoliczności mających wpływ na prawo do świadczenia lub na podejmowane działania wobec dłużników alimentacyjnych, w terminie 14 dni od dnia powzięcia informacji o zaistnieniu tych okoliczn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 właściwy dłużnika oraz organ właściwy wierzyciela przekazują organowi prowadzącemu postępowanie egzekucyjne wszelkie posiadane informacje istotne dla skuteczności egzeku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 właściwy dłużnika oraz organ właściwy wierzyciela informują sąd o bezczynności lub wszelkich przejawach opieszałości organu prowadzącego postępowanie egzekucyjne przeciwko dłużnikowi alimentacyjne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 xml:space="preserve">Działania podejmowane wobec dłużników alimentacyjnych przez organ właściwy dłużni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7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otrzymaniu wniosku, o którym mowa w art. 3 ust. 5, organ właściwy dłużnika przeprowadza wywiad alimentacyjny, w celu ustalenia sytuacji rodzinnej, dochodowej i zawodowej dłużnika alimentacyjnego, a także jego stanu zdrowia oraz przyczyn niełożenia na utrzymanie osoby uprawnionej, odbiera od niego oświadczenie majątkowe oraz informuje dłużnika o przekazaniu do biura informacji gospodarczej informacji gospodarczej o zobowiązaniu lub zobowiązaniach dłużnika alimentacyjnego wynikających z tytułów, o których mowa w art. 28 ust. 1 pkt 1 i 2, w razie powstania zaległości za okres dłuższy niż 6 miesię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żnik alimentacyjny składa oświadczenie, o którym mowa w ust. 1, pod rygorem odpowiedzialności karnej za składanie fałszywych zeznań,                      o czym należy składającego pouczyć przed złożeniem oświadcz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 właściwy dłużnika przekazuje organowi prowadzącemu postępowanie egzekucyjne informacje mające wpływ na skuteczność prowadzonej egzekucji, w szczególności zawarte w wywiadzie alimentacyjnym oraz oświadczeniu majątkowym dłużnika alimentacyj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gdy dłużnik alimentacyjny nie może wywiązać się ze swoich zobowiązań z powodu braku zatrudnienia, organ właściwy dłużnik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zobowiązuje dłużnika alimentacyjnego do zarejestrowania się jako bezrobotny albo jako poszukujący pracy w przypadku braku możliwości zarejestrowania się jako bezrobotny wraz ze wskazaniem nie dłuższego niż 30-dniowy terminu na wykonanie tego zobowiązan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informuje właściwy powiatowy urząd pracy o potrzebie aktywizacji zawodowej dłużnika alimentacyj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gdy dłużnik alimentacyjny uniemożliwia przeprowadzenie wywiadu alimentacyjnego lub odmówi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złożenia oświadczenia majątkoweg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zarejestrowania się w powiatowym urzędzie pracy jako bezrobotny albo poszukujący pracy w terminie wyznaczonym przez organ właściwy dłużnik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) bez uzasadnionej przyczyny, w rozumieniu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instrText xml:space="preserve"> HYPERLINK "https://sip.lex.pl/" \l "/search-hypertext/17384102_art(5)_1?pit=2024-05-1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isów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 promocji zatrudnienia i instytucjach rynku pracy, przyjęcia propozycji odpowiedniego zatrudnienia lub innej pracy zarobkowej, wykonywania prac społecznie użytecznych, prac interwencyjnych, robót publicznych, prac na zasadach robót publicznych albo udziału w szkoleniu, stażu lub przygotowaniu zawodowym dorosł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rgan właściwy dłużnika wszczyna postępowanie dotyczące uznania dłużnika alimentacyjnego za uchylającego się od zobowiązań alimentacyj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cyzji o uznaniu dłużnika alimentacyjnego za uchylającego się od zobowiązań alimentacyjnych nie wydaje się wobec dłużnika alimentacyjnego, który przez okres ostatnich 6 miesięcy wywiązywał się w każdym miesiącu ze zobowiązań alimentacyjnych w kwocie nie niższej niż 50% kwoty bieżąco ustalonych alimen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żeli decyzja o uznaniu dłużnika alimentacyjnego za uchylającego się od zobowiązań alimentacyjnych stanie się ostateczna, organ właściwy dłużnik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) składa wniosek o ściganie za przestępstwo określone w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instrText xml:space="preserve"> HYPERLINK "https://sip.lex.pl/" \l "/document/16798683?unitId=art(209)&amp;cm=DOCUMENT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t. 209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ustawy z dnia 6 czerwca 1997 r. - Kodeks karny (Dz. U. z 2022 r. poz. 1138, z późn. zm.) or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po uzyskaniu z centralnej ewidencji kierowców informacji, że dłużnik alimentacyjny posiada uprawnienie do kierowania pojazdami, kieruje wniosek do starosty o zatrzymanie prawa jazdy dłużnika alimentacyjnego wraz z odpisem tej decyz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ach, o których mowa w ust. 3 pkt 2 i 3, starosta jest obowiązany do informowania o tym organu właściwego dłużni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 właściwy dłużnika alimentacyjnego przekazuje powiatowemu urzędowi pracy informacje o utracie statusu dłużnika alimentacyjnego lub ustaniu potrzeby aktywizacji zawodowej dłużnika alimentacyj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podstawie wniosku, o którym mowa w ust. 3b, starosta wydaje decyzję o zatrzymaniu prawa jazd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ylenie decyzji o zatrzymaniu prawa jazdy następuje na wniosek organu właściwego dłużnika skierowanego do starosty, gd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ustanie przyczyna zatrzymania prawa jazdy, o której mowa w ust. 3, oraz dłużnik alimentacyjny przez okres ostatnich 6 miesięcy wywiązał się w każdym miesiącu ze zobowiązań alimentacyjnych w kwocie nie niższej niż 50% kwoty bieżąco ustalonych alimentów lu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nastąpi utrata statusu dłużnika alimentacyj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wrot zatrzymanego prawa jazdy następuje przez przekazanie do centralnej ewidencji kierowców informacji o zwrocie tego dokumentu niezwłocznie po uchyleniu decyzji o zatrzymaniu prawa jazd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otrzymaniu kolejnego wniosku, o którym mowa w art. 3 ust. 5, dotyczącego tego samego dłużnika alimentacyjnego organ właściwy dłużnika przeprowadza z dłużnikiem alimentacyjnym wywiad alimentacyjny oraz odbiera od niego oświadczenie majątk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gdy organ właściwy dłużnika ustali na podstawie wywiadu alimentacyjnego lub oświadczenia majątkowego, że sytuacja dłużnika alimentacyjnego nie uległa zmianie, lub w przypadku gdy dłużnik alimentacyjny uniemożliwi przeprowadzenie tego wywiadu lub odmówi złożenia oświadczenia majątkowego, organ właściwy dłużnika nie informuje właściwego powiatowego urzędu pracy o potrzebie aktywizacji zawodowej dłużnika alimentacyjnego ani nie wszczyna postępowania dotyczącego uznania dłużnika alimentacyjnego za uchylającego się od zobowiązań alimentacyjnych, jeżeli poprzednio wydana decyzja o uznaniu dłużnika alimentacyjnego za uchylającego się od zobowiązań alimentacyjnych pozostaje w mocy.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br/>
              <w:t>Jakie informacje przekazuje organ właściwy wierzyciela dłużnikowi alimentacyjnemu</w:t>
            </w:r>
          </w:p>
        </w:tc>
        <w:tc>
          <w:tcPr>
            <w:tcW w:w="7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7365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 właściwy wierzyciela przekazuje dłużnikowi alimentacyjnemu, o ile adres zamieszkania dłużnika jest znany, oraz organowi właściwemu dłużn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informację o przyznaniu osobie uprawnionej świadczeń z funduszu alimentacyjnego oraz o obowiązku zwrotu wraz z odsetkami należności z tytułu świadczeń z funduszu alimentacyjnego wypłacanych osobie uprawnion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informację o wysokości zobowiązań dłużnika alimentacyjnego wobec Skarbu Państwa z tytuł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wypłaconych osobie uprawnionej świadczeń z funduszu alimentacyjnego na podstawie ustawy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) wypłaconych osobie uprawnionej na podstawi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instrText xml:space="preserve"> HYPERLINK "https://sip.lex.pl/" \l "/document/17187417?cm=DOCUMENT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wy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 dnia 22 kwietnia 2005 r. o postępowaniu wobec dłużników alimentacyjnych oraz zaliczce alimentacyjnej (Dz. U. poz. 732 i 1366)  zaliczek alimentacyjn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) wypłaconych na podstawi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instrText xml:space="preserve"> HYPERLINK "https://sip.lex.pl/" \l "/document/16789290?cm=DOCUMENT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wy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 dnia 18 lipca 1974 r. o funduszu alimentacyjnym (Dz. U. z 1991 r. poz. 200, z późn. zm.) 3  świadczeń z funduszu alimentacyj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 właściwy wierzyciela przekazuje organowi właściwemu dłużnika informacje o zobowiązaniach wynikających z tytułów, o których mowa w art. 28 ust. 1 pkt 1 i 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7365D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365D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 xml:space="preserve">Ściąganie należności od dłużnika alimentacyjneg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7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7365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łużnik alimentacyjny jest obowiązany do zwrotu organowi właściwemu wierzyciela należności w wysokości świadczeń wypłaconych z funduszu alimentacyjnego osobie uprawnionej, łącznie z odsetkami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instrText xml:space="preserve"> HYPERLINK "https://sip.lex.pl/" \l "/search-hypertext/17384102_art(27)_2?pit=2024-05-1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wowymi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 opóźnie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setki są naliczane od pierwszego dnia następującego po dniu wypłaty świadczeń z funduszu alimentacyjnego, do dnia spła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leżności przypadające od dłużnika alimentacyjnego z tytułu świadczeń wypłaconych z funduszu alimentacyjnego podlegają ściągnięciu wraz                     z odsetkami w drodze egzekucji sądowej na podstawie przepisów                        o egzekucji świadczeń alimentacyjnych, z uwzględnieniem przepisów niniejszej usta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żeli jest prowadzone postępowanie egzekucyjne w celu zaspokojenia roszczeń osoby uprawnionej z tytułu alimentów, organ właściwy wierzyciela, który wypłacał świadczenia z funduszu alimentacyjnego, będący wierzycielem należności, o których mowa w ust. 3, przyłącza się do tego postępowania. Organ, który przyłącza się do postępowania egzekucyjnego, ma te same prawa co wierzyciel uprawniony z tytułu alimentów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Informacja gospodarcza o zobowiązaniach dłużnika alimentacyjnego</w:t>
            </w:r>
          </w:p>
        </w:tc>
        <w:tc>
          <w:tcPr>
            <w:tcW w:w="7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 właściwy wierzyciela, który wypłacał świadczenia przyznawane w przypadku bezskuteczności egzekucji alimentów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kazuje do biura informacji gospodarczej informację gospodarczą o zobowiązaniu lub zobowiązaniach dłużnika alimentacyjnego wynikających z tytułów, o których mowa w art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ust. 1 pkt 1 i 2, w razie powstania zaległości za okres dłuższy niż 6 miesięc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ieszcza w Krajowym Rejestrze Zadłużonych informacje,                     o których mowa w art. 8 ustawy z dnia 6 grudnia 2018 r.                      o Krajowym Rejestrze Zadłużonych (Dz. U. z 2021 r. poz. 1909), w zakresie zobowiązań, o których mowa w art. 28 ust. 1 pkt 1 i 2, w przypadku gdy komornik nie prowadzi ich egzekucji, a zaległość powstała za okres dłuższy niż 3 miesią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6:00Z</dcterms:created>
  <dc:creator>Admin</dc:creator>
  <dc:description/>
  <cp:keywords/>
  <dc:language>en-US</dc:language>
  <cp:lastModifiedBy>Natalia Dembińska</cp:lastModifiedBy>
  <cp:lastPrinted>2024-05-14T08:21:00Z</cp:lastPrinted>
  <dcterms:modified xsi:type="dcterms:W3CDTF">2024-05-14T06:22:00Z</dcterms:modified>
  <cp:revision>14</cp:revision>
  <dc:subject/>
  <dc:title/>
</cp:coreProperties>
</file>