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ZAJĘĆ WYJAZDOWYCH DLA DZIECI -  „KARKONOSZE”:</w:t>
      </w:r>
    </w:p>
    <w:p>
      <w:pPr>
        <w:pStyle w:val="Normal"/>
        <w:tabs>
          <w:tab w:val="clear" w:pos="708"/>
          <w:tab w:val="left" w:pos="88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88"/>
        <w:gridCol w:w="2591"/>
        <w:gridCol w:w="1870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 zajęć letnic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naboru dziec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uczestników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k dzieci</w:t>
            </w:r>
          </w:p>
        </w:tc>
      </w:tr>
      <w:tr>
        <w:trPr>
          <w:trHeight w:val="70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 27 lipca 2012 do 1 sierpnia 2012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warta (pierwszeństwo będą miały dzieci uczęszczające do świetlic środowiskowych na terenie Gminy Nowa Wieś Wielka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płatność: 6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37:00Z</dcterms:created>
  <dc:creator>kszczepanska</dc:creator>
  <dc:description/>
  <cp:keywords/>
  <dc:language>en-US</dc:language>
  <cp:lastModifiedBy>kszczepanska</cp:lastModifiedBy>
  <dcterms:modified xsi:type="dcterms:W3CDTF">2012-04-30T08:37:00Z</dcterms:modified>
  <cp:revision>1</cp:revision>
  <dc:subject/>
  <dc:title>PLAN ZAJĘĆ WYJAZDOWYCH DLA DZIECI -  „KARKONOSZE”:</dc:title>
</cp:coreProperties>
</file>