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right="-993" w:hanging="0"/>
        <w:jc w:val="center"/>
        <w:rPr>
          <w:b/>
          <w:b/>
          <w:i/>
          <w:i/>
        </w:rPr>
      </w:pPr>
      <w:bookmarkStart w:id="0" w:name="_Hlk65496609"/>
      <w:r>
        <w:rPr>
          <w:b/>
          <w:iCs/>
          <w:kern w:val="2"/>
          <w:lang w:val="en-US" w:eastAsia="en-US"/>
        </w:rPr>
        <w:t>FORMULARZ ZGŁOSZENIOWY</w:t>
      </w:r>
      <w:r>
        <w:rPr/>
        <w:t xml:space="preserve"> </w:t>
      </w:r>
      <w:r>
        <w:rPr>
          <w:b/>
          <w:bCs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ZAOPIEKOWANI – rozwój usług opiekuńczych                           na terenie Gminy Nowa Wieś Wielka”</w:t>
      </w:r>
      <w:bookmarkEnd w:id="0"/>
    </w:p>
    <w:p>
      <w:pPr>
        <w:pStyle w:val="Default"/>
        <w:ind w:left="-993" w:right="-993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tbl>
      <w:tblPr>
        <w:tblW w:w="1091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28"/>
        <w:gridCol w:w="2309"/>
      </w:tblGrid>
      <w:tr>
        <w:trPr>
          <w:trHeight w:val="4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RTNER-REALIZATOR W PROJEKCIE: </w:t>
            </w:r>
            <w:r>
              <w:rPr>
                <w:b/>
                <w:sz w:val="18"/>
                <w:szCs w:val="18"/>
              </w:rPr>
              <w:t>Gmina Nowa Wieś Wielka/ Gminny Ośrodek Pomocy Społecznej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formular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w momencie złożenia formularza zgłosz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3"/>
        <w:gridCol w:w="1708"/>
        <w:gridCol w:w="2693"/>
      </w:tblGrid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DANE OSOBOWE KANDYDATKI / KANDYDATA DO UCZESTNICTWA W PROJEKCIE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7"/>
        <w:gridCol w:w="1704"/>
        <w:gridCol w:w="3685"/>
      </w:tblGrid>
      <w:tr>
        <w:trPr>
          <w:trHeight w:val="3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ADRES ZAMIESZKANIA</w:t>
            </w:r>
          </w:p>
        </w:tc>
      </w:tr>
      <w:tr>
        <w:trPr>
          <w:trHeight w:val="595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48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ADRES DO KORESPONDENCJI </w:t>
              <w:br/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sz w:val="24"/>
                <w:szCs w:val="24"/>
              </w:rPr>
              <w:t>należy wypełnić w przypadku, jeśli adres do korespondencji jest inny niż adres zamieszkania)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/>
          <w:bCs/>
          <w:color w:val="000000"/>
          <w:sz w:val="12"/>
          <w:szCs w:val="1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6"/>
        <w:gridCol w:w="1063"/>
        <w:gridCol w:w="3599"/>
      </w:tblGrid>
      <w:tr>
        <w:trPr>
          <w:trHeight w:val="4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DANE OPIEKUNA PRAWNEGO – w przypadku osoby ubezwłasnowolnionej  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Imię </w:t>
              <w:br/>
              <w:t xml:space="preserve">i nazwisko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DATKOWE INFORMACJE O UCZESTNIKU 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>Jestem osob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</w:r>
          </w:p>
          <w:tbl>
            <w:tblPr>
              <w:tblW w:w="16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787"/>
              <w:gridCol w:w="659"/>
              <w:gridCol w:w="5131"/>
            </w:tblGrid>
            <w:tr>
              <w:trPr>
                <w:trHeight w:val="44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7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11620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5pt;margin-top:4.1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e znacznym lub umiarkowanym stopniem niepełnosprawności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4.4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 niepełnosprawnością sprzężoną </w:t>
                  </w:r>
                  <w:r>
                    <w:rPr>
                      <w:rFonts w:eastAsia="Calibri" w:cs="Calibri"/>
                      <w:sz w:val="28"/>
                      <w:szCs w:val="28"/>
                      <w:vertAlign w:val="superscript"/>
                      <w:lang w:eastAsia="pl-PL"/>
                    </w:rPr>
                    <w:t>1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3.8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z zaburzeniami psychicznymi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8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2.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z niepełnosprawnością intelektualną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7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2.6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 całościowymi zaburzeniami rozwojowymi </w:t>
                  </w:r>
                  <w:r>
                    <w:rPr>
                      <w:rFonts w:eastAsia="Calibri" w:cs="Calibri"/>
                      <w:sz w:val="28"/>
                      <w:szCs w:val="28"/>
                      <w:vertAlign w:val="superscript"/>
                      <w:lang w:eastAsia="pl-PL"/>
                    </w:rPr>
                    <w:t>2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9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3.4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korzystająca z programu FE PŻ </w:t>
                  </w:r>
                  <w:r>
                    <w:rPr>
                      <w:rFonts w:eastAsia="Calibri" w:cs="Calibri"/>
                      <w:sz w:val="28"/>
                      <w:szCs w:val="28"/>
                      <w:vertAlign w:val="superscript"/>
                      <w:lang w:eastAsia="pl-PL"/>
                    </w:rPr>
                    <w:t>3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0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2.7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amieszkującą samotnie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-96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Dodatkowe kryterium kwalifikacyjne: uzyskuję miesięczny dochód w wysokości: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59715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238125" cy="22733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0.45pt;margin-top:10.5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do 150% kwoty kryterium dochodowego z pomocy społeczn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czyli 1.164,00zł  w przypadku osoby samotnie gospodarującej, </w:t>
                    <w:br/>
                    <w:t xml:space="preserve">    natomiast dla osoby w rodzinie jest to kwota 90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75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7305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238125" cy="22733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1.5pt;margin-top:9.1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od 150% do 250% kryterium dochodowego z pomocy społeczn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czyli osoba samotnie gospodarująca od 1.164,00zł do 1.94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atomiast dla osoby w rodzinie jest to kwota od 900,00zł do 1.50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6860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38125" cy="22733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1.15pt;margin-top:10.2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od 250% kryterium dochodowego z pomocy społeczn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osoba samotnie gospodarująca od 1.94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natomiast dla osoby w rodzinie jest to kwota od 1.500,00zł.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8" w:hanging="0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DEKLARACJA FORMY WSPARCIA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Informuję, że w ramach projektu chcę skorzystać ze wsparcia w postaci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7371" w:type="dxa"/>
              <w:jc w:val="left"/>
              <w:tblInd w:w="15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  <w:gridCol w:w="3618"/>
            </w:tblGrid>
            <w:tr>
              <w:trPr/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537" w:leader="none"/>
                    </w:tabs>
                    <w:suppressAutoHyphens w:val="false"/>
                    <w:spacing w:lineRule="auto" w:line="240" w:before="0" w:after="0"/>
                    <w:rPr>
                      <w:rFonts w:cs="Times New Roman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            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30111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45pt;margin-top:0.3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POMOCY                              TA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4">
                            <wp:simplePos x="0" y="0"/>
                            <wp:positionH relativeFrom="column">
                              <wp:posOffset>130619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85pt;margin-top:12.7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SĄSIEDZKIEJ                         </w:t>
                    <w:br/>
                    <w:t xml:space="preserve">                                               NIE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5382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6.6pt;margin-top:13.6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USŁUG                                    TA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6398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7.4pt;margin-top:13.5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OPIEKUŃCZYCH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                                                </w: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NIE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  <w:t>OŚWIADCZENIA OBOWIĄZKOWE</w:t>
            </w:r>
          </w:p>
        </w:tc>
      </w:tr>
      <w:tr>
        <w:trPr>
          <w:trHeight w:val="3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left="285" w:right="342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Oświadczam, że spełniam kryteria kwalifikowalności udziału w projekcie „</w:t>
            </w:r>
            <w:r>
              <w:rPr>
                <w:bCs/>
                <w:sz w:val="24"/>
                <w:szCs w:val="24"/>
              </w:rPr>
              <w:t>ZAOPIEKOWANI – rozwój usług opiekuńczych na terenie Gminy Nowa Wieś Wielka”</w:t>
            </w: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 tj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6" w:right="342" w:hanging="360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Jestem osobą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>potrzebującą wsparcia w codziennym funkcjonowaniu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>w związku z niemożnością samodzielnego wykonywania co najmniej jednej z podstawowych czynności dnia codziennego</w:t>
            </w:r>
            <w:r>
              <w:rPr>
                <w:bCs/>
                <w:vertAlign w:val="superscript"/>
              </w:rPr>
              <w:t>5</w:t>
            </w: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 ze względu na wiek/stan zdrowia/niepełnosprawność</w:t>
            </w:r>
            <w:r>
              <w:rPr>
                <w:rStyle w:val="FootnoteCharacters"/>
                <w:rStyle w:val="FootnoteAnchor"/>
                <w:rFonts w:eastAsia="Calibri" w:cs="Calibri"/>
                <w:bCs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13" w:right="342" w:hanging="360"/>
              <w:jc w:val="both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Zamieszkuję w rozumieniu Kodeksu cywilnego na terenie Gminy Nowa Wieś Wielk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13" w:right="342" w:hanging="360"/>
              <w:jc w:val="both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>W celu weryfikacji powyższego załączam wystawione na mnie i mój adres zamieszkania dokumenty zobowiązaniowe (np. kserokopie decyzji w sprawie wymiaru podatku od nieruchomości, kopie rachunków lub faktur za media, ścieki, odpady komunalne lub inne równoważne dokumenty, np. umowa najmu). Zostałam/em poinformowana/y, że w przypadku braku możliwości pozyskania powyższych dokumentów w celach weryfikacyjnych wystarczy niniejsze oświadczenie.</w:t>
            </w:r>
          </w:p>
          <w:p>
            <w:pPr>
              <w:pStyle w:val="Akapitzlist"/>
              <w:spacing w:before="192" w:after="0"/>
              <w:ind w:left="284" w:right="340" w:hanging="0"/>
              <w:contextualSpacing w:val="false"/>
              <w:rPr>
                <w:rFonts w:cs="Calibri"/>
                <w:bCs/>
                <w:iCs/>
                <w:kern w:val="2"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w:t xml:space="preserve">Oświadczam, że podane przeze mnie dane są zgodne ze stanem faktycznym i równocześnie zobowiązuję się poinformować Realizatora projektu, do którego składam formularz zgłoszeniowy </w:t>
              <w:br/>
              <w:t>w sytuacji zmiany jakichkolwiek danych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Wyrażam zgodę na przetwarzanie moich danych osobowych do celów związanych z prowadzeniem procesu rekrutacji Uczestników do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stąpienie do Projektu jest równoznaczne z akceptacją Regulaminu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>Data:………………………………………………………..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142" w:top="1417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KLAUZULA INFORMACYJN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o zasadach przetwarzania Pani/Pana danych osobowych oraz o przysługujących Pani/Panu prawach z tym związanych informuję, iż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ministratorem Pani/Pana danych osobowych jest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>Realizator – Partner projektu Gmina Nowa Wieś Wielka / Gminny Ośrodek Pomocy Społecznej</w:t>
            </w:r>
            <w:r>
              <w:rPr>
                <w:sz w:val="21"/>
                <w:szCs w:val="21"/>
                <w:lang w:eastAsia="pl-PL"/>
              </w:rPr>
              <w:t xml:space="preserve">, mający siedzibę przy Ogrodowej 2A, 86-060 Nowa Wieś Wielka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akt z Inspektorem Ochrony Danych – gops@nowawieswielka.p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right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Uczestnika projektu przetwarzane będą na podstawie art. 6 ust. 1 lit. c i art. 9 ust. 2 lit. g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dnia 04 maja 2016r., s.1) (dalej: RODO) – dane osobowe są niezbędne dla realizacji projektu „ZAOPIEKOWANI - rozwój usług opiekuńczych na terenie Gminy Nowa Wieś Wielka” w tym w szczególności w celu potwierdzenia kwalifikowalności wydatków, udzielenia wsparcia, monitoringu, ewaluacji, kontroli, audytu i sprawozdawczości oraz działań informacyjno-promocyjnych w ramach FEKP.08.24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 mogą być przetwarzane przez podmioty prowadzące badanie ewaluacyjne oraz pozostałych administratorów uczestniczących we wdrażaniu FEdKP, w tym w szczególności Instytucji zarządzającej oraz Instytucji Koordynującej Umowę Partnerstwa (ministra właściwego do spraw rozwoju regionalnego) oraz inne podmioty uprawnione do uzyskania danych osobowych na podstawie przepisów praw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osobowe przechowywane będą przez okres niezbędny do realizacji celu przetwarzania wskazanego w pkt. 3, lecz nie krócej niż okres wskazany w przepisach o archiwizacji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>Posiadają Państwo prawo do żądania od administratora dostępu do danych osobowych, ich sprostowania, usunięcia lub ograniczenia przetwarzania, wniesienia sprzeciwu wobec przetwarzania danych, przenoszenia danych oraz prawo do cofnięcia zgo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ą Państwo prawo wniesienia skargi do organu nadzorczeg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jest dobrowolne, ich niepodanie może skutkować brakiem możliwości rozpatrzenia wniosku, o którym mowa w pkt 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odniesieniu do danych osobowych uczestnika decyzje nie będą podejmowane w sposób zautomatyzowany, stosownie do art.22 RODO.</w:t>
            </w:r>
          </w:p>
          <w:p>
            <w:pPr>
              <w:pStyle w:val="Footer"/>
              <w:tabs>
                <w:tab w:val="clear" w:pos="708"/>
                <w:tab w:val="center" w:pos="429" w:leader="none"/>
              </w:tabs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>Data:……………………………………………………………..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rFonts w:eastAsia="Calibri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Osoba z niepełnosprawnością sprzężoną – osoba, u której stwierdzono występowanie dwóch lub więcej niepełnosprawności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Całościowe zaburzenia rozwojowe - w rozumieniu zgodnym z Międzynarodową Klasyfikacją Chorób i Problemów Zdrowotnych ICD10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3 </w:t>
      </w:r>
      <w:r>
        <w:rPr>
          <w:rFonts w:eastAsia="Calibri" w:cs="Calibri"/>
          <w:lang w:eastAsia="pl-PL"/>
        </w:rPr>
        <w:t>FE PŻ</w:t>
      </w:r>
      <w:r>
        <w:rPr>
          <w:rFonts w:cs="Calibri"/>
        </w:rPr>
        <w:t xml:space="preserve"> - Program Fundusze Europejskie Pomoc Żywnościowa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4 </w:t>
      </w:r>
      <w:r>
        <w:rPr>
          <w:rFonts w:cs="Calibri"/>
        </w:rPr>
        <w:t>Osoba potrzebująca wsparcia w codziennym funkcjonowaniu to osoba, która ze względu na wiek, stan zdrowia lub niepełnosprawność wymaga opieki lub wsparcia w związku z niemożnością samodzielnego wykonywania co najmniej jednej z podstawowych czynności dnia codziennego (Zgodnie z definicją zawartą w Wytycznych Ministra Funduszy i Polityki Regionalnej dotyczących realizacji projektów z udziałem środków Europejskiego Funduszu Społecznego Plus w regionalnych programach na lata 2021–2027)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5 </w:t>
      </w:r>
      <w:r>
        <w:rPr>
          <w:rFonts w:cs="Calibri"/>
        </w:rPr>
        <w:t>Do podstawowych czynności życia codziennego należą kąpanie się, ubieranie się i rozbieranie, korzystanie z toalety, wstawanie z łóżka i przemieszczanie się na fotel, samodzielne jedzenie, kontrolowane wydalanie moczu i stolca (Zgodnie ze Skalą Oceny Podstawowych Czynności Życia Codziennego - skala Katza (ADL).</w:t>
      </w:r>
    </w:p>
    <w:p>
      <w:pPr>
        <w:pStyle w:val="Normal"/>
        <w:spacing w:before="0" w:after="0"/>
        <w:ind w:left="-992" w:right="-993" w:hanging="0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142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162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font162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SimSun;宋体" w:cs="font162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16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162;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2:00Z</dcterms:created>
  <dc:creator>kasia</dc:creator>
  <dc:description/>
  <cp:keywords/>
  <dc:language>en-US</dc:language>
  <cp:lastModifiedBy>Natalia Dembińska</cp:lastModifiedBy>
  <cp:lastPrinted>2024-08-26T08:42:00Z</cp:lastPrinted>
  <dcterms:modified xsi:type="dcterms:W3CDTF">2024-10-14T09:19:00Z</dcterms:modified>
  <cp:revision>14</cp:revision>
  <dc:subject/>
  <dc:title/>
</cp:coreProperties>
</file>