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ZAOPIEKOWANI – rozwój usług opiekuńczych                           na terenie Gminy Nowa Wieś Wielka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TNER-REALIZATOR W PROJEKCIE: </w:t>
            </w:r>
            <w:r>
              <w:rPr>
                <w:b/>
                <w:sz w:val="18"/>
                <w:szCs w:val="18"/>
              </w:rPr>
              <w:t>Gmina Nowa Wieś Wielka/ Gminny Ośrodek Pomocy Społecznej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PESEL 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ywatelstw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bCs/>
                <w:sz w:val="23"/>
                <w:szCs w:val="23"/>
                <w:lang w:eastAsia="en-US"/>
              </w:rPr>
              <w:t>Telefon kontaktowy lu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3"/>
                <w:szCs w:val="23"/>
                <w:lang w:eastAsia="en-US"/>
              </w:rPr>
              <w:t>adres 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:</w:t>
            </w:r>
          </w:p>
          <w:tbl>
            <w:tblPr>
              <w:tblW w:w="16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787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4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e znacznym lub umiarkowanym stopniem niepełnosprawności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4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niepełnosprawnością sprzężoną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1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8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zaburzeniami psychicznymi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niepełnosprawnością intelektualną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6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całościowymi zaburzeniami rozwojowymi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korzystająca z programu FE PŻ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3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7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amieszkującą samotni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Dodatkowe kryterium kwalifikacyjne: uzyskuję miesięczny dochód w wysokości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5971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45pt;margin-top:10.5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do 150% kwoty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czyli 1.164,00zł  w przypadku osoby samotnie gospodarującej, </w:t>
                    <w:br/>
                    <w:t xml:space="preserve">    natomiast dla osoby w rodzinie jest to kwota 9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75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7305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5pt;margin-top:9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150% do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czyli osoba samotnie gospodarująca od 1.164,00zł do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atomiast dla osoby w rodzinie jest to kwota od 900,00zł do 1.5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6860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15pt;margin-top:10.2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osoba samotnie gospodarująca od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natomiast dla osoby w rodzinie jest to kwota od 1.500,00zł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8" w:hanging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Informuję, że w ramach projektu chcę skorzystać ze wsparcia w postac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7371" w:type="dxa"/>
              <w:jc w:val="left"/>
              <w:tblInd w:w="1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618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37" w:leader="none"/>
                    </w:tabs>
                    <w:suppressAutoHyphens w:val="false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11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45pt;margin-top:0.3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MOCY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0619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85pt;margin-top:12.7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SĄSIEDZKIEJ                         </w:t>
                    <w:br/>
                    <w:t xml:space="preserve">                                               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5382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6pt;margin-top:13.6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     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639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pt;margin-top:13.5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OPIEKUŃCZYCH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bCs/>
                <w:sz w:val="24"/>
                <w:szCs w:val="24"/>
              </w:rPr>
              <w:t>ZAOPIEKOWANI – rozwój usług opiekuńczych na terenie Gminy Nowa Wieś Wielka”</w:t>
            </w: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bCs/>
                <w:vertAlign w:val="superscript"/>
              </w:rPr>
              <w:t>5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Cs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Zamieszkuję w rozumieniu Kodeksu cywilnego na terenie Gminy Nowa Wieś Wielk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celu weryfikacji powyższego załączam wystawione na mnie i mój adres zamieszkania dokumenty zobowiązaniowe (np. kserokopie decyzji w sprawie wymiaru podatku od nieruchomości, kopie rachunków lub faktur za media, ścieki, odpady komunalne lub inne równoważne dokumenty, np. umowa najmu). Zostałam/em poinformowana/y, że w przypadku braku możliwości pozyskania powyższych dokumentów w celach weryfikacyjnych wystarczy niniejsze oświadczenie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Realizator – Partner projektu Gmina Nowa Wieś Wielka / Gminny Ośrodek Pomocy Społecznej</w:t>
            </w:r>
            <w:r>
              <w:rPr>
                <w:sz w:val="21"/>
                <w:szCs w:val="21"/>
                <w:lang w:eastAsia="pl-PL"/>
              </w:rPr>
              <w:t xml:space="preserve">, mający siedzibę przy Ogrodowej 2A, 86-060 Nowa Wieś Wielka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 z Inspektorem Ochrony Danych – gops@nowawieswielka.p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ia 04 maja 2016r., s.1) (dalej: RODO) – dane osobowe są niezbędne dla realizacji projektu „ZAOPIEKOWANI - rozwój usług opiekuńczych na terenie Gminy Nowa Wieś Wielka” w tym w szczególności w celu potwierdzenia kwalifikowalności wydatków, udzielenia wsparcia, monitoringu, ewaluacji, kontroli, audytu i sprawozdawczości oraz działań informacyjno-promocyjnych w ramach FEKP.08.24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992" w:right="-426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Całościowe zaburzenia rozwojowe - w rozumieniu zgodnym z Międzynarodową Klasyfikacją Chorób i Problemów Zdrowotnych ICD10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3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4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5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Normal"/>
        <w:spacing w:before="0" w:after="0"/>
        <w:ind w:left="-992" w:right="-993" w:hanging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2:00Z</dcterms:created>
  <dc:creator>kasia</dc:creator>
  <dc:description/>
  <cp:keywords/>
  <dc:language>en-US</dc:language>
  <cp:lastModifiedBy>Natalia Dembińska</cp:lastModifiedBy>
  <cp:lastPrinted>2025-01-14T12:08:00Z</cp:lastPrinted>
  <dcterms:modified xsi:type="dcterms:W3CDTF">2025-01-14T11:08:00Z</dcterms:modified>
  <cp:revision>17</cp:revision>
  <dc:subject/>
  <dc:title/>
</cp:coreProperties>
</file>