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ZGODA – OŚWIADCZENIE RODZICÓW/OPIEKUN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254000</wp:posOffset>
                </wp:positionV>
                <wp:extent cx="1184275" cy="241300"/>
                <wp:effectExtent l="0" t="0" r="0" b="635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imię i nazwisko dziecka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77.3pt;margin-top:20pt;width:93.2pt;height:18.9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imię i nazwisko dziecka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a niżej podpisana/y wyrażam zgodę na udział mojego dziecka ……………………………………………………... w wydarzeniu pt. „Bajkowe spotkanie z psem”,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organizowane przez Świetlicę Środowiskową w Brzozie, ul. Przemysłowa 1b, które odbędzie się dnia </w:t>
      </w:r>
      <w:r>
        <w:rPr>
          <w:rFonts w:cs="Times New Roman" w:ascii="Times New Roman" w:hAnsi="Times New Roman"/>
          <w:b/>
          <w:bCs/>
        </w:rPr>
        <w:t>29 stycznia 2020r. o godzinie 17.0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4" wp14:anchorId="5F37BF91">
                <wp:simplePos x="0" y="0"/>
                <wp:positionH relativeFrom="column">
                  <wp:posOffset>-122555</wp:posOffset>
                </wp:positionH>
                <wp:positionV relativeFrom="paragraph">
                  <wp:posOffset>254635</wp:posOffset>
                </wp:positionV>
                <wp:extent cx="2425065" cy="241300"/>
                <wp:effectExtent l="0" t="0" r="0" b="6350"/>
                <wp:wrapNone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imię i nazwisko osoby sprawującej opiekę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9.65pt;margin-top:20.05pt;width:190.9pt;height:18.95pt;mso-wrap-style:square;v-text-anchor:top" wp14:anchorId="5F37BF9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imię i nazwisko osoby sprawującej opiekę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Jednocześnie oświadczam, że podczas spotkania dziecko będzie pod opieką 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ewniam opiekę w dotarciu i powrocie dziecka ze świetli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6" wp14:anchorId="162AE1C7">
                <wp:simplePos x="0" y="0"/>
                <wp:positionH relativeFrom="column">
                  <wp:posOffset>307340</wp:posOffset>
                </wp:positionH>
                <wp:positionV relativeFrom="paragraph">
                  <wp:posOffset>123190</wp:posOffset>
                </wp:positionV>
                <wp:extent cx="437515" cy="241300"/>
                <wp:effectExtent l="0" t="0" r="0" b="6350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data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4.2pt;margin-top:9.7pt;width:34.4pt;height:18.95pt;mso-wrap-style:square;v-text-anchor:top" wp14:anchorId="162AE1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data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8" wp14:anchorId="162AE1C7">
                <wp:simplePos x="0" y="0"/>
                <wp:positionH relativeFrom="column">
                  <wp:posOffset>3788410</wp:posOffset>
                </wp:positionH>
                <wp:positionV relativeFrom="paragraph">
                  <wp:posOffset>95885</wp:posOffset>
                </wp:positionV>
                <wp:extent cx="1813560" cy="241300"/>
                <wp:effectExtent l="0" t="0" r="0" b="6350"/>
                <wp:wrapNone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241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podpis rodzica/opiekuna prawnego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298.3pt;margin-top:7.55pt;width:142.75pt;height:18.95pt;mso-wrap-style:square;v-text-anchor:top" wp14:anchorId="162AE1C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podpis rodzica/opiekuna prawnego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rodzic/opiekun prawny niepełnoletniego dzieck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dziecka, data urodzen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RAŻAM ZGODĘ 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zetwarzanie danych osobowych moich oraz mojego dziecka biorącego udział w wydarzeniu pt. „Bajkowe spotkanie z psem”  w Świetlicy Środowiskowej w Brzoz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upublicznianie wizerunku oraz imienia i nazwiska dziecka w celach promujących zajęcia w świetlicach środowiskowych, w tym upublicznienia wizerunku oraz imienia i nazwiska dziecka na stronie (http://www.bip.gops.nowawieswielka.pl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20CFBBA1">
                <wp:simplePos x="0" y="0"/>
                <wp:positionH relativeFrom="column">
                  <wp:posOffset>2507615</wp:posOffset>
                </wp:positionH>
                <wp:positionV relativeFrom="paragraph">
                  <wp:posOffset>316865</wp:posOffset>
                </wp:positionV>
                <wp:extent cx="2915920" cy="276225"/>
                <wp:effectExtent l="0" t="0" r="0" b="0"/>
                <wp:wrapNone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276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podpis rodzica/opiekuna prawnego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197.45pt;margin-top:24.95pt;width:229.55pt;height:21.7pt;mso-wrap-style:square;v-text-anchor:top" wp14:anchorId="20CFBBA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podpis rodzica/opiekuna prawnego)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 świetle powyższego pragniemy poinformować Państwa, że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 xml:space="preserve">administratorem Państwa danych osobowych jest Gminny Ośrodek Pomocy Społecznej w Nowej Wsi Wielkiej z siedzibą przy ul. Ogrodowej 2A, której reprezentantem jest Dyrektor Gminnego Ośrodka Pomocy Społecznej w Nowej Wsi Wielkiej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Z Inspektorem ochrony danych w Gminnym Ośrodku Pomocy Społecznej w Nowej Wsi Wielkiej można skontaktować się za pośrednictwem poczty elektronicznej na adres: gops.nowawies@admin.com.pl lub listownie poprzez wysłanie listu na podany powyżej adres administratora danych, umieszczając dopisek „Do Inspektora ochrony danych”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Państwa dane osobowe przetwarzane są w związku z promowaniem działań związanych z realizacją celów kulturalnych, reklamowych, wychowawczych i opiekuńczych, a także poprzez upowszechnianie zdjęć oraz materiałów filmowych zgodnie z Ustawą z dnia 4 lutego 1994r. o prawie autorskim i prawach pokrewnych (Dz. U. z 2017r. poz. 880)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odbiorcą Państwa danych osobowych mogą być podmioty uprawnione na podstawie przepisów prawa oraz podmioty realizujące zadania publiczne na podstawie odrębnej umowy powierzenia danych, strona internetowa podmiotu (http://www.bip.gops.nowawieswielka.pl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 xml:space="preserve">Państwa dane osobowe nie będą przekazywane do państw znajdujących się poza Europejskim Obszarem Gospodarczym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 xml:space="preserve">Państwa dane osobowe będą przechowywane przez okres wymagany do załatwienia określonej sprawy, a wskazany przez odrębne przepisy prawa odnoszące się do archiwizacji dokumentów w organach administracji publicznej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 xml:space="preserve">posiadają Państwo prawo dostępu do treści swoich danych, prawo ich sprostowania, prawo ograniczenia przetwarzania, prawo sprzeciwu wobec przetwarzanych danych oraz jeżeli jest to technicznie możliwe - do przeniesienia danych. Prawo do usunięcia swoich danych przysługuje Państwu w sytuacji, gdy wcześniej wyrażona zgoda na przetwarzanie danych zostanie przez Państwa cofnięta, a przepisy ustawy szczególnej zezwalają na ich trwałe usunięcie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 xml:space="preserve">jeżeli przetwarzanie danych odbywa się wyłącznie na podstawie zgody - posiadają Państwo prawo do cofnięcia zgody w dowolnym momencie, bez wpływu na zgodność z prawem przetwarzania, którego dokonano na podstawie zgody przed jej cofnięciem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 xml:space="preserve">mają Państwo prawo wniesienia skargi do Prezesa Urzędu Ochrony Danych Osobowych, gdy uznają Państwo, iż przetwarzanie danych osobowych Państwa dotyczących narusza przepisy "RODO"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</w:t>
        <w:tab/>
        <w:t xml:space="preserve">podanie przez Państwa danych osobowych jest wymogiem ustawowym w zakresie, w jakim stanowi o tym prawo, a w pozostałym zakresie (innych danych), nie wynikającym wprost z przepisów prawa, podanie danych w sposób dobrowolny, konkretny, świadomy, w formie wyraźnego działania potwierdzającego (np. podanie ich na wniosku, na dokumencie papierowym lub elektronicznym, słownie podczas rozmowy telefonicznej, w e-mailu), przyzwalającego na przetwarzanie tych danych przez Administratora danych, jest również definiowane jako wyrażona przez Państwa "zgoda" na ich przetwarzanie w rozumieniu rozporządzenia "RODO" i nie wymaga dodatkowego oświadczenia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</w:t>
        <w:tab/>
        <w:t xml:space="preserve">podanie przez Państwa danych osobowych jest dobrowolne, a konsekwencją niepodania danych osobowych będzie brak możliwości rozpowszechniania wizerunku podczas promowania działań podmiotu;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</w:t>
        <w:tab/>
        <w:t xml:space="preserve">Państwa dane nie będą przetwarzane w sposób zautomatyzowany i nie będą przetwarzane w celu profilowania.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b0295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0295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b02952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b0295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b246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04E7A-BD39-4986-8E2E-6615C276B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7</Words>
  <Characters>3944</Characters>
  <CharactersWithSpaces>45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44:00Z</dcterms:created>
  <dc:creator>Admin</dc:creator>
  <dc:description/>
  <dc:language>en-US</dc:language>
  <cp:lastModifiedBy>Admin</cp:lastModifiedBy>
  <cp:lastPrinted>2020-01-20T06:12:00Z</cp:lastPrinted>
  <dcterms:modified xsi:type="dcterms:W3CDTF">2020-01-20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